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7272872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траверс и грозозащитных тросов для нужд ОАО «МРСК Центра» (филиалов «Белгородэнерго», «Брянскэнерго», «Воронежэнерго», «Костромаэнерго», «Орёлэнерго», «Смоленскэнерго», «Тверьэнерго» и «Яр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1246 от 14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траверс и грозозащитных тросов для нужд ОАО «МРСК Центра» (филиалов «Белгородэнерго», «Брянскэнерго», «Воронежэнерго», «Костромаэнерго», «Орёлэнерго», «Смоленск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05:14:00Z</dcterms:modified>
  <cp:revision>48</cp:revision>
  <dc:subject/>
  <dc:title> </dc:title>
</cp:coreProperties>
</file>