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ят</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ссийским республиканским</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редительным съездом</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фсоюза работников энергетики</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электротехнической промышленности</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 декабря 1990 года</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Изменения и дополнения внесены:</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I съездом Всероссийского «Электропрофсоюза»</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7 декабря 1995 года;</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II съездом Всероссийского «Электропрофсоюза»</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7 декабря 2000 года;</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V съездом Общественного объединения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российский Электропрофсоюз»</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8 декабря 2005 года;</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V съездом Общественного объединения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российский Электропрофсоюз»</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7 декабря 2010 год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У С Т А В</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бщественного объединения –</w:t>
      </w:r>
    </w:p>
    <w:p>
      <w:pPr>
        <w:pStyle w:val="Normal"/>
        <w:numPr>
          <w:ilvl w:val="0"/>
          <w:numId w:val="0"/>
        </w:numPr>
        <w:spacing w:lineRule="auto" w:line="240" w:before="0" w:after="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сероссийский Электропрофсоюз»</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b/>
          <w:bCs/>
          <w:sz w:val="28"/>
          <w:szCs w:val="28"/>
          <w:lang w:eastAsia="ru-RU"/>
        </w:rPr>
        <w:t>1.   Общие положения</w:t>
      </w:r>
    </w:p>
    <w:p>
      <w:pPr>
        <w:pStyle w:val="Normal"/>
        <w:spacing w:lineRule="auto" w:line="240" w:before="280" w:after="280"/>
        <w:rPr/>
      </w:pPr>
      <w:r>
        <w:rPr>
          <w:rFonts w:eastAsia="Times New Roman" w:cs="Times New Roman" w:ascii="Times New Roman" w:hAnsi="Times New Roman"/>
          <w:sz w:val="28"/>
          <w:szCs w:val="28"/>
          <w:lang w:eastAsia="ru-RU"/>
        </w:rPr>
        <w:t xml:space="preserve">1.1. Общественное объединение – «Всероссийский Электропрофсоюз» – общероссийский профессиональный союз (далее именуется – </w:t>
      </w:r>
      <w:r>
        <w:rPr>
          <w:rFonts w:eastAsia="Times New Roman" w:cs="Times New Roman" w:ascii="Times New Roman" w:hAnsi="Times New Roman"/>
          <w:b/>
          <w:bCs/>
          <w:sz w:val="28"/>
          <w:szCs w:val="28"/>
          <w:lang w:eastAsia="ru-RU"/>
        </w:rPr>
        <w:t>Профсоюз)</w:t>
      </w:r>
      <w:r>
        <w:rPr>
          <w:rFonts w:eastAsia="Times New Roman" w:cs="Times New Roman" w:ascii="Times New Roman" w:hAnsi="Times New Roman"/>
          <w:sz w:val="28"/>
          <w:szCs w:val="28"/>
          <w:lang w:eastAsia="ru-RU"/>
        </w:rPr>
        <w:t>, созданный в форме некоммерческой общественной организации, действующей на территории большинства субъектов Российской Федерации и объединяющей на добровольных началах граждан - членов Профсоюза, работающих в организациях, занятых производством, передачей и распределением электрической и тепловой энергии, производством электрических машин и электрооборудования, добычей и агломерацией торфа и иных организаций, связанных с ними производственными и профессиональными интересами, любых организационно-правовых  форм</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и форм собственности, неработающих пенсионеров этих организаций, а также преподавателей, студентов и учащихся профессиональных учебных заведений, связанных общими социально-трудовыми и профессиональными интересами для защиты прав и интересов своих членов и представительства в органах государственной власти, местного самоуправления и объединениях работодателей.</w:t>
      </w:r>
    </w:p>
    <w:p>
      <w:pPr>
        <w:pStyle w:val="Normal"/>
        <w:spacing w:lineRule="auto" w:line="240" w:before="280" w:after="280"/>
        <w:rPr/>
      </w:pPr>
      <w:r>
        <w:rPr>
          <w:rFonts w:eastAsia="Times New Roman" w:cs="Times New Roman" w:ascii="Times New Roman" w:hAnsi="Times New Roman"/>
          <w:sz w:val="28"/>
          <w:szCs w:val="28"/>
          <w:lang w:eastAsia="ru-RU"/>
        </w:rPr>
        <w:t xml:space="preserve">Сокращенное наименование Профсоюза – </w:t>
      </w:r>
      <w:r>
        <w:rPr>
          <w:rFonts w:eastAsia="Times New Roman" w:cs="Times New Roman" w:ascii="Times New Roman" w:hAnsi="Times New Roman"/>
          <w:b/>
          <w:bCs/>
          <w:sz w:val="28"/>
          <w:szCs w:val="28"/>
          <w:lang w:eastAsia="ru-RU"/>
        </w:rPr>
        <w:t>ВЭП</w:t>
      </w:r>
      <w:r>
        <w:rPr>
          <w:rFonts w:eastAsia="Times New Roman" w:cs="Times New Roman" w:ascii="Times New Roman" w:hAnsi="Times New Roman"/>
          <w:sz w:val="28"/>
          <w:szCs w:val="28"/>
          <w:lang w:eastAsia="ru-RU"/>
        </w:rPr>
        <w:t>, английская транскрипция – All-Russian «Electric Trade Union»   (</w:t>
      </w:r>
      <w:r>
        <w:rPr>
          <w:rFonts w:eastAsia="Times New Roman" w:cs="Times New Roman" w:ascii="Times New Roman" w:hAnsi="Times New Roman"/>
          <w:b/>
          <w:bCs/>
          <w:sz w:val="28"/>
          <w:szCs w:val="28"/>
          <w:lang w:eastAsia="ru-RU"/>
        </w:rPr>
        <w:t>ARETU</w:t>
      </w:r>
      <w:r>
        <w:rPr>
          <w:rFonts w:eastAsia="Times New Roman" w:cs="Times New Roman" w:ascii="Times New Roman" w:hAnsi="Times New Roman"/>
          <w:sz w:val="28"/>
          <w:szCs w:val="28"/>
          <w:lang w:eastAsia="ru-RU"/>
        </w:rPr>
        <w:t>).</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Профсоюз действует в соответствии с Конституцией Российской Федерации, общепризнанными принципами и нормами международного права, ратифицированными конвенциями МОТ, законодательством Российской Федерации и настоящим Уставом.</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Профсоюз в своей деятельности независим от органов государственной  власти, органов местного самоуправления, работодателей и их объединений, политических партий и других общественных объединений, им не подотчетен и не подконтролен. Взаимоотношения с ними Профсоюз строит на основе равноправия, социального партнёрства, диалога и сотрудничества в интересах своих членов.</w:t>
      </w:r>
    </w:p>
    <w:p>
      <w:pPr>
        <w:pStyle w:val="Normal"/>
        <w:spacing w:lineRule="auto" w:line="240" w:before="0" w:after="0"/>
        <w:rPr/>
      </w:pPr>
      <w:r>
        <w:rPr>
          <w:rFonts w:eastAsia="Times New Roman" w:cs="Times New Roman" w:ascii="Times New Roman" w:hAnsi="Times New Roman"/>
          <w:sz w:val="28"/>
          <w:szCs w:val="28"/>
          <w:lang w:eastAsia="ru-RU"/>
        </w:rPr>
        <w:t>1.4. Профсоюз  самостоятельно разрабатывает и утверждает структуру Профсоюза, Устав, Общие положения о</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территориальной организации Профсоюза и первичной  профсоюзной организации, их контрольно-ревизионных органах, образует руководящие и исполнительные профсоюзные органы, определяет цели, задачи и основные направления деятельности, созывает съезды, конференции, пленумы, собрания, проводит другие мероприят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лены Профсоюза, профсоюзные организации равны в правах  и обязанностях, определённых для них Уставом  ВЭП.</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Настоящий Устав является основным документом, определяющим профсоюзную деятельность ВЭП. Положения Устава обязательны для исполнения всеми членами и структурными подразделениями Профсоюз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Профсоюз может сотрудничать или вступать в профсоюзные и иные общественные объединения (в том числе международные), деятельность которых отвечает интересам членов Профсоюза и не противоречит целям, задачам и принципам деятельности Профсоюза.</w:t>
      </w:r>
    </w:p>
    <w:p>
      <w:pPr>
        <w:pStyle w:val="Normal"/>
        <w:spacing w:lineRule="auto" w:line="240" w:before="280" w:after="280"/>
        <w:rPr/>
      </w:pPr>
      <w:r>
        <w:rPr>
          <w:rFonts w:eastAsia="Times New Roman" w:cs="Times New Roman" w:ascii="Times New Roman" w:hAnsi="Times New Roman"/>
          <w:sz w:val="28"/>
          <w:szCs w:val="28"/>
          <w:lang w:eastAsia="ru-RU"/>
        </w:rPr>
        <w:t xml:space="preserve">1.7. </w:t>
      </w:r>
      <w:r>
        <w:rPr>
          <w:rFonts w:eastAsia="Times New Roman" w:cs="Times New Roman" w:ascii="Times New Roman" w:hAnsi="Times New Roman"/>
          <w:b/>
          <w:bCs/>
          <w:sz w:val="28"/>
          <w:szCs w:val="28"/>
          <w:lang w:eastAsia="ru-RU"/>
        </w:rPr>
        <w:t>Основные понятия</w:t>
      </w:r>
      <w:r>
        <w:rPr>
          <w:rFonts w:eastAsia="Times New Roman" w:cs="Times New Roman" w:ascii="Times New Roman" w:hAnsi="Times New Roman"/>
          <w:sz w:val="28"/>
          <w:szCs w:val="28"/>
          <w:lang w:eastAsia="ru-RU"/>
        </w:rPr>
        <w:t>.</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стоящем Уставе применяются следующие основные понятия:</w:t>
      </w:r>
    </w:p>
    <w:p>
      <w:pPr>
        <w:pStyle w:val="Normal"/>
        <w:spacing w:lineRule="auto" w:line="240" w:before="280" w:after="280"/>
        <w:rPr/>
      </w:pPr>
      <w:r>
        <w:rPr>
          <w:rFonts w:eastAsia="Times New Roman" w:cs="Times New Roman" w:ascii="Times New Roman" w:hAnsi="Times New Roman"/>
          <w:sz w:val="28"/>
          <w:szCs w:val="28"/>
          <w:lang w:eastAsia="ru-RU"/>
        </w:rPr>
        <w:t xml:space="preserve">1.7.1 </w:t>
      </w:r>
      <w:r>
        <w:rPr>
          <w:rFonts w:eastAsia="Times New Roman" w:cs="Times New Roman" w:ascii="Times New Roman" w:hAnsi="Times New Roman"/>
          <w:b/>
          <w:bCs/>
          <w:sz w:val="28"/>
          <w:szCs w:val="28"/>
          <w:lang w:eastAsia="ru-RU"/>
        </w:rPr>
        <w:t xml:space="preserve">аппарат профсоюзной организации </w:t>
      </w:r>
      <w:r>
        <w:rPr>
          <w:rFonts w:eastAsia="Times New Roman" w:cs="Times New Roman" w:ascii="Times New Roman" w:hAnsi="Times New Roman"/>
          <w:sz w:val="28"/>
          <w:szCs w:val="28"/>
          <w:lang w:eastAsia="ru-RU"/>
        </w:rPr>
        <w:t>– штат работников, осуществляющий функции по обеспечению деятельности профсоюзной организации и её структурных подразделений;</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2.</w:t>
      </w:r>
      <w:r>
        <w:rPr>
          <w:rFonts w:eastAsia="Times New Roman" w:cs="Times New Roman" w:ascii="Times New Roman" w:hAnsi="Times New Roman"/>
          <w:b/>
          <w:bCs/>
          <w:sz w:val="28"/>
          <w:szCs w:val="28"/>
          <w:lang w:eastAsia="ru-RU"/>
        </w:rPr>
        <w:t xml:space="preserve"> вышестоящая организация Профсоюз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шестоящими организациями Профсоюза являютс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Общественное объединение – «Всероссийский Электропрофсоюз» – для территориальных и первичных профсоюзных организаций;</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ерриториальная организация Профсоюза – для первичных  профсоюзных организаций;</w:t>
      </w:r>
    </w:p>
    <w:p>
      <w:pPr>
        <w:pStyle w:val="Normal"/>
        <w:spacing w:lineRule="auto" w:line="240" w:before="280" w:after="280"/>
        <w:rPr/>
      </w:pPr>
      <w:r>
        <w:rPr>
          <w:rFonts w:eastAsia="Times New Roman" w:cs="Times New Roman" w:ascii="Times New Roman" w:hAnsi="Times New Roman"/>
          <w:sz w:val="28"/>
          <w:szCs w:val="28"/>
          <w:lang w:eastAsia="ru-RU"/>
        </w:rPr>
        <w:t>1.7.3</w:t>
      </w:r>
      <w:r>
        <w:rPr>
          <w:rFonts w:eastAsia="Times New Roman" w:cs="Times New Roman" w:ascii="Times New Roman" w:hAnsi="Times New Roman"/>
          <w:b/>
          <w:bCs/>
          <w:sz w:val="28"/>
          <w:szCs w:val="28"/>
          <w:lang w:eastAsia="ru-RU"/>
        </w:rPr>
        <w:t xml:space="preserve"> вышестоящий профсоюзный орган – </w:t>
      </w:r>
      <w:r>
        <w:rPr>
          <w:rFonts w:eastAsia="Times New Roman" w:cs="Times New Roman" w:ascii="Times New Roman" w:hAnsi="Times New Roman"/>
          <w:sz w:val="28"/>
          <w:szCs w:val="28"/>
          <w:lang w:eastAsia="ru-RU"/>
        </w:rPr>
        <w:t>выборный орган вышестоящей  организации Профсоюза;</w:t>
      </w:r>
    </w:p>
    <w:p>
      <w:pPr>
        <w:pStyle w:val="Normal"/>
        <w:spacing w:lineRule="auto" w:line="240" w:before="280" w:after="280"/>
        <w:rPr/>
      </w:pPr>
      <w:r>
        <w:rPr>
          <w:rFonts w:eastAsia="Times New Roman" w:cs="Times New Roman" w:ascii="Times New Roman" w:hAnsi="Times New Roman"/>
          <w:sz w:val="28"/>
          <w:szCs w:val="28"/>
          <w:lang w:eastAsia="ru-RU"/>
        </w:rPr>
        <w:t xml:space="preserve">1.7.4. </w:t>
      </w:r>
      <w:r>
        <w:rPr>
          <w:rFonts w:eastAsia="Times New Roman" w:cs="Times New Roman" w:ascii="Times New Roman" w:hAnsi="Times New Roman"/>
          <w:b/>
          <w:bCs/>
          <w:sz w:val="28"/>
          <w:szCs w:val="28"/>
          <w:lang w:eastAsia="ru-RU"/>
        </w:rPr>
        <w:t xml:space="preserve">кворум </w:t>
      </w:r>
      <w:r>
        <w:rPr>
          <w:rFonts w:eastAsia="Times New Roman" w:cs="Times New Roman" w:ascii="Times New Roman" w:hAnsi="Times New Roman"/>
          <w:sz w:val="28"/>
          <w:szCs w:val="28"/>
          <w:lang w:eastAsia="ru-RU"/>
        </w:rPr>
        <w:t>– наименьшее количество членов собрания (съезда, конференции, заседания), при котором оно правомочно принимать решения;</w:t>
      </w:r>
    </w:p>
    <w:p>
      <w:pPr>
        <w:pStyle w:val="Normal"/>
        <w:spacing w:lineRule="auto" w:line="240" w:before="280" w:after="280"/>
        <w:rPr/>
      </w:pPr>
      <w:r>
        <w:rPr>
          <w:rFonts w:eastAsia="Times New Roman" w:cs="Times New Roman" w:ascii="Times New Roman" w:hAnsi="Times New Roman"/>
          <w:sz w:val="28"/>
          <w:szCs w:val="28"/>
          <w:lang w:eastAsia="ru-RU"/>
        </w:rPr>
        <w:t>1.7.5.</w:t>
      </w:r>
      <w:r>
        <w:rPr>
          <w:rFonts w:eastAsia="Times New Roman" w:cs="Times New Roman" w:ascii="Times New Roman" w:hAnsi="Times New Roman"/>
          <w:b/>
          <w:bCs/>
          <w:sz w:val="28"/>
          <w:szCs w:val="28"/>
          <w:lang w:eastAsia="ru-RU"/>
        </w:rPr>
        <w:t xml:space="preserve"> мотивированное мнение</w:t>
      </w:r>
      <w:r>
        <w:rPr>
          <w:rFonts w:eastAsia="Times New Roman" w:cs="Times New Roman" w:ascii="Times New Roman" w:hAnsi="Times New Roman"/>
          <w:sz w:val="28"/>
          <w:szCs w:val="28"/>
          <w:lang w:eastAsia="ru-RU"/>
        </w:rPr>
        <w:t xml:space="preserve"> – мнение профсоюзного органа, сформулированное в письменном виде в ответ на письменный запрос, работодателя, органа управления работодателя, уполномоченного им лица, органа государственной власти или местного самоуправления, вышестоящего профсоюзного органа и содержащее юридически значимые обстоятельства (соответствие или несоответствие действующему законодательству, нормативным актам, Уставу Профсоюза, Общим положениям о территориальной и первичной профсоюзной организации, постановлениям Центрального комитета Профсоюза и т.п.);</w:t>
      </w:r>
    </w:p>
    <w:p>
      <w:pPr>
        <w:pStyle w:val="Normal"/>
        <w:spacing w:lineRule="auto" w:line="240" w:before="280" w:after="280"/>
        <w:rPr/>
      </w:pPr>
      <w:r>
        <w:rPr>
          <w:rFonts w:eastAsia="Times New Roman" w:cs="Times New Roman" w:ascii="Times New Roman" w:hAnsi="Times New Roman"/>
          <w:sz w:val="28"/>
          <w:szCs w:val="28"/>
          <w:lang w:eastAsia="ru-RU"/>
        </w:rPr>
        <w:t>1.7.6.</w:t>
      </w:r>
      <w:r>
        <w:rPr>
          <w:rFonts w:eastAsia="Times New Roman" w:cs="Times New Roman" w:ascii="Times New Roman" w:hAnsi="Times New Roman"/>
          <w:b/>
          <w:bCs/>
          <w:sz w:val="28"/>
          <w:szCs w:val="28"/>
          <w:lang w:eastAsia="ru-RU"/>
        </w:rPr>
        <w:t xml:space="preserve"> Объединение работодателей</w:t>
      </w:r>
      <w:r>
        <w:rPr>
          <w:rFonts w:eastAsia="Times New Roman" w:cs="Times New Roman" w:ascii="Times New Roman" w:hAnsi="Times New Roman"/>
          <w:sz w:val="28"/>
          <w:szCs w:val="28"/>
          <w:lang w:eastAsia="ru-RU"/>
        </w:rPr>
        <w:t xml:space="preserve"> – некоммерческая организация, объединяющая на добровольной основе работодателей для представительства интересов и защиты прав своих членов во взаимоотношениях с профсоюзами, органами государственной власти и органами местного самоуправления;</w:t>
      </w:r>
    </w:p>
    <w:p>
      <w:pPr>
        <w:pStyle w:val="Normal"/>
        <w:spacing w:lineRule="auto" w:line="240" w:before="280" w:after="280"/>
        <w:rPr/>
      </w:pPr>
      <w:r>
        <w:rPr>
          <w:rFonts w:eastAsia="Times New Roman" w:cs="Times New Roman" w:ascii="Times New Roman" w:hAnsi="Times New Roman"/>
          <w:sz w:val="28"/>
          <w:szCs w:val="28"/>
          <w:lang w:eastAsia="ru-RU"/>
        </w:rPr>
        <w:t>1.7.7.</w:t>
      </w:r>
      <w:r>
        <w:rPr>
          <w:rFonts w:eastAsia="Times New Roman" w:cs="Times New Roman" w:ascii="Times New Roman" w:hAnsi="Times New Roman"/>
          <w:b/>
          <w:bCs/>
          <w:sz w:val="28"/>
          <w:szCs w:val="28"/>
          <w:lang w:eastAsia="ru-RU"/>
        </w:rPr>
        <w:t xml:space="preserve"> оперативное управление</w:t>
      </w:r>
      <w:r>
        <w:rPr>
          <w:rFonts w:eastAsia="Times New Roman" w:cs="Times New Roman" w:ascii="Times New Roman" w:hAnsi="Times New Roman"/>
          <w:sz w:val="28"/>
          <w:szCs w:val="28"/>
          <w:lang w:eastAsia="ru-RU"/>
        </w:rPr>
        <w:t xml:space="preserve"> – право обладателя закреплённого за ним имущества владеть, пользоваться и распоряжаться им в соответствии с уставными целями, задачами собственника и назначением имущества;</w:t>
      </w:r>
    </w:p>
    <w:p>
      <w:pPr>
        <w:pStyle w:val="Normal"/>
        <w:spacing w:lineRule="auto" w:line="240" w:before="280" w:after="280"/>
        <w:rPr/>
      </w:pPr>
      <w:r>
        <w:rPr>
          <w:rFonts w:eastAsia="Times New Roman" w:cs="Times New Roman" w:ascii="Times New Roman" w:hAnsi="Times New Roman"/>
          <w:sz w:val="28"/>
          <w:szCs w:val="28"/>
          <w:lang w:eastAsia="ru-RU"/>
        </w:rPr>
        <w:t>1.7.8.</w:t>
      </w:r>
      <w:r>
        <w:rPr>
          <w:rFonts w:eastAsia="Times New Roman" w:cs="Times New Roman" w:ascii="Times New Roman" w:hAnsi="Times New Roman"/>
          <w:b/>
          <w:bCs/>
          <w:sz w:val="28"/>
          <w:szCs w:val="28"/>
          <w:lang w:eastAsia="ru-RU"/>
        </w:rPr>
        <w:t xml:space="preserve"> организация – </w:t>
      </w:r>
      <w:r>
        <w:rPr>
          <w:rFonts w:eastAsia="Times New Roman" w:cs="Times New Roman" w:ascii="Times New Roman" w:hAnsi="Times New Roman"/>
          <w:sz w:val="28"/>
          <w:szCs w:val="28"/>
          <w:lang w:eastAsia="ru-RU"/>
        </w:rPr>
        <w:t>предприятие, учреждение, иной хозяйствующий субъект, независимо от форм собственности и подчиненности;</w:t>
      </w:r>
    </w:p>
    <w:p>
      <w:pPr>
        <w:pStyle w:val="Normal"/>
        <w:spacing w:lineRule="auto" w:line="240" w:before="280" w:after="280"/>
        <w:rPr/>
      </w:pPr>
      <w:r>
        <w:rPr>
          <w:rFonts w:eastAsia="Times New Roman" w:cs="Times New Roman" w:ascii="Times New Roman" w:hAnsi="Times New Roman"/>
          <w:sz w:val="28"/>
          <w:szCs w:val="28"/>
          <w:lang w:eastAsia="ru-RU"/>
        </w:rPr>
        <w:t>1.7.9.</w:t>
      </w:r>
      <w:r>
        <w:rPr>
          <w:rFonts w:eastAsia="Times New Roman" w:cs="Times New Roman" w:ascii="Times New Roman" w:hAnsi="Times New Roman"/>
          <w:b/>
          <w:bCs/>
          <w:sz w:val="28"/>
          <w:szCs w:val="28"/>
          <w:lang w:eastAsia="ru-RU"/>
        </w:rPr>
        <w:t xml:space="preserve"> первичная профсоюзная организация (ППО) </w:t>
      </w:r>
      <w:r>
        <w:rPr>
          <w:rFonts w:eastAsia="Times New Roman" w:cs="Times New Roman" w:ascii="Times New Roman" w:hAnsi="Times New Roman"/>
          <w:sz w:val="28"/>
          <w:szCs w:val="28"/>
          <w:lang w:eastAsia="ru-RU"/>
        </w:rPr>
        <w:t>– добровольное объединение членов Профсоюза, работающих, как правило, в одной организации (филиале, представительстве и т.п.), либо в нескольких организациях, связанных между собой производственными и профессиональными интересами, независимо от форм собственности и подчиненности, действующее в соответствии с настоящим Уставом и на основании Общего положения о первичной профсоюзной организации;</w:t>
      </w:r>
    </w:p>
    <w:p>
      <w:pPr>
        <w:pStyle w:val="Normal"/>
        <w:spacing w:lineRule="auto" w:line="240" w:before="280" w:after="280"/>
        <w:rPr/>
      </w:pPr>
      <w:r>
        <w:rPr>
          <w:rFonts w:eastAsia="Times New Roman" w:cs="Times New Roman" w:ascii="Times New Roman" w:hAnsi="Times New Roman"/>
          <w:sz w:val="28"/>
          <w:szCs w:val="28"/>
          <w:lang w:eastAsia="ru-RU"/>
        </w:rPr>
        <w:t>1.7.10.</w:t>
      </w:r>
      <w:r>
        <w:rPr>
          <w:rFonts w:eastAsia="Times New Roman" w:cs="Times New Roman" w:ascii="Times New Roman" w:hAnsi="Times New Roman"/>
          <w:b/>
          <w:bCs/>
          <w:sz w:val="28"/>
          <w:szCs w:val="28"/>
          <w:lang w:eastAsia="ru-RU"/>
        </w:rPr>
        <w:t xml:space="preserve"> постоянно действующий руководящий орган профсоюзной организации – </w:t>
      </w:r>
      <w:r>
        <w:rPr>
          <w:rFonts w:eastAsia="Times New Roman" w:cs="Times New Roman" w:ascii="Times New Roman" w:hAnsi="Times New Roman"/>
          <w:sz w:val="28"/>
          <w:szCs w:val="28"/>
          <w:lang w:eastAsia="ru-RU"/>
        </w:rPr>
        <w:t>выборный коллегиальный орган управления профсоюзной организации, образуемый её высшим органом для выполнения функций, не относящихся к исключительной компетенции этого высшего органа;</w:t>
      </w:r>
    </w:p>
    <w:p>
      <w:pPr>
        <w:pStyle w:val="Normal"/>
        <w:spacing w:lineRule="auto" w:line="240" w:before="280" w:after="280"/>
        <w:rPr/>
      </w:pPr>
      <w:r>
        <w:rPr>
          <w:rFonts w:eastAsia="Times New Roman" w:cs="Times New Roman" w:ascii="Times New Roman" w:hAnsi="Times New Roman"/>
          <w:sz w:val="28"/>
          <w:szCs w:val="28"/>
          <w:lang w:eastAsia="ru-RU"/>
        </w:rPr>
        <w:t xml:space="preserve">1.7.11. </w:t>
      </w:r>
      <w:r>
        <w:rPr>
          <w:rFonts w:eastAsia="Times New Roman" w:cs="Times New Roman" w:ascii="Times New Roman" w:hAnsi="Times New Roman"/>
          <w:b/>
          <w:bCs/>
          <w:sz w:val="28"/>
          <w:szCs w:val="28"/>
          <w:lang w:eastAsia="ru-RU"/>
        </w:rPr>
        <w:t>Председатель Профсоюза</w:t>
      </w:r>
      <w:r>
        <w:rPr>
          <w:rFonts w:eastAsia="Times New Roman" w:cs="Times New Roman" w:ascii="Times New Roman" w:hAnsi="Times New Roman"/>
          <w:sz w:val="28"/>
          <w:szCs w:val="28"/>
          <w:lang w:eastAsia="ru-RU"/>
        </w:rPr>
        <w:t xml:space="preserve"> – выборный единоличный исполнительный орган Профсоюза, подотчётный Президиуму, Центральному комитету и съезду Профсоюза;</w:t>
      </w:r>
    </w:p>
    <w:p>
      <w:pPr>
        <w:pStyle w:val="Normal"/>
        <w:spacing w:lineRule="auto" w:line="240" w:before="280" w:after="280"/>
        <w:rPr/>
      </w:pPr>
      <w:r>
        <w:rPr>
          <w:rFonts w:eastAsia="Times New Roman" w:cs="Times New Roman" w:ascii="Times New Roman" w:hAnsi="Times New Roman"/>
          <w:sz w:val="28"/>
          <w:szCs w:val="28"/>
          <w:lang w:eastAsia="ru-RU"/>
        </w:rPr>
        <w:t>1.7.12.</w:t>
      </w:r>
      <w:r>
        <w:rPr>
          <w:rFonts w:eastAsia="Times New Roman" w:cs="Times New Roman" w:ascii="Times New Roman" w:hAnsi="Times New Roman"/>
          <w:b/>
          <w:bCs/>
          <w:sz w:val="28"/>
          <w:szCs w:val="28"/>
          <w:lang w:eastAsia="ru-RU"/>
        </w:rPr>
        <w:t xml:space="preserve"> председатель территориальной организации Профсоюза</w:t>
      </w:r>
      <w:r>
        <w:rPr>
          <w:rFonts w:eastAsia="Times New Roman" w:cs="Times New Roman" w:ascii="Times New Roman" w:hAnsi="Times New Roman"/>
          <w:sz w:val="28"/>
          <w:szCs w:val="28"/>
          <w:lang w:eastAsia="ru-RU"/>
        </w:rPr>
        <w:t xml:space="preserve"> – выборный единоличный исполнительный орган территориальной организации Профсоюза, подотчётный президиуму, территориальному комитету и конференции;</w:t>
      </w:r>
    </w:p>
    <w:p>
      <w:pPr>
        <w:pStyle w:val="Normal"/>
        <w:spacing w:lineRule="auto" w:line="240" w:before="280" w:after="280"/>
        <w:rPr/>
      </w:pPr>
      <w:r>
        <w:rPr>
          <w:rFonts w:eastAsia="Times New Roman" w:cs="Times New Roman" w:ascii="Times New Roman" w:hAnsi="Times New Roman"/>
          <w:sz w:val="28"/>
          <w:szCs w:val="28"/>
          <w:lang w:eastAsia="ru-RU"/>
        </w:rPr>
        <w:t>1.7.13.</w:t>
      </w:r>
      <w:r>
        <w:rPr>
          <w:rFonts w:eastAsia="Times New Roman" w:cs="Times New Roman" w:ascii="Times New Roman" w:hAnsi="Times New Roman"/>
          <w:b/>
          <w:bCs/>
          <w:sz w:val="28"/>
          <w:szCs w:val="28"/>
          <w:lang w:eastAsia="ru-RU"/>
        </w:rPr>
        <w:t xml:space="preserve"> председатель первичной профсоюзной организации – </w:t>
      </w:r>
      <w:r>
        <w:rPr>
          <w:rFonts w:eastAsia="Times New Roman" w:cs="Times New Roman" w:ascii="Times New Roman" w:hAnsi="Times New Roman"/>
          <w:sz w:val="28"/>
          <w:szCs w:val="28"/>
          <w:lang w:eastAsia="ru-RU"/>
        </w:rPr>
        <w:t>выборный единоличный исполнительный орган первичной профсоюзной организации, подотчётный президиуму, профсоюзному комитету, собранию (конференци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7.14. </w:t>
      </w:r>
      <w:r>
        <w:rPr>
          <w:rFonts w:eastAsia="Times New Roman" w:cs="Times New Roman" w:ascii="Times New Roman" w:hAnsi="Times New Roman"/>
          <w:b/>
          <w:bCs/>
          <w:sz w:val="28"/>
          <w:szCs w:val="28"/>
          <w:lang w:eastAsia="ru-RU"/>
        </w:rPr>
        <w:t xml:space="preserve">представитель территориальной организации </w:t>
      </w:r>
      <w:r>
        <w:rPr>
          <w:rFonts w:eastAsia="Times New Roman" w:cs="Times New Roman" w:ascii="Times New Roman" w:hAnsi="Times New Roman"/>
          <w:sz w:val="28"/>
          <w:szCs w:val="28"/>
          <w:lang w:eastAsia="ru-RU"/>
        </w:rPr>
        <w:t>– лицо, избираемое на собрании (конференции) первичной профсоюзной организации по предложению территориального органа Профсоюза, утверждаемое им в должности и состоящее в штате аппарата территориальной организации;</w:t>
      </w:r>
      <w:r>
        <w:rPr>
          <w:rFonts w:eastAsia="Times New Roman" w:cs="Times New Roman" w:ascii="Times New Roman" w:hAnsi="Times New Roman"/>
          <w:b/>
          <w:bCs/>
          <w:sz w:val="28"/>
          <w:szCs w:val="28"/>
          <w:lang w:eastAsia="ru-RU"/>
        </w:rPr>
        <w:t xml:space="preserve"> </w:t>
      </w:r>
    </w:p>
    <w:p>
      <w:pPr>
        <w:pStyle w:val="Normal"/>
        <w:spacing w:lineRule="auto" w:line="240" w:before="280" w:after="280"/>
        <w:rPr/>
      </w:pPr>
      <w:r>
        <w:rPr>
          <w:rFonts w:eastAsia="Times New Roman" w:cs="Times New Roman" w:ascii="Times New Roman" w:hAnsi="Times New Roman"/>
          <w:sz w:val="28"/>
          <w:szCs w:val="28"/>
          <w:lang w:eastAsia="ru-RU"/>
        </w:rPr>
        <w:t>1.7.15.</w:t>
      </w:r>
      <w:r>
        <w:rPr>
          <w:rFonts w:eastAsia="Times New Roman" w:cs="Times New Roman" w:ascii="Times New Roman" w:hAnsi="Times New Roman"/>
          <w:b/>
          <w:bCs/>
          <w:sz w:val="28"/>
          <w:szCs w:val="28"/>
          <w:lang w:eastAsia="ru-RU"/>
        </w:rPr>
        <w:t xml:space="preserve"> Представитель Центрального комитета Общественного объединения – «Всероссийский Электропрофсоюз» в Федеральном округе Российской Федерации (Представитель ЦК ВЭП в ФО РФ)</w:t>
      </w:r>
      <w:r>
        <w:rPr>
          <w:rFonts w:eastAsia="Times New Roman" w:cs="Times New Roman" w:ascii="Times New Roman" w:hAnsi="Times New Roman"/>
          <w:sz w:val="28"/>
          <w:szCs w:val="28"/>
          <w:lang w:eastAsia="ru-RU"/>
        </w:rPr>
        <w:t xml:space="preserve"> – лицо, утверждаемое Центральным комитетом Профсоюза из числа председателей территориальных организаций соответствующего Федерального округа, являющихся членами ЦК ВЭП, и действующее на основании Положения о Представителе ЦК ВЭП в ФО РФ;</w:t>
      </w:r>
    </w:p>
    <w:p>
      <w:pPr>
        <w:pStyle w:val="Normal"/>
        <w:spacing w:lineRule="auto" w:line="240" w:before="280" w:after="280"/>
        <w:rPr/>
      </w:pPr>
      <w:r>
        <w:rPr>
          <w:rFonts w:eastAsia="Times New Roman" w:cs="Times New Roman" w:ascii="Times New Roman" w:hAnsi="Times New Roman"/>
          <w:sz w:val="28"/>
          <w:szCs w:val="28"/>
          <w:lang w:eastAsia="ru-RU"/>
        </w:rPr>
        <w:t xml:space="preserve">1.7.16. </w:t>
      </w:r>
      <w:r>
        <w:rPr>
          <w:rFonts w:eastAsia="Times New Roman" w:cs="Times New Roman" w:ascii="Times New Roman" w:hAnsi="Times New Roman"/>
          <w:b/>
          <w:bCs/>
          <w:sz w:val="28"/>
          <w:szCs w:val="28"/>
          <w:lang w:eastAsia="ru-RU"/>
        </w:rPr>
        <w:t xml:space="preserve">Представитель Общественного объединения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Всероссийский Электропрофсоюз» в регионе (Представитель ВЭП в регионе)</w:t>
      </w:r>
      <w:r>
        <w:rPr>
          <w:rFonts w:eastAsia="Times New Roman" w:cs="Times New Roman" w:ascii="Times New Roman" w:hAnsi="Times New Roman"/>
          <w:sz w:val="28"/>
          <w:szCs w:val="28"/>
          <w:lang w:eastAsia="ru-RU"/>
        </w:rPr>
        <w:t xml:space="preserve"> – избранный руководитель малочисленной территориальной организации Профсоюза, состоящий в штате аппарата ВЭП;</w:t>
      </w:r>
    </w:p>
    <w:p>
      <w:pPr>
        <w:pStyle w:val="Normal"/>
        <w:spacing w:lineRule="auto" w:line="240" w:before="280" w:after="280"/>
        <w:rPr/>
      </w:pPr>
      <w:r>
        <w:rPr>
          <w:rFonts w:eastAsia="Times New Roman" w:cs="Times New Roman" w:ascii="Times New Roman" w:hAnsi="Times New Roman"/>
          <w:sz w:val="28"/>
          <w:szCs w:val="28"/>
          <w:lang w:eastAsia="ru-RU"/>
        </w:rPr>
        <w:t xml:space="preserve">1.7.17. </w:t>
      </w:r>
      <w:r>
        <w:rPr>
          <w:rFonts w:eastAsia="Times New Roman" w:cs="Times New Roman" w:ascii="Times New Roman" w:hAnsi="Times New Roman"/>
          <w:b/>
          <w:bCs/>
          <w:sz w:val="28"/>
          <w:szCs w:val="28"/>
          <w:lang w:eastAsia="ru-RU"/>
        </w:rPr>
        <w:t>представитель работодателя</w:t>
      </w:r>
      <w:r>
        <w:rPr>
          <w:rFonts w:eastAsia="Times New Roman" w:cs="Times New Roman" w:ascii="Times New Roman" w:hAnsi="Times New Roman"/>
          <w:sz w:val="28"/>
          <w:szCs w:val="28"/>
          <w:lang w:eastAsia="ru-RU"/>
        </w:rPr>
        <w:t xml:space="preserve"> – руководитель организации, индивидуальный предприниматель или другое уполномоченное уставом организации, иными правовыми актами лицо, полномочный орган объединения (объединений) работодателей, иной уполномоченный работодателем орган;</w:t>
      </w:r>
    </w:p>
    <w:p>
      <w:pPr>
        <w:pStyle w:val="Normal"/>
        <w:spacing w:lineRule="auto" w:line="240" w:before="280" w:after="280"/>
        <w:rPr/>
      </w:pPr>
      <w:r>
        <w:rPr>
          <w:rFonts w:eastAsia="Times New Roman" w:cs="Times New Roman" w:ascii="Times New Roman" w:hAnsi="Times New Roman"/>
          <w:sz w:val="28"/>
          <w:szCs w:val="28"/>
          <w:lang w:eastAsia="ru-RU"/>
        </w:rPr>
        <w:t>1.7.18.</w:t>
      </w:r>
      <w:r>
        <w:rPr>
          <w:rFonts w:eastAsia="Times New Roman" w:cs="Times New Roman" w:ascii="Times New Roman" w:hAnsi="Times New Roman"/>
          <w:b/>
          <w:bCs/>
          <w:sz w:val="28"/>
          <w:szCs w:val="28"/>
          <w:lang w:eastAsia="ru-RU"/>
        </w:rPr>
        <w:t xml:space="preserve"> Президиум Центрального комитета  Общественного объединения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 xml:space="preserve">«Всероссийский Электропрофсоюз» (Президиум ЦК ВЭП) – </w:t>
      </w:r>
      <w:r>
        <w:rPr>
          <w:rFonts w:eastAsia="Times New Roman" w:cs="Times New Roman" w:ascii="Times New Roman" w:hAnsi="Times New Roman"/>
          <w:sz w:val="28"/>
          <w:szCs w:val="28"/>
          <w:lang w:eastAsia="ru-RU"/>
        </w:rPr>
        <w:t>выборный коллегиальный исполнительный орган Профсоюза, подотчётный ЦК ВЭП и съезду Профсоюза;</w:t>
      </w:r>
    </w:p>
    <w:p>
      <w:pPr>
        <w:pStyle w:val="Normal"/>
        <w:spacing w:lineRule="auto" w:line="240" w:before="280" w:after="280"/>
        <w:rPr/>
      </w:pPr>
      <w:r>
        <w:rPr>
          <w:rFonts w:eastAsia="Times New Roman" w:cs="Times New Roman" w:ascii="Times New Roman" w:hAnsi="Times New Roman"/>
          <w:sz w:val="28"/>
          <w:szCs w:val="28"/>
          <w:lang w:eastAsia="ru-RU"/>
        </w:rPr>
        <w:t>1.7.19.</w:t>
      </w:r>
      <w:r>
        <w:rPr>
          <w:rFonts w:eastAsia="Times New Roman" w:cs="Times New Roman" w:ascii="Times New Roman" w:hAnsi="Times New Roman"/>
          <w:b/>
          <w:bCs/>
          <w:sz w:val="28"/>
          <w:szCs w:val="28"/>
          <w:lang w:eastAsia="ru-RU"/>
        </w:rPr>
        <w:t xml:space="preserve"> президиум территориального комитета</w:t>
      </w:r>
      <w:r>
        <w:rPr>
          <w:rFonts w:eastAsia="Times New Roman" w:cs="Times New Roman" w:ascii="Times New Roman" w:hAnsi="Times New Roman"/>
          <w:sz w:val="28"/>
          <w:szCs w:val="28"/>
          <w:lang w:eastAsia="ru-RU"/>
        </w:rPr>
        <w:t xml:space="preserve"> – выборный коллегиальный исполнительный орган территориальной организации Профсоюза, подотчётный территориальному комитету и конференции;</w:t>
      </w:r>
    </w:p>
    <w:p>
      <w:pPr>
        <w:pStyle w:val="Normal"/>
        <w:spacing w:lineRule="auto" w:line="240" w:before="280" w:after="280"/>
        <w:rPr/>
      </w:pPr>
      <w:r>
        <w:rPr>
          <w:rFonts w:eastAsia="Times New Roman" w:cs="Times New Roman" w:ascii="Times New Roman" w:hAnsi="Times New Roman"/>
          <w:sz w:val="28"/>
          <w:szCs w:val="28"/>
          <w:lang w:eastAsia="ru-RU"/>
        </w:rPr>
        <w:t>1.7.20.</w:t>
      </w:r>
      <w:r>
        <w:rPr>
          <w:rFonts w:eastAsia="Times New Roman" w:cs="Times New Roman" w:ascii="Times New Roman" w:hAnsi="Times New Roman"/>
          <w:b/>
          <w:bCs/>
          <w:sz w:val="28"/>
          <w:szCs w:val="28"/>
          <w:lang w:eastAsia="ru-RU"/>
        </w:rPr>
        <w:t xml:space="preserve"> президиум профсоюзного комитета</w:t>
      </w:r>
      <w:r>
        <w:rPr>
          <w:rFonts w:eastAsia="Times New Roman" w:cs="Times New Roman" w:ascii="Times New Roman" w:hAnsi="Times New Roman"/>
          <w:sz w:val="28"/>
          <w:szCs w:val="28"/>
          <w:lang w:eastAsia="ru-RU"/>
        </w:rPr>
        <w:t xml:space="preserve"> – выборный коллегиальный исполнительный орган организации Профсоюза, подотчётный профсоюзному комитету, собранию (конференции);</w:t>
      </w:r>
    </w:p>
    <w:p>
      <w:pPr>
        <w:pStyle w:val="Normal"/>
        <w:spacing w:lineRule="auto" w:line="240" w:before="280" w:after="280"/>
        <w:rPr/>
      </w:pPr>
      <w:r>
        <w:rPr>
          <w:rFonts w:eastAsia="Times New Roman" w:cs="Times New Roman" w:ascii="Times New Roman" w:hAnsi="Times New Roman"/>
          <w:sz w:val="28"/>
          <w:szCs w:val="28"/>
          <w:lang w:eastAsia="ru-RU"/>
        </w:rPr>
        <w:t xml:space="preserve">1.7.21. </w:t>
      </w:r>
      <w:r>
        <w:rPr>
          <w:rFonts w:eastAsia="Times New Roman" w:cs="Times New Roman" w:ascii="Times New Roman" w:hAnsi="Times New Roman"/>
          <w:b/>
          <w:bCs/>
          <w:sz w:val="28"/>
          <w:szCs w:val="28"/>
          <w:lang w:eastAsia="ru-RU"/>
        </w:rPr>
        <w:t>профсоюзный организатор (профорг)</w:t>
      </w:r>
      <w:r>
        <w:rPr>
          <w:rFonts w:eastAsia="Times New Roman" w:cs="Times New Roman" w:ascii="Times New Roman" w:hAnsi="Times New Roman"/>
          <w:sz w:val="28"/>
          <w:szCs w:val="28"/>
          <w:lang w:eastAsia="ru-RU"/>
        </w:rPr>
        <w:t xml:space="preserve"> – член Профсоюза, избираемый в первичной профсоюзной организации с численностью  членов Профсоюза пятнадцать человек и менее, организующий её деятельность и действующий от её имени без доверенности;</w:t>
      </w:r>
    </w:p>
    <w:p>
      <w:pPr>
        <w:pStyle w:val="Normal"/>
        <w:spacing w:lineRule="auto" w:line="240" w:before="280" w:after="280"/>
        <w:rPr/>
      </w:pPr>
      <w:r>
        <w:rPr>
          <w:rFonts w:eastAsia="Times New Roman" w:cs="Times New Roman" w:ascii="Times New Roman" w:hAnsi="Times New Roman"/>
          <w:sz w:val="28"/>
          <w:szCs w:val="28"/>
          <w:lang w:eastAsia="ru-RU"/>
        </w:rPr>
        <w:t>1.7.22.</w:t>
      </w:r>
      <w:r>
        <w:rPr>
          <w:rFonts w:eastAsia="Times New Roman" w:cs="Times New Roman" w:ascii="Times New Roman" w:hAnsi="Times New Roman"/>
          <w:b/>
          <w:bCs/>
          <w:sz w:val="28"/>
          <w:szCs w:val="28"/>
          <w:lang w:eastAsia="ru-RU"/>
        </w:rPr>
        <w:t xml:space="preserve"> профсоюзная группа (профгруппа)</w:t>
      </w:r>
      <w:r>
        <w:rPr>
          <w:rFonts w:eastAsia="Times New Roman" w:cs="Times New Roman" w:ascii="Times New Roman" w:hAnsi="Times New Roman"/>
          <w:sz w:val="28"/>
          <w:szCs w:val="28"/>
          <w:lang w:eastAsia="ru-RU"/>
        </w:rPr>
        <w:t xml:space="preserve"> – структурное подразделение первичной профсоюзной организации, создаваемое в бригадах, лабораториях, участках и т.п. при наличии не менее трёх членов Профсоюза;</w:t>
      </w:r>
    </w:p>
    <w:p>
      <w:pPr>
        <w:pStyle w:val="Normal"/>
        <w:spacing w:lineRule="auto" w:line="240" w:before="280" w:after="280"/>
        <w:rPr/>
      </w:pPr>
      <w:r>
        <w:rPr>
          <w:rFonts w:eastAsia="Times New Roman" w:cs="Times New Roman" w:ascii="Times New Roman" w:hAnsi="Times New Roman"/>
          <w:sz w:val="28"/>
          <w:szCs w:val="28"/>
          <w:lang w:eastAsia="ru-RU"/>
        </w:rPr>
        <w:t>1.7.23.</w:t>
      </w:r>
      <w:r>
        <w:rPr>
          <w:rFonts w:eastAsia="Times New Roman" w:cs="Times New Roman" w:ascii="Times New Roman" w:hAnsi="Times New Roman"/>
          <w:b/>
          <w:bCs/>
          <w:sz w:val="28"/>
          <w:szCs w:val="28"/>
          <w:lang w:eastAsia="ru-RU"/>
        </w:rPr>
        <w:t xml:space="preserve"> профсоюзный групповой организатор (профгрупорг) – </w:t>
      </w:r>
      <w:r>
        <w:rPr>
          <w:rFonts w:eastAsia="Times New Roman" w:cs="Times New Roman" w:ascii="Times New Roman" w:hAnsi="Times New Roman"/>
          <w:sz w:val="28"/>
          <w:szCs w:val="28"/>
          <w:lang w:eastAsia="ru-RU"/>
        </w:rPr>
        <w:t>член Профсоюза, возглавляющий профсоюзную группу;</w:t>
      </w:r>
    </w:p>
    <w:p>
      <w:pPr>
        <w:pStyle w:val="Normal"/>
        <w:spacing w:lineRule="auto" w:line="240" w:before="280" w:after="280"/>
        <w:rPr/>
      </w:pPr>
      <w:r>
        <w:rPr>
          <w:rFonts w:eastAsia="Times New Roman" w:cs="Times New Roman" w:ascii="Times New Roman" w:hAnsi="Times New Roman"/>
          <w:sz w:val="28"/>
          <w:szCs w:val="28"/>
          <w:lang w:eastAsia="ru-RU"/>
        </w:rPr>
        <w:t xml:space="preserve">1.7.24. </w:t>
      </w:r>
      <w:r>
        <w:rPr>
          <w:rFonts w:eastAsia="Times New Roman" w:cs="Times New Roman" w:ascii="Times New Roman" w:hAnsi="Times New Roman"/>
          <w:b/>
          <w:bCs/>
          <w:sz w:val="28"/>
          <w:szCs w:val="28"/>
          <w:lang w:eastAsia="ru-RU"/>
        </w:rPr>
        <w:t xml:space="preserve">профсоюзный орган </w:t>
      </w:r>
      <w:r>
        <w:rPr>
          <w:rFonts w:eastAsia="Times New Roman" w:cs="Times New Roman" w:ascii="Times New Roman" w:hAnsi="Times New Roman"/>
          <w:sz w:val="28"/>
          <w:szCs w:val="28"/>
          <w:lang w:eastAsia="ru-RU"/>
        </w:rPr>
        <w:t>– выборный орган, образованный в соответствии с Уставом Профсоюза, Общими положениями о территориальной или  первичной организации Профсоюза;</w:t>
      </w:r>
    </w:p>
    <w:p>
      <w:pPr>
        <w:pStyle w:val="Normal"/>
        <w:spacing w:lineRule="auto" w:line="240" w:before="280" w:after="280"/>
        <w:rPr/>
      </w:pPr>
      <w:r>
        <w:rPr>
          <w:rFonts w:eastAsia="Times New Roman" w:cs="Times New Roman" w:ascii="Times New Roman" w:hAnsi="Times New Roman"/>
          <w:sz w:val="28"/>
          <w:szCs w:val="28"/>
          <w:lang w:eastAsia="ru-RU"/>
        </w:rPr>
        <w:t xml:space="preserve">1.7.25. </w:t>
      </w:r>
      <w:r>
        <w:rPr>
          <w:rFonts w:eastAsia="Times New Roman" w:cs="Times New Roman" w:ascii="Times New Roman" w:hAnsi="Times New Roman"/>
          <w:b/>
          <w:bCs/>
          <w:sz w:val="28"/>
          <w:szCs w:val="28"/>
          <w:lang w:eastAsia="ru-RU"/>
        </w:rPr>
        <w:t xml:space="preserve">профсоюзный комитет (профком) – </w:t>
      </w:r>
      <w:r>
        <w:rPr>
          <w:rFonts w:eastAsia="Times New Roman" w:cs="Times New Roman" w:ascii="Times New Roman" w:hAnsi="Times New Roman"/>
          <w:sz w:val="28"/>
          <w:szCs w:val="28"/>
          <w:lang w:eastAsia="ru-RU"/>
        </w:rPr>
        <w:t>постоянно действующий руководящий выборный коллегиальный орган организации Профсоюза, подотчетный общему собранию (далее – собрание),  конференции;</w:t>
      </w:r>
    </w:p>
    <w:p>
      <w:pPr>
        <w:pStyle w:val="Normal"/>
        <w:spacing w:lineRule="auto" w:line="240" w:before="280" w:after="280"/>
        <w:rPr/>
      </w:pPr>
      <w:r>
        <w:rPr>
          <w:rFonts w:eastAsia="Times New Roman" w:cs="Times New Roman" w:ascii="Times New Roman" w:hAnsi="Times New Roman"/>
          <w:sz w:val="28"/>
          <w:szCs w:val="28"/>
          <w:lang w:eastAsia="ru-RU"/>
        </w:rPr>
        <w:t>1.7.26.</w:t>
      </w:r>
      <w:r>
        <w:rPr>
          <w:rFonts w:eastAsia="Times New Roman" w:cs="Times New Roman" w:ascii="Times New Roman" w:hAnsi="Times New Roman"/>
          <w:b/>
          <w:bCs/>
          <w:sz w:val="28"/>
          <w:szCs w:val="28"/>
          <w:lang w:eastAsia="ru-RU"/>
        </w:rPr>
        <w:t xml:space="preserve"> профсоюзное обслуживание – </w:t>
      </w:r>
      <w:r>
        <w:rPr>
          <w:rFonts w:eastAsia="Times New Roman" w:cs="Times New Roman" w:ascii="Times New Roman" w:hAnsi="Times New Roman"/>
          <w:sz w:val="28"/>
          <w:szCs w:val="28"/>
          <w:lang w:eastAsia="ru-RU"/>
        </w:rPr>
        <w:t>система взаимоотношений профсоюзных органов с вышестоящими органами, включающая профсоюзную регистрацию организаций Профсоюза, обеспечение Профсоюзом, его организациями и их выборными органами защиты коллективных интересов членов Профсоюза, представительство интересов организаций Профсоюза в государственных и иных органах, информационное и методическое обеспечение деятельности профсоюзных организаций, использование символики Профсоюза, выполнение взаимных обязательств, определённых настоящим Уставом;</w:t>
      </w:r>
    </w:p>
    <w:p>
      <w:pPr>
        <w:pStyle w:val="Normal"/>
        <w:spacing w:lineRule="auto" w:line="240" w:before="280" w:after="280"/>
        <w:rPr/>
      </w:pPr>
      <w:r>
        <w:rPr>
          <w:rFonts w:eastAsia="Times New Roman" w:cs="Times New Roman" w:ascii="Times New Roman" w:hAnsi="Times New Roman"/>
          <w:sz w:val="28"/>
          <w:szCs w:val="28"/>
          <w:lang w:eastAsia="ru-RU"/>
        </w:rPr>
        <w:t xml:space="preserve">1.7.27. </w:t>
      </w:r>
      <w:r>
        <w:rPr>
          <w:rFonts w:eastAsia="Times New Roman" w:cs="Times New Roman" w:ascii="Times New Roman" w:hAnsi="Times New Roman"/>
          <w:b/>
          <w:bCs/>
          <w:sz w:val="28"/>
          <w:szCs w:val="28"/>
          <w:lang w:eastAsia="ru-RU"/>
        </w:rPr>
        <w:t>профсоюзная регистрация</w:t>
      </w:r>
      <w:r>
        <w:rPr>
          <w:rFonts w:eastAsia="Times New Roman" w:cs="Times New Roman" w:ascii="Times New Roman" w:hAnsi="Times New Roman"/>
          <w:sz w:val="28"/>
          <w:szCs w:val="28"/>
          <w:lang w:eastAsia="ru-RU"/>
        </w:rPr>
        <w:t xml:space="preserve"> – включение (исключение) территориальной  и (или) первичной профсоюзной организации в Реестр организаций Профсоюза в связи с чем,  они приобретают (утрачивают) статус организации Профсоюза;</w:t>
      </w:r>
    </w:p>
    <w:p>
      <w:pPr>
        <w:pStyle w:val="Normal"/>
        <w:spacing w:lineRule="auto" w:line="240" w:before="280" w:after="280"/>
        <w:rPr/>
      </w:pPr>
      <w:r>
        <w:rPr>
          <w:rFonts w:eastAsia="Times New Roman" w:cs="Times New Roman" w:ascii="Times New Roman" w:hAnsi="Times New Roman"/>
          <w:sz w:val="28"/>
          <w:szCs w:val="28"/>
          <w:lang w:eastAsia="ru-RU"/>
        </w:rPr>
        <w:t>1.7.28.</w:t>
      </w:r>
      <w:r>
        <w:rPr>
          <w:rFonts w:eastAsia="Times New Roman" w:cs="Times New Roman" w:ascii="Times New Roman" w:hAnsi="Times New Roman"/>
          <w:b/>
          <w:bCs/>
          <w:sz w:val="28"/>
          <w:szCs w:val="28"/>
          <w:lang w:eastAsia="ru-RU"/>
        </w:rPr>
        <w:t xml:space="preserve"> прямое делегирование</w:t>
      </w:r>
      <w:r>
        <w:rPr>
          <w:rFonts w:eastAsia="Times New Roman" w:cs="Times New Roman" w:ascii="Times New Roman" w:hAnsi="Times New Roman"/>
          <w:sz w:val="28"/>
          <w:szCs w:val="28"/>
          <w:lang w:eastAsia="ru-RU"/>
        </w:rPr>
        <w:t xml:space="preserve"> – делегирование члена Профсоюза высшим или постоянно действующим руководящим органом соответствующей организации Профсоюза дл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избрания его в вышестоящий или представительный орган;</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мены члена постоянно действующего руководящего органа вышестоящей организации в случае выбытия или отзыва с последующим подтверждением его полномочий органом, в который он делегирован;</w:t>
      </w:r>
    </w:p>
    <w:p>
      <w:pPr>
        <w:pStyle w:val="Normal"/>
        <w:spacing w:lineRule="auto" w:line="240" w:before="280" w:after="280"/>
        <w:rPr/>
      </w:pPr>
      <w:r>
        <w:rPr>
          <w:rFonts w:eastAsia="Times New Roman" w:cs="Times New Roman" w:ascii="Times New Roman" w:hAnsi="Times New Roman"/>
          <w:sz w:val="28"/>
          <w:szCs w:val="28"/>
          <w:lang w:eastAsia="ru-RU"/>
        </w:rPr>
        <w:t>1.7.29.</w:t>
      </w:r>
      <w:r>
        <w:rPr>
          <w:rFonts w:eastAsia="Times New Roman" w:cs="Times New Roman" w:ascii="Times New Roman" w:hAnsi="Times New Roman"/>
          <w:b/>
          <w:bCs/>
          <w:sz w:val="28"/>
          <w:szCs w:val="28"/>
          <w:lang w:eastAsia="ru-RU"/>
        </w:rPr>
        <w:t xml:space="preserve"> работодатель – </w:t>
      </w:r>
      <w:r>
        <w:rPr>
          <w:rFonts w:eastAsia="Times New Roman" w:cs="Times New Roman" w:ascii="Times New Roman" w:hAnsi="Times New Roman"/>
          <w:sz w:val="28"/>
          <w:szCs w:val="28"/>
          <w:lang w:eastAsia="ru-RU"/>
        </w:rPr>
        <w:t>физическое лицо либо юридическое лицо (организация), вступившее в трудовые отношения с работником;</w:t>
      </w:r>
    </w:p>
    <w:p>
      <w:pPr>
        <w:pStyle w:val="Normal"/>
        <w:spacing w:lineRule="auto" w:line="240" w:before="280" w:after="280"/>
        <w:rPr/>
      </w:pPr>
      <w:r>
        <w:rPr>
          <w:rFonts w:eastAsia="Times New Roman" w:cs="Times New Roman" w:ascii="Times New Roman" w:hAnsi="Times New Roman"/>
          <w:sz w:val="28"/>
          <w:szCs w:val="28"/>
          <w:lang w:eastAsia="ru-RU"/>
        </w:rPr>
        <w:t xml:space="preserve">1.7.30. </w:t>
      </w:r>
      <w:r>
        <w:rPr>
          <w:rFonts w:eastAsia="Times New Roman" w:cs="Times New Roman" w:ascii="Times New Roman" w:hAnsi="Times New Roman"/>
          <w:b/>
          <w:bCs/>
          <w:sz w:val="28"/>
          <w:szCs w:val="28"/>
          <w:lang w:eastAsia="ru-RU"/>
        </w:rPr>
        <w:t>руководитель профсоюзной организации</w:t>
      </w:r>
      <w:r>
        <w:rPr>
          <w:rFonts w:eastAsia="Times New Roman" w:cs="Times New Roman" w:ascii="Times New Roman" w:hAnsi="Times New Roman"/>
          <w:sz w:val="28"/>
          <w:szCs w:val="28"/>
          <w:lang w:eastAsia="ru-RU"/>
        </w:rPr>
        <w:t xml:space="preserve"> – председатель, заместитель председателя первичной профсоюзной организации, территориальной организации,  Профсоюза;</w:t>
      </w:r>
    </w:p>
    <w:p>
      <w:pPr>
        <w:pStyle w:val="Normal"/>
        <w:spacing w:lineRule="auto" w:line="240" w:before="280" w:after="280"/>
        <w:rPr/>
      </w:pPr>
      <w:r>
        <w:rPr>
          <w:rFonts w:eastAsia="Times New Roman" w:cs="Times New Roman" w:ascii="Times New Roman" w:hAnsi="Times New Roman"/>
          <w:sz w:val="28"/>
          <w:szCs w:val="28"/>
          <w:lang w:eastAsia="ru-RU"/>
        </w:rPr>
        <w:t>1.7.31.</w:t>
      </w:r>
      <w:r>
        <w:rPr>
          <w:rFonts w:eastAsia="Times New Roman" w:cs="Times New Roman" w:ascii="Times New Roman" w:hAnsi="Times New Roman"/>
          <w:b/>
          <w:bCs/>
          <w:sz w:val="28"/>
          <w:szCs w:val="28"/>
          <w:lang w:eastAsia="ru-RU"/>
        </w:rPr>
        <w:t xml:space="preserve"> совет председателей первичных профсоюзных организаци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 xml:space="preserve">(совет председателей ППО) </w:t>
      </w:r>
      <w:r>
        <w:rPr>
          <w:rFonts w:eastAsia="Times New Roman" w:cs="Times New Roman" w:ascii="Times New Roman" w:hAnsi="Times New Roman"/>
          <w:sz w:val="28"/>
          <w:szCs w:val="28"/>
          <w:lang w:eastAsia="ru-RU"/>
        </w:rPr>
        <w:t>– постоянно действующий руководящий выборный орган  территориальной организации Профсоюза, создаваемый по решению её конференции;</w:t>
      </w:r>
    </w:p>
    <w:p>
      <w:pPr>
        <w:pStyle w:val="Normal"/>
        <w:spacing w:lineRule="auto" w:line="240" w:before="280" w:after="280"/>
        <w:rPr/>
      </w:pPr>
      <w:r>
        <w:rPr>
          <w:rFonts w:eastAsia="Times New Roman" w:cs="Times New Roman" w:ascii="Times New Roman" w:hAnsi="Times New Roman"/>
          <w:sz w:val="28"/>
          <w:szCs w:val="28"/>
          <w:lang w:eastAsia="ru-RU"/>
        </w:rPr>
        <w:t>1.7.32.</w:t>
      </w:r>
      <w:r>
        <w:rPr>
          <w:rFonts w:eastAsia="Times New Roman" w:cs="Times New Roman" w:ascii="Times New Roman" w:hAnsi="Times New Roman"/>
          <w:b/>
          <w:bCs/>
          <w:sz w:val="28"/>
          <w:szCs w:val="28"/>
          <w:lang w:eastAsia="ru-RU"/>
        </w:rPr>
        <w:t xml:space="preserve"> совет представителей первичных профсоюзных организаций (СП ППО)</w:t>
      </w:r>
      <w:r>
        <w:rPr>
          <w:rFonts w:eastAsia="Times New Roman" w:cs="Times New Roman" w:ascii="Times New Roman" w:hAnsi="Times New Roman"/>
          <w:sz w:val="28"/>
          <w:szCs w:val="28"/>
          <w:lang w:eastAsia="ru-RU"/>
        </w:rPr>
        <w:t xml:space="preserve"> – выборный представительный коллегиальный орган, формируемый путём прямого делегирования представителей первичных профсоюзных организаций структурных подразделений хозяйствующих межрегиональных и т.п. компаний, действующий на основании Общего положения о совете представителей первичных профсоюзных организаций компании;</w:t>
      </w:r>
    </w:p>
    <w:p>
      <w:pPr>
        <w:pStyle w:val="Normal"/>
        <w:spacing w:lineRule="auto" w:line="240" w:before="280" w:after="280"/>
        <w:rPr/>
      </w:pPr>
      <w:r>
        <w:rPr>
          <w:rFonts w:eastAsia="Times New Roman" w:cs="Times New Roman" w:ascii="Times New Roman" w:hAnsi="Times New Roman"/>
          <w:sz w:val="28"/>
          <w:szCs w:val="28"/>
          <w:lang w:eastAsia="ru-RU"/>
        </w:rPr>
        <w:t>1.7.33.</w:t>
      </w:r>
      <w:r>
        <w:rPr>
          <w:rFonts w:eastAsia="Times New Roman" w:cs="Times New Roman" w:ascii="Times New Roman" w:hAnsi="Times New Roman"/>
          <w:b/>
          <w:bCs/>
          <w:sz w:val="28"/>
          <w:szCs w:val="28"/>
          <w:lang w:eastAsia="ru-RU"/>
        </w:rPr>
        <w:t xml:space="preserve"> солидарность – </w:t>
      </w:r>
      <w:r>
        <w:rPr>
          <w:rFonts w:eastAsia="Times New Roman" w:cs="Times New Roman" w:ascii="Times New Roman" w:hAnsi="Times New Roman"/>
          <w:sz w:val="28"/>
          <w:szCs w:val="28"/>
          <w:lang w:eastAsia="ru-RU"/>
        </w:rPr>
        <w:t>единство убеждений и действий, взаимопомощь и поддержка членов Профсоюза, структурных подразделений Профсоюза, на основе общности интересов для  достижения единых целей;</w:t>
      </w:r>
    </w:p>
    <w:p>
      <w:pPr>
        <w:pStyle w:val="Normal"/>
        <w:spacing w:lineRule="auto" w:line="240" w:before="280" w:after="280"/>
        <w:rPr/>
      </w:pPr>
      <w:r>
        <w:rPr>
          <w:rFonts w:eastAsia="Times New Roman" w:cs="Times New Roman" w:ascii="Times New Roman" w:hAnsi="Times New Roman"/>
          <w:sz w:val="28"/>
          <w:szCs w:val="28"/>
          <w:lang w:eastAsia="ru-RU"/>
        </w:rPr>
        <w:t>1.7.34.</w:t>
      </w:r>
      <w:r>
        <w:rPr>
          <w:rFonts w:eastAsia="Times New Roman" w:cs="Times New Roman" w:ascii="Times New Roman" w:hAnsi="Times New Roman"/>
          <w:b/>
          <w:bCs/>
          <w:sz w:val="28"/>
          <w:szCs w:val="28"/>
          <w:lang w:eastAsia="ru-RU"/>
        </w:rPr>
        <w:t xml:space="preserve"> структурные подразделения Профсоюза</w:t>
      </w:r>
      <w:r>
        <w:rPr>
          <w:rFonts w:eastAsia="Times New Roman" w:cs="Times New Roman" w:ascii="Times New Roman" w:hAnsi="Times New Roman"/>
          <w:sz w:val="28"/>
          <w:szCs w:val="28"/>
          <w:lang w:eastAsia="ru-RU"/>
        </w:rPr>
        <w:t xml:space="preserve"> – территориальные организации Профсоюза, первичные профсоюзные организации;</w:t>
      </w:r>
    </w:p>
    <w:p>
      <w:pPr>
        <w:pStyle w:val="Normal"/>
        <w:spacing w:lineRule="auto" w:line="240" w:before="280" w:after="280"/>
        <w:rPr/>
      </w:pPr>
      <w:r>
        <w:rPr>
          <w:rFonts w:eastAsia="Times New Roman" w:cs="Times New Roman" w:ascii="Times New Roman" w:hAnsi="Times New Roman"/>
          <w:sz w:val="28"/>
          <w:szCs w:val="28"/>
          <w:lang w:eastAsia="ru-RU"/>
        </w:rPr>
        <w:t>1.7.35.</w:t>
      </w:r>
      <w:r>
        <w:rPr>
          <w:rFonts w:eastAsia="Times New Roman" w:cs="Times New Roman" w:ascii="Times New Roman" w:hAnsi="Times New Roman"/>
          <w:b/>
          <w:bCs/>
          <w:sz w:val="28"/>
          <w:szCs w:val="28"/>
          <w:lang w:eastAsia="ru-RU"/>
        </w:rPr>
        <w:t xml:space="preserve"> структурные подразделения первичной профсоюзной организации</w:t>
      </w:r>
      <w:r>
        <w:rPr>
          <w:rFonts w:eastAsia="Times New Roman" w:cs="Times New Roman" w:ascii="Times New Roman" w:hAnsi="Times New Roman"/>
          <w:sz w:val="28"/>
          <w:szCs w:val="28"/>
          <w:lang w:eastAsia="ru-RU"/>
        </w:rPr>
        <w:t xml:space="preserve"> – профсоюзные организации  производств, цехов, отделов, участков, бригад и т.п., создаваемые по решению профсоюзного комитета;</w:t>
      </w:r>
    </w:p>
    <w:p>
      <w:pPr>
        <w:pStyle w:val="Normal"/>
        <w:spacing w:lineRule="auto" w:line="240" w:before="280" w:after="280"/>
        <w:rPr/>
      </w:pPr>
      <w:r>
        <w:rPr>
          <w:rFonts w:eastAsia="Times New Roman" w:cs="Times New Roman" w:ascii="Times New Roman" w:hAnsi="Times New Roman"/>
          <w:sz w:val="28"/>
          <w:szCs w:val="28"/>
          <w:lang w:eastAsia="ru-RU"/>
        </w:rPr>
        <w:t xml:space="preserve">1.7.36. </w:t>
      </w:r>
      <w:r>
        <w:rPr>
          <w:rFonts w:eastAsia="Times New Roman" w:cs="Times New Roman" w:ascii="Times New Roman" w:hAnsi="Times New Roman"/>
          <w:b/>
          <w:bCs/>
          <w:sz w:val="28"/>
          <w:szCs w:val="28"/>
          <w:lang w:eastAsia="ru-RU"/>
        </w:rPr>
        <w:t>территориальная организация Профсоюза [республиканская, краевая, областная, межрегиональная, городская (городов – субъектов Российской Федерации)]</w:t>
      </w:r>
      <w:r>
        <w:rPr>
          <w:rFonts w:eastAsia="Times New Roman" w:cs="Times New Roman" w:ascii="Times New Roman" w:hAnsi="Times New Roman"/>
          <w:sz w:val="28"/>
          <w:szCs w:val="28"/>
          <w:lang w:eastAsia="ru-RU"/>
        </w:rPr>
        <w:t xml:space="preserve"> – объединение членов Профсоюза, состоящих на учёте в первичных профсоюзных организациях, действующих на территории одного субъекта Российской Федерации либо на территориях нескольких субъектов  Российской Федерации, осуществляющее свою деятельность на основании настоящего Устава и Общего положения о территориальной организации Профсоюза;</w:t>
      </w:r>
    </w:p>
    <w:p>
      <w:pPr>
        <w:pStyle w:val="Normal"/>
        <w:spacing w:lineRule="auto" w:line="240" w:before="280" w:after="280"/>
        <w:rPr/>
      </w:pPr>
      <w:r>
        <w:rPr>
          <w:rFonts w:eastAsia="Times New Roman" w:cs="Times New Roman" w:ascii="Times New Roman" w:hAnsi="Times New Roman"/>
          <w:sz w:val="28"/>
          <w:szCs w:val="28"/>
          <w:lang w:eastAsia="ru-RU"/>
        </w:rPr>
        <w:t>1.7.37.</w:t>
      </w:r>
      <w:r>
        <w:rPr>
          <w:rFonts w:eastAsia="Times New Roman" w:cs="Times New Roman" w:ascii="Times New Roman" w:hAnsi="Times New Roman"/>
          <w:b/>
          <w:bCs/>
          <w:sz w:val="28"/>
          <w:szCs w:val="28"/>
          <w:lang w:eastAsia="ru-RU"/>
        </w:rPr>
        <w:t xml:space="preserve"> территориальный комитет</w:t>
      </w:r>
      <w:r>
        <w:rPr>
          <w:rFonts w:eastAsia="Times New Roman" w:cs="Times New Roman" w:ascii="Times New Roman" w:hAnsi="Times New Roman"/>
          <w:sz w:val="28"/>
          <w:szCs w:val="28"/>
          <w:lang w:eastAsia="ru-RU"/>
        </w:rPr>
        <w:t xml:space="preserve"> – постоянно действующий руководящий выборный коллегиальный орган территориальной организации Профсоюза, подотчётный конференции;</w:t>
      </w:r>
    </w:p>
    <w:p>
      <w:pPr>
        <w:pStyle w:val="Normal"/>
        <w:spacing w:lineRule="auto" w:line="240" w:before="280" w:after="280"/>
        <w:rPr/>
      </w:pPr>
      <w:r>
        <w:rPr>
          <w:rFonts w:eastAsia="Times New Roman" w:cs="Times New Roman" w:ascii="Times New Roman" w:hAnsi="Times New Roman"/>
          <w:sz w:val="28"/>
          <w:szCs w:val="28"/>
          <w:lang w:eastAsia="ru-RU"/>
        </w:rPr>
        <w:t>1.7.38.</w:t>
      </w:r>
      <w:r>
        <w:rPr>
          <w:rFonts w:eastAsia="Times New Roman" w:cs="Times New Roman" w:ascii="Times New Roman" w:hAnsi="Times New Roman"/>
          <w:b/>
          <w:bCs/>
          <w:sz w:val="28"/>
          <w:szCs w:val="28"/>
          <w:lang w:eastAsia="ru-RU"/>
        </w:rPr>
        <w:t xml:space="preserve"> Центральный комитет Общественного объединения</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b/>
          <w:bCs/>
          <w:sz w:val="28"/>
          <w:szCs w:val="28"/>
          <w:lang w:eastAsia="ru-RU"/>
        </w:rPr>
        <w:t xml:space="preserve">«Всероссийский Электропрофсоюз»  (ЦК ВЭП) </w:t>
      </w:r>
      <w:r>
        <w:rPr>
          <w:rFonts w:eastAsia="Times New Roman" w:cs="Times New Roman" w:ascii="Times New Roman" w:hAnsi="Times New Roman"/>
          <w:sz w:val="28"/>
          <w:szCs w:val="28"/>
          <w:lang w:eastAsia="ru-RU"/>
        </w:rPr>
        <w:t>– постоянно действующий руководящий выборный коллегиальный орган Профсоюза, подотчётный съезду Профсоюза;</w:t>
      </w:r>
    </w:p>
    <w:p>
      <w:pPr>
        <w:pStyle w:val="Normal"/>
        <w:spacing w:lineRule="auto" w:line="240" w:before="280" w:after="280"/>
        <w:rPr/>
      </w:pPr>
      <w:r>
        <w:rPr>
          <w:rFonts w:eastAsia="Times New Roman" w:cs="Times New Roman" w:ascii="Times New Roman" w:hAnsi="Times New Roman"/>
          <w:sz w:val="28"/>
          <w:szCs w:val="28"/>
          <w:lang w:eastAsia="ru-RU"/>
        </w:rPr>
        <w:t xml:space="preserve">1.7.39. </w:t>
      </w:r>
      <w:r>
        <w:rPr>
          <w:rFonts w:eastAsia="Times New Roman" w:cs="Times New Roman" w:ascii="Times New Roman" w:hAnsi="Times New Roman"/>
          <w:b/>
          <w:bCs/>
          <w:sz w:val="28"/>
          <w:szCs w:val="28"/>
          <w:lang w:eastAsia="ru-RU"/>
        </w:rPr>
        <w:t>член профсоюза</w:t>
      </w:r>
      <w:r>
        <w:rPr>
          <w:rFonts w:eastAsia="Times New Roman" w:cs="Times New Roman" w:ascii="Times New Roman" w:hAnsi="Times New Roman"/>
          <w:sz w:val="28"/>
          <w:szCs w:val="28"/>
          <w:lang w:eastAsia="ru-RU"/>
        </w:rPr>
        <w:t xml:space="preserve"> – физическое лицо, вступившее в Профсоюз, признающее и выполняющее его Устав и состоящее на учёте в первичной профсоюзной организации;</w:t>
      </w:r>
    </w:p>
    <w:p>
      <w:pPr>
        <w:pStyle w:val="Normal"/>
        <w:spacing w:lineRule="auto" w:line="240" w:before="280" w:after="280"/>
        <w:rPr/>
      </w:pPr>
      <w:r>
        <w:rPr>
          <w:rFonts w:eastAsia="Times New Roman" w:cs="Times New Roman" w:ascii="Times New Roman" w:hAnsi="Times New Roman"/>
          <w:sz w:val="28"/>
          <w:szCs w:val="28"/>
          <w:lang w:eastAsia="ru-RU"/>
        </w:rPr>
        <w:t>1.7.40.</w:t>
      </w:r>
      <w:r>
        <w:rPr>
          <w:rFonts w:eastAsia="Times New Roman" w:cs="Times New Roman" w:ascii="Times New Roman" w:hAnsi="Times New Roman"/>
          <w:b/>
          <w:bCs/>
          <w:sz w:val="28"/>
          <w:szCs w:val="28"/>
          <w:lang w:eastAsia="ru-RU"/>
        </w:rPr>
        <w:t xml:space="preserve"> членский профсоюзный взнос</w:t>
      </w:r>
      <w:r>
        <w:rPr>
          <w:rFonts w:eastAsia="Times New Roman" w:cs="Times New Roman" w:ascii="Times New Roman" w:hAnsi="Times New Roman"/>
          <w:sz w:val="28"/>
          <w:szCs w:val="28"/>
          <w:lang w:eastAsia="ru-RU"/>
        </w:rPr>
        <w:t xml:space="preserve"> – часть имущества Профсоюза, образуемая за счёт отчисления (уплаты) установленного Уставом Профсоюза процента от заработной платы  (стипендии, пенсии и т.п.) члена Профсоюз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II. Цели, задачи и основные направл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деятельности Профсоюз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Целями и задачами Профсоюза являются выявление, представительство и защита социально-трудовых прав и интересов своих членов, участие в формировании и реализации социальных программ, обеспечивающих достойный уровень жизни и благоприятные условия труда и быта членов Профсоюза и их семей.</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Для достижения целей и реализации поставленных задач Профсоюз организует и проводит работу по следующим основным направлениям:</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 содействие реализации конституционных норм социальной направленност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2. участие в разработке проектов законов и иных нормативных правовых актов по социально-трудовым вопросам;</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3. участие в формировании государственной социально-экономической политики, разработке федеральных, региональных и отраслевых программ занятости, охраны труда и окружающей среды;</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4. создание, развитие и совершенствование правовой и технической инспекций Профсоюза с целью обеспечения профсоюзного контроля за соблюдением работодателями и их представителями трудового законодательств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5. развитие и совершенствование системы социального партнерства с целью сохранения и расширения социальных гарантий и льгот членам Профсоюза и работникам, делегировавшим Профсоюзу право на представительство и защиту своих интересов, через Генеральное, отраслевые тарифные и региональные  соглашения, коллективные договоры;</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6. представительство и защита социально-трудовых прав и интересов членов Профсоюза, коллективных прав работников, уполномочивших профсоюз на представительство в отношениях с органами представительной и исполнительной власти, органами местного самоуправления всех уровней, объединениями работодателей, работодателями и их представителями, органами по рассмотрению индивидуальных трудовых споров;</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7. участие через своих представителей в работе коллегиальных органов управления организацией (организациями) при наличии соответствующих полномочий от их акционеров (работников);</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8. участие в выборах и референдумах в соответствии с федеральными  законами и законами субъектов Российской Федерации о выборах;</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9. сбор, анализ и обобщение потребностей членов Профсоюза, территориальных и первичных профсоюзных организаций в сфере социально-экономических и трудовых отношений (уровень жизни, бюджет семьи, инфляция, безработица, охрана и гигиена труда, оплата и нормирование труда и др.), выявление и формирование общих подходов к решению возникающих проблем, подготовка и проведение коллективных и солидарных акций Профсоюз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0. оценка социальных последствий проектов законов, иных нормативных актов, принятие мер по выполнению международных трудовых норм и ратификации конвенций МОТ, способствующих укреплению гражданского общества в Российской Федераци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1. проведение целенаправленной кадровой политики, обучение, переподготовка и повышение квалификации профсоюзных работников, профсоюзного актива и членов Профсоюза, анализ и распространение передового опыта работы профсоюзных организаций и органов всех уровней в деле защиты социально-трудовых прав и интересов членов Профсоюз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2. разработка мер социальной защиты работников — членов Профсоюза, высвобождаемых в результате реорганизации или ликвидации организаций, внесение на рассмотрение работодателей и органов местного самоуправления, указанных мер и предложений о перенесении сроков либо временном прекращении реализации мероприятий, связанных с массовым высвобождением работников;</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3. внесение представлений и предложений об устранении нарушений, допущенных работодателями, объединениями работодателей (их представителями), органами исполнительной власти Российской Федерации,  ее субъектов и органами местного самоуправления, и привлечении к ответственности в соответствии с законодательством лиц, виновных в нарушениях законодательства, условий коллективных договоров и соглашений;</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4. совершенствование структуры Профсоюза, развитие профсоюзной демократии, укрепление дисциплины и финансовой самостоятельности Профсоюз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5. представительство на паритетной основе с другими социальными партнёрами в органах управления государственных внебюджетных фондов в соответствии с законодательством Российской Федераци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6.  разработка и осуществление мер социальной защиты членов Профсоюза, профсоюзных работников, создание фондов (солидарности, страховых, забастовочных), обучение и подготовка кадров, культурно-просветительная и иная работа, необходимая для эффективного осуществления уставной деятельност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7. проведение информационной и агитационной работы, свободное распространение информации о своей деятельности, учреждение средств массовой информации и осуществление издательской деятельности;</w:t>
      </w:r>
    </w:p>
    <w:p>
      <w:pPr>
        <w:pStyle w:val="Normal"/>
        <w:spacing w:lineRule="auto" w:line="240" w:before="280" w:after="280"/>
        <w:rPr/>
      </w:pPr>
      <w:r>
        <w:rPr>
          <w:rFonts w:eastAsia="Times New Roman" w:cs="Times New Roman" w:ascii="Times New Roman" w:hAnsi="Times New Roman"/>
          <w:sz w:val="28"/>
          <w:szCs w:val="28"/>
          <w:lang w:eastAsia="ru-RU"/>
        </w:rPr>
        <w:t>2.2.18. осуществление хозяйственной, предпринимательской</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внешнеэкономической  деятельности</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создание банков, страховых и акционерных обществ, коммерческих и некоммерческих предприятий, осуществление любой другой деятельности</w:t>
      </w:r>
      <w:r>
        <w:rPr>
          <w:rFonts w:eastAsia="Times New Roman" w:cs="Times New Roman" w:ascii="Times New Roman" w:hAnsi="Times New Roman"/>
          <w:b/>
          <w:bCs/>
          <w:sz w:val="28"/>
          <w:szCs w:val="28"/>
          <w:lang w:eastAsia="ru-RU"/>
        </w:rPr>
        <w:t>,</w:t>
      </w:r>
      <w:r>
        <w:rPr>
          <w:rFonts w:eastAsia="Times New Roman" w:cs="Times New Roman" w:ascii="Times New Roman" w:hAnsi="Times New Roman"/>
          <w:sz w:val="28"/>
          <w:szCs w:val="28"/>
          <w:lang w:eastAsia="ru-RU"/>
        </w:rPr>
        <w:t xml:space="preserve"> не запрещенной</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действующим законодательством и направленной на достижение уставных целей Профсоюз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9. взаимодействие с другими профсоюзами, профсоюзными объединениями (в том числе международными) с целью защиты социально-трудовых прав и интересов членов Профсоюза, Профсоюза и его структурных подразделений (организаций);</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20. оказание информационно-методической, консультативной, правовой, финансовой  и других видов помощи организациям Профсоюза и членам Профсоюз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21. укрепление Профсоюза и его структурных подразделений, принятие мер по увеличению численности членов Профсоюз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22.  участие в реализации молодёжной и гендерной политик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23. организация и проведение физкультурно-оздоровительных и культурно-массовых мероприятий среди членов Профсоюза и их семей, взаимодействие с органами государственной власти и местного самоуправления, работодателями и организациями по развитию санаторно-курортного лечения, туризма, детского оздоровительного отдыха, учреждениями культуры, отдыха, массовой физкультуры и спорт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24. осуществление иной деятельности, не запрещенной действующим законодательством, в рамках уставных целей и задач Профсоюз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III. Членство в профессиональном союзе, права и обязанности члена Профсоюза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Членами  Профсоюза  могут быть лица, достигшие возраста 14 лет,  признающие Устав Профсоюз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Членство  в  Профсоюзе  является  добровольным.  Приём  в  члены  профессионального  союза  и  выход  из него  производится в индивидуальном порядке по личному заявлению. Решение о приёме принимается профкомом первичной профсоюзной организации или, в случае делегирования полномочий, — профсоюзным органом структурного подразделения первичной профсоюзной организаци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тсутствии первичной профсоюзной организации решение о приёме в члены Профсоюза принимает территориальный профорган, а при отсутствии в регионе территориальной организации – Президиум Центрального комитета Профсоюз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Членство в Профсоюзе исчисляется со дня принятия решения о приёме в члены Профсоюз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Членский билет удостоверяет членство в Профсоюзе и выдаётся руководителем первичной или территориальной организации Профсоюза. Членские билеты хранятся у членов Профсоюз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ленский билет единого образца утверждается постоянно действующим руководящим органом Профсоюз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Персональный учёт членов Профсоюза осуществляется первичными  профсоюзными организациями в соответствии с Инструкцией об учёте членов Профсоюза, утверждаемой постоянно действующим руководящим органом Профсоюз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ёт численности членов Профсоюза ведётся территориальными органами Профсоюза и Центральным  комитетом Профсоюз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 Право на профсоюзное членство сохраняется за гражданам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лишившимися работы в связи с сокращением штатов, ликвидацией организации, другими уважительными причинами, препятствующими трудовой деятельност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ременно прекратившими трудовые отношения с организацией на предусмотренных законодательством основаниях;</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нятыми на временных и сезонных работах;</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званными для прохождения срочной воинской или альтернативной службы;</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енсионерами,  которые до прекращения работы состояли на учёте в  Профсоюзе;</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ешедшими из другого профсоюза с сохранением профсоюзного стаж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ругими членами Профсоюза по решению профсоюзного орган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 Членство в Профсоюзе прекращается в случаях:</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ыхода из Профсоюз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знания судом гражданина, являющегося членом Профсоюза, недееспособным;</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исключения из Профсоюз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о прекращении членства в Профсоюзе в указанных случаях оформляется постановлением соответствующего профсоюзного органа, в котором указывается дата прекращения членств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 Вопрос о постановке на учёт членов Профсоюза, перешедших на работу в организацию, где не создана первичная профсоюзная организация, решается вышестоящим профсоюзным органом.</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 Выход из Профсоюза исчисляется со дня принятия решения соответствующим профсоюзным органом.</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3.10. Член Профсоюза имеет право:</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0.1. свободно обсуждать на профсоюзных собраниях, конференциях, съездах, на заседаниях органов Профсоюза и в средствах массовой информации вопросы работы Профсоюза, вносить предложения, открыто высказывать и отстаивать своё мнение;</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0.2. обоснованно критиковать на профсоюзных собраниях,  конференциях, съездах, заседаниях профсоюзных органов, в средствах массовой информации деятельность профорганов и их работников, независимо от должностей;</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0.3. на защиту Профсоюзом своих профессиональных и социально-трудовых прав и интересов;</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0.4. получать консультации, пользоваться бесплатной  юридической помощью, оказываемой профсоюзными органами, вплоть до защиты его прав в суде;</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0.5. обращаться с заявлениями и предложениями в профсоюзные организации и их органы, получать ответ по существу своих обращений;</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0.6. получать необходимую информацию и свободно обсуждать вопросы, касающиеся жизни и деятельности своей организации и Профсоюза, отстаивать свою точку зрения, в том числе на профсоюзных собраниях, конференциях, съездах, в средствах массовой информации, принимать участие в выработке решений и контроле за их реализацией;</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0.7. вносить предложения по экономическим, социальным, правовым и т.п. вопросам при формировании проектов коллективных договоров, отраслевых, региональных и иных соглашений;</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0.8. принимать личное участие при обсуждении профсоюзной организацией или профсоюзными органами его деятельност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0.9. избирать и быть избранным в профсоюзные органы, делегатом на профсоюзные конференции и съезды,  выдвигать кандидатуры (в том числе и свою),   вести агитационную работу в пользу выдвинутых кандидатов;</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0.10. получать защиту и поддержку Профсоюза в случае преследования за участие в профсоюзных акциях и мероприятиях, за членство в Профсоюзе;</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0.11. пользоваться имуществом и материальными средствами Профсоюза в порядке, установленном соответствующим профсоюзным органом, а также получать материальную помощь из средств  Профсоюз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0.12. в преимущественном порядке приобретать акции и другие ценные бумаги акционерных обществ и других организаций, создаваемых с участием Профсоюза и осуществляющих коммерческую деятельность, пользоваться услугами профсоюзных банков и фондов в соответствии с положениями о них;</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0.13. выйти из Профсоюза на основании личного заявлени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3.11. Член Профсоюза обязан:</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1.1. выполнять Устав Профсоюза, решения выборных органов, возложенные на него профсоюзные обязанности и поручения, участвовать в работе профсоюзной организаци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1.2. лично принимать участие в работе собраний (конференций) профсоюзной организации, а также в заседаниях профорганов, членом которых он является, отчитываться о своей деятельности перед профсоюзной организацией;</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1.3. не допускать действий (бездействия), наносящих вред Профсоюзу и снижающих его авторитет;</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1.4. способствовать укреплению единства Профсоюза и достижению стоящих перед ним целей и задач;</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1.5. ежемесячно, в установленном размере и порядке уплачивать членский  профсоюзный взнос;</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1.6. выполнять обязательства, предусмотренные коллективным договором, отраслевым тарифным и  другими соглашениями, заключёнными Профсоюзом;</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1.7. поддерживать и принимать участие в коллективных и солидарных действиях Профсоюза, направленных на защиту трудовых и социально-экономических прав членов Профсоюз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1.8. при оформлении на работу встать на профсоюзный учёт в течение месяца.</w:t>
      </w:r>
    </w:p>
    <w:p>
      <w:pPr>
        <w:pStyle w:val="Normal"/>
        <w:spacing w:lineRule="auto" w:line="240" w:before="0" w:after="0"/>
        <w:rPr/>
      </w:pPr>
      <w:r>
        <w:rPr>
          <w:rFonts w:eastAsia="Times New Roman" w:cs="Times New Roman" w:ascii="Times New Roman" w:hAnsi="Times New Roman"/>
          <w:sz w:val="28"/>
          <w:szCs w:val="28"/>
          <w:lang w:eastAsia="ru-RU"/>
        </w:rPr>
        <w:t xml:space="preserve">3.12. За активное участие в деятельности Профсоюза его члены могут быть </w:t>
      </w:r>
      <w:r>
        <w:rPr>
          <w:rFonts w:eastAsia="Times New Roman" w:cs="Times New Roman" w:ascii="Times New Roman" w:hAnsi="Times New Roman"/>
          <w:b/>
          <w:bCs/>
          <w:sz w:val="28"/>
          <w:szCs w:val="28"/>
          <w:lang w:eastAsia="ru-RU"/>
        </w:rPr>
        <w:t>поощрены</w:t>
      </w:r>
      <w:r>
        <w:rPr>
          <w:rFonts w:eastAsia="Times New Roman" w:cs="Times New Roman" w:ascii="Times New Roman" w:hAnsi="Times New Roman"/>
          <w:sz w:val="28"/>
          <w:szCs w:val="28"/>
          <w:lang w:eastAsia="ru-RU"/>
        </w:rPr>
        <w:t xml:space="preserve"> благодарностью, премией, ценным подарком, почётными грамотами Профсоюза, его организаций, иными формами морального и материального поощр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фсоюзные органы могут ходатайствовать о  представлении членов Профсоюза к награждению Почётной грамотой, наградами и знаками отличий российских и международных  профобъединений, в которые входит Профсоюз, а штатных профсоюзных работников – государственными  и ведомственными наградами,  присвоению почётных званий.</w:t>
      </w:r>
    </w:p>
    <w:p>
      <w:pPr>
        <w:pStyle w:val="Normal"/>
        <w:spacing w:lineRule="auto" w:line="240" w:before="280" w:after="280"/>
        <w:rPr/>
      </w:pPr>
      <w:r>
        <w:rPr>
          <w:rFonts w:eastAsia="Times New Roman" w:cs="Times New Roman" w:ascii="Times New Roman" w:hAnsi="Times New Roman"/>
          <w:sz w:val="28"/>
          <w:szCs w:val="28"/>
          <w:lang w:eastAsia="ru-RU"/>
        </w:rPr>
        <w:t>3.13. За невыполнение настоящего Устава или совершения действий (бездействий), наносящих вред Профсоюзу, профсоюзное собрание (конференция), профсоюзный комитет или вышестоящий профсоюзный орган вправе применить к члену Профсоюза</w:t>
      </w:r>
      <w:r>
        <w:rPr>
          <w:rFonts w:eastAsia="Times New Roman" w:cs="Times New Roman" w:ascii="Times New Roman" w:hAnsi="Times New Roman"/>
          <w:b/>
          <w:bCs/>
          <w:sz w:val="28"/>
          <w:szCs w:val="28"/>
          <w:lang w:eastAsia="ru-RU"/>
        </w:rPr>
        <w:t xml:space="preserve"> меры общественного взыскания </w:t>
      </w:r>
      <w:r>
        <w:rPr>
          <w:rFonts w:eastAsia="Times New Roman" w:cs="Times New Roman" w:ascii="Times New Roman" w:hAnsi="Times New Roman"/>
          <w:sz w:val="28"/>
          <w:szCs w:val="28"/>
          <w:lang w:eastAsia="ru-RU"/>
        </w:rPr>
        <w:t>(замечание, выговор, исключение  из Профсоюз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 Исключение из членов Профсоюза применяется в случаях:</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еуплаты членских профсоюзных взносов без уважительных причин в течение 3-х месяцев;</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истематического невыполнения членом Профсоюза без уважительных причин обязанностей, возложенных на него настоящим Уставом, если к члену Профсоюза ранее применялись меры взыскани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днократного, грубого невыполнения членом Профсоюза, занимающим выборную должность, решения органа Профсоюз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совершения действий (бездействий), нанёсших имущественный либо моральный ущерб Профсоюзу или его структурным подразделениям.</w:t>
      </w:r>
    </w:p>
    <w:p>
      <w:pPr>
        <w:pStyle w:val="Normal"/>
        <w:spacing w:lineRule="auto" w:line="240" w:before="280" w:after="280"/>
        <w:rPr/>
      </w:pPr>
      <w:r>
        <w:rPr>
          <w:rFonts w:eastAsia="Times New Roman" w:cs="Times New Roman" w:ascii="Times New Roman" w:hAnsi="Times New Roman"/>
          <w:sz w:val="28"/>
          <w:szCs w:val="28"/>
          <w:lang w:eastAsia="ru-RU"/>
        </w:rPr>
        <w:t>3.15. Решение о применении мер общественного взыскания к члену Профсоюза принимается профсоюзным комитетом первичной профсоюзной организации или соответствующими органами её структурных подразделений, собранием (конференцией),  либо вышестоящими профсоюзными органам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6. Решение о применении мер общественного взыскания к члену профсоюзного органа принимается на заседании соответствующего профсоюзного органа или вышестоящего профсоюзного орган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7. Решение о применении мер общественного взыскания к члену  Профсоюза принимается в его присутствии. В случае неявки члена Профсоюза без уважительных причин на заседание профсоюзного  органа решение может быть принято без его участ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 применения общественного взыскания от члена Профсоюза должно быть затребовано письменное объяснени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ственное взыскание применяется не позднее шести месяцев со дня совершения нарушения Устава (проступка), не считая времени болезни члена Профсоюза или пребывания его в отпуске, а по результатам ревизии (аудита) финансово-хозяйственной деятельности – не позднее двух лет со дня его совершения. За каждый проступок может быть применено только одно взыскание.</w:t>
      </w:r>
    </w:p>
    <w:p>
      <w:pPr>
        <w:pStyle w:val="Normal"/>
        <w:spacing w:lineRule="auto" w:line="240" w:before="0" w:after="0"/>
        <w:rPr/>
      </w:pPr>
      <w:r>
        <w:rPr>
          <w:rFonts w:eastAsia="Times New Roman" w:cs="Times New Roman" w:ascii="Times New Roman" w:hAnsi="Times New Roman"/>
          <w:sz w:val="28"/>
          <w:szCs w:val="28"/>
          <w:lang w:eastAsia="ru-RU"/>
        </w:rPr>
        <w:t>Решение о применении меры общественного взыскания считается принятым, если за него проголосовало более половины членов профсоюзного органа,</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при наличии кворума.</w:t>
      </w:r>
    </w:p>
    <w:p>
      <w:pPr>
        <w:pStyle w:val="Normal"/>
        <w:spacing w:lineRule="auto" w:line="240" w:before="0" w:after="0"/>
        <w:rPr/>
      </w:pPr>
      <w:r>
        <w:rPr>
          <w:rFonts w:eastAsia="Times New Roman" w:cs="Times New Roman" w:ascii="Times New Roman" w:hAnsi="Times New Roman"/>
          <w:sz w:val="28"/>
          <w:szCs w:val="28"/>
          <w:lang w:eastAsia="ru-RU"/>
        </w:rPr>
        <w:t>Постановление о применении общественного взыскания с указанием  оснований его применения вручается члену Профсоюза</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лично или направляется по почте заказным письмом с уведомлением о вручении и описью влож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8. Вышестоящий профсоюзный орган может по собственной инициативе применять к членам Профсоюза меры поощрения, меры общественного взыскания с учётом мотивированного мнения первичной профсоюзной организации, в которой член Профсоюза состоит на учёт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запросе вышестоящего органа  о предоставлении мотивированного мнения указывается срок представления письменного ответ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епредставлении мотивированного мнения в указанный срок без уважительных причин, вышестоящий профсоюзный орган может принять решение без ёго учёт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9. Лицо, к которому были применены меры общественного взыскания,  имеет право в месячный срок обжаловать решение профсоюзной организации, профсоюзных органов в вышестоящий профсоюзный орган. Решение вышестоящего профсоюзного органа является окончательным и обязательным для исполн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ключенный из Профсоюза не может быть принят в Профсоюз в течение двенадцати месяцев со дня  его исключения. Другие меры общественного взыскания утрачивают силу по истечении двенадцати месяце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прос о досрочном снятии меры общественного  взыскания  рассматривается профорганом, его наложивши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ж пребывания в Профсоюзе лиц, добровольно выбывших или исключённых из Профсоюза,  при повторном  вступлении в Профсоюз,  может быть восстановлен только по решению вышестоящего профорган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IV. Принципы деятельности, организационное строение, органы Профсоюза и порядок их формировани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Принципы деятельности Профсоюз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1. добровольность вступления в Профсоюз и свободного выхода из него, равноправие членов Профсоюза, уважение их мнения, право на разъяснение и защиту своих позиций, в том числе через профсоюзную печать и другие средства массовой информаци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2. укрепление единства и авторитета Профсоюза, солидарность действий в реализации целей и задач;</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3. выборность всех профсоюзных органов, их регулярная отчетность перед членами Профсоюза и вышестоящими органами, право отзыва и замены любого члена выборного органа по решению делегировавшей его профсоюзной организаци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4. коллегиальность в работе профсоюзных организаций и выборных органов, персональная ответственность членов Профсоюза и руководителей организаций за выполнение принятых постановлений и профсоюзных поручений;</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5. свобода мнений и дискуссий, уважение интересов каждого члена Профсоюза, право меньшинства на защиту и разъяснение своей позиции на стадии обсуждения вопросов и единство действий после принятия решений;</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6. самостоятельность профсоюзных организаций и их выборных профсоюзных органов в пределах уставных прав и полномочий;</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7. принятие решений профсоюзными органами по наиболее важным направлениям деятельности Профсоюза, как правило, после обсуждения проектов в структурных подразделениях Профсоюз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8. обязательность выполнения решений вышестоящих профсоюзных органов, принятых в рамках настоящего Устава, для нижестоящих профсоюзных организаций, их органов и членов Профсоюза. Право вышестоящего профсоюзного органа отменять решения профсоюзных собраний (конференций) и нижестоящих выборных профсоюзных органов, принятых в нарушение Устава Профсоюза и действующего законодательств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9. гласность в работе всех организаций и выборных органов Профсоюз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10. обязательность уплаты членских профсоюзных и других взносов в Профсоюз в соответствии с установленным порядком, размерами и срокам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Профсоюз строится по производственно-территориальному принципу.</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единого хозяйствующего субъекта (компании, корпорации, холдинга и т.п.), производственные объекты которого расположены в различных субъектах Российской Федерации, не является основанием для соответствующих преобразований профсоюзных структур.</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целью координации деятельности первичных профсоюзных организаций в межрегиональных хозяйствующих субъектах могут создаваться советы представителей первичных профсоюзных организаций, как органы социального партнерства, без образования юридического лиц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 В организационную структуру Общественного объединения – «Всероссийский Электропрофсоюз»  входят следующие организаци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территориальные организации Профсоюза [республиканские, краевые, межрегиональные, областные, городские  (городов-субъектов Российской Федерации)], образованные по территориальному принципу;</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ервичные профсоюзные организации, образованные по производственно-территориальному  принцип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 В рамках Профсоюза и его организаций могут создаваться советы, комиссии, секции, объединения и другие  формирования по трудовым, профессиональным и иным  признака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а, обязанности и  функции этих формирований регламентируются положениями, утверждаемыми соответствующими профсоюзными органами в пределах их компетенци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анные положения не должны противоречить Уставу Профсоюз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 Высшими руководящими органами организаций Профсоюза являютс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ля профсоюза – съезд;</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ля  территориальной организации Профсоюза – конференци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ля первичной профсоюзной организации – профсоюзное собрание (конференци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 Постоянно действующими руководящими выборными органами организаций Профсоюза являютс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для Профсоюза – Центральный комитет;</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ля территориальной организации Профсоюза – территориальный [республиканский, краевой, межрегиональный, областной, городской (городов-субъектов Российской Федерации)] комитет Профсоюза или совет  председателей первичных профсоюзных организаций, создаваемый по решению конференци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для первичной профсоюзной организации – профсоюзный комитет.</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1. Сроки  полномочий членов постоянно действующих руководящих выборных органов организаций Профсоюза определяются высшими органами организаций Профсоюза (съездом, конференцией, собранием), но не могут  быть более  пяти  лет.</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высший орган профсоюзной организации не установил конкретный срок полномочий выборного органа, то этот выборный орган полномочен в течение одного года со дня его избрани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2. Отчётно-выборная кампания в Профсоюзе проводится в единые сроки, утверждаемые Центральным комитетом Профсоюза. Выборы профсоюзных органов проводятся до истечения сроков их полномочий, отчёты в первичных профсоюзных организациях – ежегодно, в территориальных организациях Профсоюза в сроки, утверждаемые Президиумом Центрального  комитета Профсоюза, а в Профсоюзе – раз в 5 лет.</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3. Съезд Профсоюза, а в период между съездами – Центральный комитет Профсоюза, в исключительных случаях, вправе изменить сроки полномочий выборного органа территориальной организации Профсоюза и поручить реализацию этого решения территориальному комитету Профсоюза, Президиуму Центрального комитета Профсоюз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ференция территориальной организации Профсоюза, а в период между конференциями – территориальный комитет Профсоюза, в исключительных случаях, вправе изменить сроки полномочий выборного органа первичной профсоюзной организации и поручить реализацию этого решения профсоюзному комитету, президиуму территориального комитет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 Контрольно-ревизионным органом Профсоюза является Ревизионная комиссия Профсоюз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 Исполнительными органами организаций Профсоюза являютс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ля Профсоюза – Президиум Центрального комитета Профсоюза [в период между заседаниями   (пленумами) ЦК ВЭП], Председатель Профсоюза (в период между заседаниями Президиума Центрального комитета Профсоюза);</w:t>
      </w:r>
    </w:p>
    <w:p>
      <w:pPr>
        <w:pStyle w:val="Normal"/>
        <w:spacing w:lineRule="auto" w:line="240" w:before="280" w:after="28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ля территориальной организации Профсоюза – президиум территориального комитета (в период  между пленумами), председатель территориальной организации (в период между заседаниями президиума территориального комитета Профсоюза),  либо представитель Общественного объединения – «Всероссийский Электропрофсоюз»;</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ля первичной профсоюзной организации – президиум профкома (в период между заседаниями профкома), председатель первичной профсоюзной организации (в период между заседаниями президиума профкома), профсоюзный организатор либо представитель территориальной организации Профсоюз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ститут профсоюзных представителей вводится по решению Центрального, территориального или профсоюзного комитетов, которые утверждают положения о деятельности представителей применительно к местным условиям на основании Типовых положений, принимаемых постоянно действующим руководящим органом  Профсоюз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9. В выборные органы Профсоюза может быть избран только член ВЭП.</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лен Профсоюза, избранный в состав профсоюзного органа, может переизбираться неограниченное число раз, а прекративший членство в Профсоюзе, автоматически утрачивает  членство в выборном орган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итель работодателя, являющийся членом Профсоюза, не может быть избран руководителем Профсоюза, его структурных подразделений и не может входить в состав комиссии, ведущей с представителями работодателей переговоры от имени работник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0. Формирование профсоюзных органов осуществляется путем выдвижения  и избрания на собрании, конференции, съезде либо прямым делегированием по установленной квоте для каждой организации с правом отзыва и замены члена данного выборного профсоюзного орган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формирования, количественный состав профсоюзных органов определяется высшим либо постоянно действующим руководящим органом соответствующей организаци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1. Выборы членов профсоюзных органов, руководителей организаций Профсоюза, делегатов на съезд, конференцию проводятся открытым или закрытым  (тайным) голосование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у голосования определяет съезд, конференция, собрание после выдвижения и обсуждения кандидатур.</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sz w:val="28"/>
          <w:szCs w:val="28"/>
          <w:lang w:eastAsia="ru-RU"/>
        </w:rPr>
        <w:t>4.12. Председатель Профсоюза, председатель территориальной организации Профсоюза, первичной профсоюзной организации,</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председатель структурного подразделения ППО</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избираются на съезде, конференции, собрании на срок полномочий профсоюзного органа и возглавляют соответствующий  руководящий профсоюзный орган.</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и председателей профсоюзных организаций избираются по предложению председателя на заседании соответствующего постоянно действующего руководящего профсоюзного органа и являются заместителями председателя соответствующего руководящего орган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sz w:val="28"/>
          <w:szCs w:val="28"/>
          <w:lang w:eastAsia="ru-RU"/>
        </w:rPr>
        <w:t>4.13. При выборах Председателя Профсоюза или председателя организации Профсоюза из нескольких кандидатур, избранной считается кандидатура, набравшая</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не менее трех пятых голосов делегатов съезда, конференции, собрания членов Профсоюза при наличии кворум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в результате голосования ни одна из кандидатур не набрала три пятых или более голосов, то по решению собрания, конференции, съезда проводится повторное голосование из двух кандидатов, набравших наибольшее количество голосов. При этом форма голосования остаётся прежне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при повторном голосовании ни один из кандидатов не набрал простого большинства голосов, проводится повторное выдвижение кандидатур.</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в первом туре голосование проводилось только по двум кандидатурам, то повторное голосование, по решению собрания, конференции, съезда, может не проводиться. Это решение принимается постановлением, которое заносится в протокол. Избранным считается кандидат, набравший простое большинство голосов в первом тур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выборы проводились по одной кандидатуре, которая набрала меньше половины голосов, проводится повторное выдвижение, обсуждение и голосовани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4. С избранным председателем организации Профсоюза заключается срочный трудовой договор.</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аличии статуса юридического лица от имени профсоюзной организации трудовой договор подписывает  лицо, уполномоченное общим собранием, конференцией, съездо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председателем организации Профсоюза, не имеющей статуса юридического лица, срочный трудовой договор подписывает председатель вышестоящей организации Профсоюз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5. При выборах членов профсоюзного органа избранными считаются кандидаты, получившие наибольшее число голосов по отношению к другим кандидатам и набравшие более половины голосов делегатов съезда, конференции, собрания членов Профсоюза при наличии кворум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оянно действующий руководящий орган считается избранным, если за его состав проголосовали не менее трёх пятых делегатов съезда, конференции, собрания членов Профсоюза при наличии кворум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6. В случае сокращения численности профсоюзного органа, избранного на собрании (конференции), более чем на половину от численного состава, установленного собранием (конференцией), последний принимает решение  о созыве собрания (конференции) для доизбрания новых членов. Доизбранный член профсоюзного органа наделяется полномочиями  до истечения срока действия полномочий  профсоюзного орган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7. Решение о досрочном освобождении от должности руководителя организации Профсоюза принимается в случаях:</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7.1. прекращения членства в Профсоюзе;</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7.2. подачи письменного заявления о сложении своих  полномочий;</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7.3. возникновения обстоятельств, не зависящих от воли сторон;</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7.4. невозможности по состоянию здоровья в соответствии с медицинским заключением исполнять свои обязанност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7.5. увольнения с предприятия (организации) в связи с переходом на работу к другому работодателю;</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7.6.  реорганизации или ликвидации организации Профсоюз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7.7. предусмотренных трудовым договором, заключённым с руководителем профсоюзного орган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7.8. систематического или однократного, грубого нарушения положений настоящего Устава, Общих положений о территориальной организации Профсоюза и первичной профсоюзной организации или действующего законодательств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8. Решение о досрочном освобождении от должности руководителя организации Профсоюза по пункту 4.17.8. Устава может быть  инициировано по требованию не менее одной трети членов этой организации либо вышестоящим профсоюзным органом с учётом мотивированного мнения постоянно действующего руководящего органа этой организаци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9. Решение о досрочном освобождении от должности председателя организации по основаниям, предусмотренным пунктом 4.18. Устава принимается большинством голосов членов Профсоюза (делегатов), принимающих участие в собрании, конференции, съезде.</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0. Решение о досрочном освобождении от должности заместителя председателя  профсоюзной организации по основаниям, предусмотренным пунктом 4.18. Устава принимается большинством голосов членов соответствующего постоянно действующего руководящего органа при наличии кворум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1. Решение о досрочном освобождении от должности руководителя организации Профсоюза по основаниям, предусмотренным в пунктах 4.17.1. – 4.17.5. Устава принимается простым большинством голосов членов постоянно действующего руководящего органа при наличии кворум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2. При досрочном освобождении от должности председателя организации Профсоюза, исполнение его полномочий возлагается на одного из членов постоянно действующего руководящего органа данной организации по  решению указанного орган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3. Решение собрания (конференции), пленума оформляется в форме постановления и служит основанием для расторжения трудового договора с руководителем организации Профсоюз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торжение трудового договора со штатным руководителем или членом  профсоюзного  органа, прекратившим членство в Профсоюзе, производится на основании трудового законодательств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4. При временном отсутствии председателя организации Профсоюза его функции осуществляет заместитель председателя или один из членов постоянно  действующего выборного органа этой организации по решению председателя.</w:t>
      </w:r>
    </w:p>
    <w:p>
      <w:pPr>
        <w:pStyle w:val="Normal"/>
        <w:spacing w:lineRule="auto" w:line="240" w:before="280" w:after="280"/>
        <w:rPr/>
      </w:pPr>
      <w:r>
        <w:rPr>
          <w:rFonts w:eastAsia="Times New Roman" w:cs="Times New Roman" w:ascii="Times New Roman" w:hAnsi="Times New Roman"/>
          <w:sz w:val="28"/>
          <w:szCs w:val="28"/>
          <w:lang w:eastAsia="ru-RU"/>
        </w:rPr>
        <w:t>4.25. Руководители организаций и члены профсоюзных органов</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персонально отвечают за выполнение решений, принимаемых выборными</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органами первичной, территориальной организации Профсоюза и Профсоюза, и несут ответственность в соответствии с настоящим Уставом. Решения всех выборных органов оформляются в форме постановлений.</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6. Член профсоюзного органа избранный путём прямого делегирования, может быть отозван или заменён при наличии следующих оснований:</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истематического невыполнения возложенных профсоюзным органом обязанностей;</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рушения Устава Профсоюз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траты доверия членов Профсоюз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 инициативе делегировавшей его организаци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 мотивированному предложению вышестоящего профсоюзного орган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 собственному желанию.</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7. За невыполнение настоящего Устава или совершения действий (бездействий), наносящих вред Профсоюзу, к профсоюзным органам могут применяться следующие меры воздействи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едупреждение;</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лишение представителя организации в вышестоящем профсоюзном органе права решающего голос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становка вышестоящим профорганом вопроса об отзыве из своего состава делегированного представител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остановка профсоюзного обслужива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8. Приостановка профсоюзного обслуживания выборных органов применяется в случаях систематического невыполнения обязанностей, возложенных на выборный профсоюзный орган настоящим Уставом, либо решений вышестоящих профсоюзных органов, принятых в рамках настоящего Устав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фсоюзное обслуживание профсоюзного комитета может быть приостановлено по  решению постоянно действующего руководящего органа территориальной организации или Президиума Центрального комитета Профсоюза, а постоянно действующего руководящего органа территориальной организации – по решению Центрального комитета Профсоюз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V. Выборные органы Профсоюза Съезд Профсоюз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 Высшим  руководящим органом Профсоюза является съезд, который созывается Центральным  комитетом Профсоюза по мере необходимости, но не реже одного раза в пять лет.</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созыве съезда и проекте повестки дня объявляется не позднее, чем за три месяца до установленной даты его проведения. Норму представительства и порядок избрания делегатов на съезд устанавливает Центральный  комитет Профсоюза.</w:t>
      </w:r>
    </w:p>
    <w:p>
      <w:pPr>
        <w:pStyle w:val="Normal"/>
        <w:spacing w:lineRule="auto" w:line="240" w:before="280" w:after="280"/>
        <w:rPr>
          <w:rFonts w:ascii="Times New Roman" w:hAnsi="Times New Roman" w:eastAsia="Times New Roman" w:cs="Times New Roman"/>
          <w:i/>
          <w:i/>
          <w:sz w:val="28"/>
          <w:szCs w:val="28"/>
          <w:lang w:eastAsia="ru-RU"/>
        </w:rPr>
      </w:pPr>
      <w:r>
        <w:rPr>
          <w:rFonts w:eastAsia="Times New Roman" w:cs="Times New Roman" w:ascii="Times New Roman" w:hAnsi="Times New Roman"/>
          <w:bCs/>
          <w:i/>
          <w:sz w:val="28"/>
          <w:szCs w:val="28"/>
          <w:lang w:eastAsia="ru-RU"/>
        </w:rPr>
        <w:t>5.2. К компетенции съезда относятс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1. избрание президиума, секретариата, мандатной, редакционной, счётной комиссий съезда и утверждение повестки дня его заседани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2. утверждение Устава Профсоюза и внесение в него изменений и дополнений;</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3 заслушивание отчётов Центрального комитета и Ревизионной комиссии Профсоюз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4. определение целей, задач и основных направлений деятельности, структуры, названия и символики Профсоюза (флаг, гимн, эмблема, вымпел);</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5. избрание Председателя Профсоюза. Выборы впервые избираемого  Председателя Профсоюза осуществляются, как правило, из состава резерва, утверждённого Центральным комитетом Профсоюз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6. избрание Центрального комитета и Ревизионной комиссии Профсоюза на срок полномочий не более пяти лет;</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7.   реорганизация, ликвидация Профсоюз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8. определение принципов формирования и использования имущества Профсоюз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9.  досрочное прекращение полномочий Председателя Профсоюза по требованию членов или организаций Профсоюз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10. утверждение Общих положений о территориальной организации Профсоюза и первичной профсоюзной организации, Общего положения о контрольно-ревизионных органах Профсоюза и Положения о статусе члена ЦК ВЭП;</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11. избрание делегатов на съезды (конференции) общероссийских, международных профсоюзных и иных общественных объединений, а также  делегирование своих представителей в их органы;</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12. определение финансовой политики Профсоюза, порядка распределения членских профсоюзных взносов между структурными организациями Профсоюз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 Съезд считается правомочным, если на нём присутствует не менее двух третей избранных делегатов. Полномочия делегатов, покинувших заседание съезда, прекращаютс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 Решение по вопросам, указанным в пунктах 5.2.1.-5.2.10. Устава относится к исключительной компетенции съезда и принимается большинством не менее трех пятых голосов делегатов, участвующих в работе съезда, при наличии кворума. По остальным вопросам решения принимаются, если за них подано более половины голосов делегатов, при наличии кворум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я съезда принимаются в форме постановлени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просы, отнесенные к исключительной компетенции съезда, не могут быть переданы на решение иным профсоюзным органам.</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 Руководители Профсоюза, руководители структурных подразделений Профсоюза, председатели контрольно-ревизионных органов являются делегатами соответствующих высших органов по должност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 Внеочередной съезд созывается Центральным комитетом Профсоюза или по требованию не менее одной трети территориальных организаций Профсоюза, объединяющих не менее одной трети членов Профсоюз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тральный комитет Профсоюза в срок не позднее одного месяца со дня предъявления требования обязан принять решение о проведении съезд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о его созыве объявляется не позднее, чем  за месяц до открытия внеочередного съезд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очередной съезд по вопросу избрания Председателя Профсоюза, в случае досрочного прекращения его полномочий, должен быть проведён в течение шестимесячного срока со дня принятия решения о досрочном освобождении ранее избранного Председателя.</w:t>
      </w:r>
    </w:p>
    <w:p>
      <w:pPr>
        <w:pStyle w:val="Normal"/>
        <w:numPr>
          <w:ilvl w:val="0"/>
          <w:numId w:val="0"/>
        </w:numPr>
        <w:spacing w:lineRule="auto" w:line="240" w:before="280" w:after="280"/>
        <w:outlineLvl w:val="3"/>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Центральный  комитет Профсоюз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 В период между съездами постоянно действующим руководящим органом Профсоюза является  Центральный комитет.</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 Центрального комитета формируется на основе решений конференций территориальных организаций Профсоюза прямым делегированием по одному члену Профсоюза от каждой территориальной организации Профсоюза с правом отзыва и замены. Решения принимаются большинством голосов делегатов конференци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ериод между конференциями решение об отзыве или замене члена Центрального  комитета  принимается постоянно действующим  руководящим органом территориальной организации Профсоюз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став Центрального комитета Профсоюза по должности входят Председатель Профсоюза, заместитель (заместители) Председателя Профсоюза и являются Председателем, заместителем (заместителями) Председателя Центрального комитета.</w:t>
      </w:r>
    </w:p>
    <w:p>
      <w:pPr>
        <w:pStyle w:val="Normal"/>
        <w:spacing w:lineRule="auto" w:line="240" w:before="280" w:after="28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5.8. </w:t>
      </w:r>
      <w:r>
        <w:rPr>
          <w:rFonts w:eastAsia="Times New Roman" w:cs="Times New Roman" w:ascii="Times New Roman" w:hAnsi="Times New Roman"/>
          <w:bCs/>
          <w:i/>
          <w:sz w:val="28"/>
          <w:szCs w:val="28"/>
          <w:lang w:eastAsia="ru-RU"/>
        </w:rPr>
        <w:t>К компетенции Центрального комитета Профсоюза относятс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1. руководство деятельностью Профсоюза по выполнению Устава ВЭП, решений съезда, коллегиальных органов объединений профсоюзов, в которые входит Профсоюз, определение тактики действий по защите прав и интересов организаций и членов Профсоюз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2. избрание заместителя (заместителей) Председателя Профсоюза – по предложению  Председател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ь Председателя Профсоюза, избранный Центральным  комитетом, может быть освобождён от занимаемой должности по предложению Председателя Профсоюза, если это предложение принято не менее чем тремя пятыми голосов членов Центрального комитета Профсоюз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3. избрание членов Президиума Центрального комитета и досрочное прекращение их полномочий;</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4. подтверждение полномочий членов Центрального комитета Профсоюза в случае их  замены;</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5. заслушивание отчетов о деятельности Президиума Центрального комитета и Председателя Профсоюз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6. возложение исполнения обязанностей Председателя Профсоюза в случаях, предусмотренных пунктами 4.17.1.- 4.17.4. Устава, как правило, на заместителя Председателя до проведения внеочередного съезд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7. вынесение на решение съезда вопросов реорганизации и ликвидации Профсоюз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8. принятие решения о создании территориальной организации профсоюза, а также о её реорганизации или прекращении деятельност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9.  принятие в период между съездами решения о необходимости и условиях  участия Профсоюза в деятельности объединений профсоюзов, в том числе международных;</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10. избрание в период между съездами делегатов на съезды (конференции) общероссийских, международных профсоюзных и иных общественных объединений, а также делегирование своих представителей в их органы;</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11. утверждение и освобождение от обязанностей Представителей Центрального комитета ВЭП в Федеральных округах Российской Федерации по предложению Председателя Профсоюз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12.  учреждение Почётной грамоты, знаков отличия Профсоюза и  утверждение Положений о них;</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13.   учреждение средств массовой информации Профсоюз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14. создание  правовой и технической инспекций Профсоюза, утверждение постоянно действующих комиссий ЦК ВЭП и соответствующих положений о их деятельност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15. утверждение документов Профсоюза, определяющих порядок деятельности организаций Профсоюза и их органов;</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16. утверждение отчёта по выполнению сметы профсоюзного бюджета за прошедший год и  сметы профсоюзного бюджета на очередной финансовый год;</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17. принятие решений:</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 создании фондов Профсоюза и утверждении Положений о них;</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об учреждении хозяйственных товариществ и хозяйственных</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ств с правами юридического лица, некоммерческих организаций;</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18. определение позиции Профсоюза при разработке и заключении Генерального соглашения между общероссийскими объединениями профсоюзов, общероссийскими объединениями работодателей и Правительством Российской Федерации, отраслевых тарифных соглашений;</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19. представление интересов работников – членов Профсоюза при проведении коллективных переговоров и заключении и изменении отраслевых тарифных соглашений, разрешении коллективных трудовых споров по заключению или изменению соглашений, формирование и обеспечение деятельности соответствующих комиссий профсоюза по регулированию социально-трудовых отношений;</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20. координация деятельности структур Профсоюза по проведению акций солидарности, в том числе проводимых в рамках объединений, в которые входит Профсоюз;</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21. внесение в Федеральные органы законодательной и исполнительной власти и ФНПР предложений о принятии законов и других нормативных актов по вопросам социально-трудовых отношений;</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22. представление и защита социально-трудовых и связанных с ними прав и интересов членов Профсоюза, профсоюзных организаций в органах государственной  власти, объединениях работодателей, во внебюджетных фондах, в объединениях и организациях по развитию санаторно-курортного лечения, детского оздоровительного отдыха, туризма, физической культуры и спорта, культуры;</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23. принятие решения о сборе единовременных специальных взносов на общепрофсоюзные цел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24. отмена решения любого нижестоящего выборного профсоюзного органа, принятого в нарушение Устава Профсоюза или действующего законодательств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25. принятие решения об ответственности руководителей нижестоящих организаций профсоюза за невыполнение уставных обязанностей и деятельность, направленную на дискредитацию Профсоюз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26. принятие решения об участии Профсоюза в выборах и референдумах в соответствии с федеральными законами и законами субъектов Российской Федерации о выборах;</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27. установление порядка и объемов представления статистической отчетности организациями Профсоюза в структуре ВЭП;</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28. рассмотрение иных вопросов деятельности Профсоюза, не противоречащих настоящему Уставу и действующему законодательству.</w:t>
      </w:r>
    </w:p>
    <w:p>
      <w:pPr>
        <w:pStyle w:val="Normal"/>
        <w:spacing w:lineRule="auto" w:line="240" w:before="280" w:after="280"/>
        <w:rPr/>
      </w:pPr>
      <w:r>
        <w:rPr>
          <w:rFonts w:eastAsia="Times New Roman" w:cs="Times New Roman" w:ascii="Times New Roman" w:hAnsi="Times New Roman"/>
          <w:sz w:val="28"/>
          <w:szCs w:val="28"/>
          <w:lang w:eastAsia="ru-RU"/>
        </w:rPr>
        <w:t>5.9</w:t>
      </w:r>
      <w:r>
        <w:rPr>
          <w:rFonts w:eastAsia="Times New Roman" w:cs="Times New Roman" w:ascii="Times New Roman" w:hAnsi="Times New Roman"/>
          <w:b/>
          <w:bCs/>
          <w:sz w:val="28"/>
          <w:szCs w:val="28"/>
          <w:lang w:eastAsia="ru-RU"/>
        </w:rPr>
        <w:t>.</w:t>
      </w:r>
      <w:r>
        <w:rPr>
          <w:rFonts w:eastAsia="Times New Roman" w:cs="Times New Roman" w:ascii="Times New Roman" w:hAnsi="Times New Roman"/>
          <w:sz w:val="28"/>
          <w:szCs w:val="28"/>
          <w:lang w:eastAsia="ru-RU"/>
        </w:rPr>
        <w:t xml:space="preserve"> Решение по вопросам, указанным в пунктах 5.8.2. — 5.8.7. Устава относится к исключительной компетенции Центрального комитета Профсоюз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просы, отнесенные к исключительной компетенции Центрального комитета Профсоюза, не могут быть переданы на решение Президиуму ЦК ВЭП или Председателю Профсоюз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0. Пленум (заседание) Центрального комитета Профсоюза созывается Президиумом ЦК ВЭП или Председателем Профсоюза по мере необходимости, но не реже одного раза в год и считается правомочным, если в нём участвуют не менее трёх пятых членов Центрального комитета Профсоюз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я Центрального комитета Профсоюза принимаются большинством голосов его членов,   участвующих в заседании, при наличии кворума, если иное не предусмотрено настоящим Уставо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я Центрального комитета Профсоюза оформляются в форме постановлений. Постановления могут приниматься в заочной форме.</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1. Дату проведения Пленума назначает Президиум Центрального комитета Профсоюза, не позднее, чем за тридцать дней до его начал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2. Руководит заседанием Председатель Профсоюза и (или) его заместитель.</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3. Внеочередной Пленум Центрального комитета Профсоюза созывается Президиумом ЦК ВЭП самостоятельно либо по требованию:</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едседателя Профсоюз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визионной комиссии Профсоюз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е менее одной трети членов Центрального  комитета Профсоюз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зидиум ЦК ВЭП в срок не позднее одного месяца со дня предъявления требования обязан принять решение о проведении Пленума.</w:t>
      </w:r>
    </w:p>
    <w:p>
      <w:pPr>
        <w:pStyle w:val="Normal"/>
        <w:numPr>
          <w:ilvl w:val="0"/>
          <w:numId w:val="0"/>
        </w:numPr>
        <w:spacing w:lineRule="auto" w:line="240" w:before="280" w:after="280"/>
        <w:outlineLvl w:val="3"/>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Президиум Центрального комитета Профсоюз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4. В период между пленумами Центрального комитета Профсоюза коллегиальным исполнительным органом Профсоюза является Президиум Центрального комитета Профсоюза, избираемый из состава членов ЦК ВЭП.</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Профсоюза и заместитель (заместители) Председателя Профсоюза входят в состав Президиума ЦК ВЭП  по должности и являются Председателем, заместителем (заместителями) Председателя Президиума ЦК ВЭП.</w:t>
      </w:r>
    </w:p>
    <w:p>
      <w:pPr>
        <w:pStyle w:val="Normal"/>
        <w:spacing w:lineRule="auto" w:line="240" w:before="280" w:after="28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5.15</w:t>
      </w:r>
      <w:r>
        <w:rPr>
          <w:rFonts w:eastAsia="Times New Roman" w:cs="Times New Roman" w:ascii="Times New Roman" w:hAnsi="Times New Roman"/>
          <w:bCs/>
          <w:i/>
          <w:sz w:val="28"/>
          <w:szCs w:val="28"/>
          <w:lang w:eastAsia="ru-RU"/>
        </w:rPr>
        <w:t>. Президиум:</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5.1.  подотчётен съезду и Центральному комитету Профсоюз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5.2.  созывает пленумы Центрального комитета Профсоюз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5.3. организует и контролирует выполнение решений съезда и ЦК ВЭП,  коллегиальных органов объединений, в которые входит  Профсоюз;</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5.4. координирует и контролирует уставную деятельность территориальных  организаций Профсоюз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5.5. заслушивает отчёты Представителей ЦК ВЭП в Федеральных округах РФ, руководителей территориальных и первичных профсоюзных организаций о выполнении решений вышестоящих профсоюзных органов;</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5.6.  представляет и защищает права и интересы членов Профсоюза и организаций Профсоюза в органах законодательной и исполнительной власти Российской Федерации, органах местного самоуправления, судебных органах, объединениях работодателей и  общественных объединениях по вопросам оплаты труда, занятости, соблюдения законов о труде, охране труда, соглашений и коллективных договоров;</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5.7. выступает инициатором коллективных переговоров, организует разработку и заключение отраслевых тарифных и иных соглашений и договоров с работодателями, объединениями работодателей (их представителями), органами государственной власти и местного самоуправления, хозяйственного управления, общественными и иными организациями, вносит в них по согласованию сторон изменения, дополнения и осуществляет контроль за ходом их выполнени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5.8. в случаях, предусмотренных законодательством, согласовывает либо готовит мотивированное мнение по нормативным документам федерального значения, включая отраслевой перечень минимума необходимых работ (услуг)  в период забастовок в организациях, обслуживаемых ВЭП и иным нормативным актам;</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5.9. формирует и утверждает требования к работодателям, их объединениям, соответствующим органам управления, участвует в разрешении коллективных трудовых споров;</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5.10. осуществляет регистрацию организаций Профсоюза (территориальных и единственных в регионах первичных профсоюзных организаций), контролирует ведение Реестра организаций Общественного объединения – «Всероссийский Электропрофсоюз» территориальными организациями Профсоюз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5.11. руководит работой правовой и технической инспекциями Профсоюз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5.12. принимает решение об освобождении от должности руководителей Профсоюза по основаниям, предусмотренным пунктами 4.17.1 — 4.17.4. Устава. Одновременно принимает решение по процедуре созыва внеочередного съезда с целью избрания нового Председателя Профсоюз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5.13 осуществляет хозяйственную и финансовую деятельность, распоряжается денежными средствами Профсоюза в соответствии с утверждённой Центральным комитетом сметой в пределах своей компетенци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5.14. утверждает по предложению Председателя Профсоюза структуру аппарата ВЭП и определяет систему оплаты труда его штатных работников;</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5.15. разрабатывает и утверждает обязательные для всех организаций и органов Профсоюза образцы печатей, штампов, бланков, документы (разъяснения, положения, инструкции и т.д.), регламентирующие деятельность             профсоюзных организаций в рамках Устава Профсоюз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5.16. осуществляет контроль за деятельностью средств массовой информации Профсоюз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5.17. осуществляет связи с профсоюзами России и других стран, международными профсоюзными объединениям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5.18. разъясняет статьи Устава ВЭП, документы и решения, принятые съездом и Центральным комитетом Профсоюза, другие внутренние нормативные документы;</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5.19. рассматривает апелляции на решения нижестоящих профсоюзных органов и принимает окончательное решение по ним;</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5.20. организует и координирует работу по обучению  и подготовке профсоюзных работников  и актив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5.21. ходатайствует, по представлению территориальных органов, о награждении профсоюзными наградами и знаками отличия членов Профсоюза, а также лиц, внёсших значительный вклад в укрепление Профсоюза и развитие социального партнёрства, а штатных профсоюзных работников – государственными и ведомственными наградам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5.22. утверждает порядок реализации взаимных интересов Профсоюза и работников, не являющихся его членам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5.23. утверждает кадровый  резерв на руководителей территориальных  организаций, обеспечивает обучение и повышение квалификации руководителей территориальных организаций Профсоюз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5.24. является органом, уполномоченным собственником имущества давать разрешение на работу по совместительству руководителю профсоюзной организаци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5.25. контролирует соблюдение законов и иных нормативных правовых актов о профсоюзах, труде, занятости, социальном обеспечении, охране труда и здоровья работников;</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5.26. осуществляет другие функции и решает иные вопросы деятельности Профсоюза, делегированные ему Центральным комитетом Профсоюз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5.27. может передавать часть своих полномочий Председателю Профсоюз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6. Заседания Президиума Центрального комитета Профсоюза созываются Председателем Профсоюза по мере необходимости или по  письменному требованию более половины членов Президиума, но не реже одного раза в три месяц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седания Президиума являются правомочными, если в них участвует более половины его членов.</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7. Решения Президиума ЦК ВЭП считаются принятыми, если за них проголосовало более половины членов Президиума, участвующих в заседании, при наличии кворума, и оформляются в форме постановлений. Решения могут приниматься в заочной форме.</w:t>
      </w:r>
    </w:p>
    <w:p>
      <w:pPr>
        <w:pStyle w:val="Normal"/>
        <w:spacing w:lineRule="auto" w:line="240" w:before="280" w:after="280"/>
        <w:rPr>
          <w:rFonts w:ascii="Times New Roman" w:hAnsi="Times New Roman" w:eastAsia="Times New Roman" w:cs="Times New Roman"/>
          <w:i/>
          <w:i/>
          <w:sz w:val="28"/>
          <w:szCs w:val="28"/>
          <w:lang w:eastAsia="ru-RU"/>
        </w:rPr>
      </w:pPr>
      <w:r>
        <w:rPr>
          <w:rFonts w:eastAsia="Times New Roman" w:cs="Times New Roman" w:ascii="Times New Roman" w:hAnsi="Times New Roman"/>
          <w:bCs/>
          <w:i/>
          <w:sz w:val="28"/>
          <w:szCs w:val="28"/>
          <w:lang w:eastAsia="ru-RU"/>
        </w:rPr>
        <w:t>Председатель Профсоюз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8. В период между заседаниями Президиума Центрального комитета единоличным  исполнительным органом Профсоюза является его Председател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компетенции Председателя Профсоюза относятся все вопросы руководства текущей деятельностью Профсоюза, за исключением вопросов, отнесённых к исключительной компетенции съезда и Центрального комитета Профсоюз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9. Председатель Профсоюз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9.1. организует выполнение уставных целей и задач, решений съезда, Центрального комитета Профсоюза, Президиума ЦК ВЭП, выборных органов объединений, в которые входит Профсоюз;</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9.2. председательствует на заседаниях Центрального комитета Профсоюза и его Президиума, подписывает протоколы заседаний и принятые на них постановлени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9.3.  докладывает Центральному комитету Профсоюза о своей работе и деятельности Президиума ЦК ВЭП;</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9.4. принимает решения в период между заседаниями Президиума ЦК ВЭП, в пределах переданных ему полномочий, с последующим информированием Президиум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9.5.  действует без доверенности от имени Профсоюз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9.6. распоряжается имуществом и средствами Профсоюза в пределах своей компетенции и сметы, утверждённой Центральным комитетом, заключает сделки, подписывает договоры и соглашения, выдаёт доверенности в пределах своих полномочий;</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9.7. открывает и закрывает расчётные и другие счета в учреждениях банка, в том числе валютный,  и является распорядителем по этим счетам;</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9.8.   организует ведение Реестра организаций Профсоюз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9.9. контролирует полноту и своевременность поступления на расчётный счёт  Профсоюза отчислений от членских профсоюзных взносов;</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9.10. подписывает от имени Профсоюза исковые заявления, а также делает в необходимых случаях заявления в интересах Профсоюза и его членов;</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9.11. определяет обязанности заместителя (заместителей) Председателя  Профсоюз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9.12.  представляет Президиуму ЦК ВЭП предложения по структуре аппарата ВЭП и системе оплаты труда его работников;</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9.13. утверждает штатное расписание аппарата ВЭП и осуществляет общее руководство его  работой;</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9.14. пользуется правом найма и увольнения работников аппарата ВЭП, совершает иные действия, связанные с трудовыми правоотношениям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9.15. издаёт распоряжения и другие документы, регламентирующие деятельность  аппарата ВЭП;</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9.16. принимает меры по развитию информационной деятельности, обеспечению гласности и формированию положительного имиджа Профсоюз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9.17. решает иные вопросы деятельности Профсоюза, не противоречащие настоящему Уставу и действующему законодательству.</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0. Положения, указанные в пункте 5.19. Устава, при отсутствии Председателя  распространяются на заместителя (заместителей) Председателя Профсоюза.</w:t>
      </w:r>
    </w:p>
    <w:p>
      <w:pPr>
        <w:pStyle w:val="Normal"/>
        <w:spacing w:lineRule="auto" w:line="240" w:before="280" w:after="280"/>
        <w:rPr>
          <w:rFonts w:ascii="Times New Roman" w:hAnsi="Times New Roman" w:eastAsia="Times New Roman" w:cs="Times New Roman"/>
          <w:i/>
          <w:i/>
          <w:sz w:val="28"/>
          <w:szCs w:val="28"/>
          <w:lang w:eastAsia="ru-RU"/>
        </w:rPr>
      </w:pPr>
      <w:r>
        <w:rPr>
          <w:rFonts w:eastAsia="Times New Roman" w:cs="Times New Roman" w:ascii="Times New Roman" w:hAnsi="Times New Roman"/>
          <w:bCs/>
          <w:i/>
          <w:sz w:val="28"/>
          <w:szCs w:val="28"/>
          <w:lang w:eastAsia="ru-RU"/>
        </w:rPr>
        <w:t>Контрольно-ревизионные  органы  Профсоюз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1. Контрольно-ревизионными органами Профсоюза являютс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Ревизионная комиссия Профсоюза, подотчётная съезду;</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визионные комиссии территориальных организаций Профсоюза, подотчётные конференциям;</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визионные комиссии первичных  профсоюзных организаций, подотчётные общим собраниям (конференциям).</w:t>
      </w:r>
    </w:p>
    <w:p>
      <w:pPr>
        <w:pStyle w:val="Normal"/>
        <w:spacing w:lineRule="auto" w:line="240" w:before="280" w:after="280"/>
        <w:rPr/>
      </w:pPr>
      <w:r>
        <w:rPr>
          <w:rFonts w:eastAsia="Times New Roman" w:cs="Times New Roman" w:ascii="Times New Roman" w:hAnsi="Times New Roman"/>
          <w:sz w:val="28"/>
          <w:szCs w:val="28"/>
          <w:lang w:eastAsia="ru-RU"/>
        </w:rPr>
        <w:t>5.22. Количественные составы</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контрольно-ревизионных  органов Профсоюза определяются  на съезде,  конференции, собрани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3. Ревизионная комиссия Профсоюза, ревизионные комиссии территориальных организаций Профсоюза и первичных профсоюзных организаций действуют на основании  Общего положения о контрольно-ревизионных органах Профсоюза, утверждаемого съездом Профсоюз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4. Составы ревизионных комиссий избираются на срок полномочий соответствующих постоянно действующих руководящих выборных органов Профсоюза, но не более пяти лет.</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5. Ревизионные комиссии осуществляют контроль за соблюдением Устава и выполнением решений профорганов, финансово-хозяйственной деятельностью Профсоюза, структурных подразделений профсоюза, целевыми поступлениями на содержание Профсоюза и ведение им уставной деятельности, правильностью расходования денежных средств, использованием имущества Профсоюз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6. Председатели и члены ревизионных комиссий могут принимать участие в работе соответствующих постоянно действующих руководящих профсоюзных органов с правом совещательного голос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и и члены ревизионных комиссий не могут быть членами соответствующего постоянно действующего руководящего выборного органа Профсоюз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7. Вышестоящая ревизионная комиссия имеет право контроля финансово- хозяйственной деятельности нижестоящих организаций Профсоюза с привлечением ревизионных комиссий соответствующего уровн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8. В первичной профсоюзной организации с числом членов Профсоюза пятнадцать человек и менее, функции контрольно-ревизионного органа выполняет ревизионная комиссия вышестоящей организаци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VI. Территориальная  организация Профсоюз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 Территориальная организация Профсоюза создаётся по решению  Центрального  комитета Профсоюза на учредительной конференции при наличии не менее двух первичных профсоюзных организаций, при этом, на территории субъекта (субъектов) Российской Федерации может быть создана только одна территориальная  организация Общественного объединения –  “Всероссийский Электропрофсоюз».</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 Основными направлениями деятельности территориальной   организации Профсоюза являются выявление, представительство и защита социально — трудовых прав и интересов членов Профсоюза и первичных  профсоюзных организаций, участие в формировании и реализации региональных (межрегиональных) социальных программ, обеспечивающих достойный уровень жизни и благоприятные условия труда и быта членов Профсоюза и их семей.</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 Территориальная организация Профсоюза действует в соответствии с Уставом ВЭП и Общим положением о территориальной организации Профсоюза, утверждёнными съездом Профсоюз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 Высшим органом территориальной организации Профсоюза является конференц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ференция созывается постоянно действующим руководящим органом территориальной организации Профсоюза или Центральным комитетом Профсоюза по мере необходимости, но не реже одного раза в пять лет.</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ференция считается правомочной, если на ней присутствует не менее двух третей избранных делегатов. Полномочия делегатов,  покинувших заседание конференции, прекращаютс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5. В период между конференциями постоянно действующим руководящим органом территориальной организации Профсоюза является территориальный комитет или, при его отсутствии,  совет председателей первичных профсоюзных организаций.</w:t>
      </w:r>
    </w:p>
    <w:p>
      <w:pPr>
        <w:pStyle w:val="Normal"/>
        <w:numPr>
          <w:ilvl w:val="0"/>
          <w:numId w:val="0"/>
        </w:numPr>
        <w:spacing w:lineRule="auto" w:line="240" w:before="280" w:after="280"/>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VII. Первичная профсоюзная организаци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 Решение о создании первичной профсоюзной организации принимается по инициативе не менее трёх членов Профсоюза учредительным собранием  и выборным органом соответствующей территориальной организации Профсоюза, а в случае отсутствия в регионе территориальной организации Профсоюза – Президиумом Центрального комитета Профсоюз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дной организации (филиале, представительстве и т.п.) может быть создана только одна первичная профсоюзная организация ВЭП.</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связанное с регистрацией первичной профсоюзной организации при её создании, с реорганизацией, с прекращением деятельности принимает вышестоящий профсоюзный орган.</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ичная профсоюзная организация является структурным подразделением территориальной организации Профсоюз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отсутствия в регионе территориальной организации Профсоюза профсоюзное обслуживание  первичной профсоюзной организации осуществляет Президиум ЦК ВЭП.</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 Первичная профсоюзная организация действует в соответствии с Уставом ВЭП и Общими положениями о территориальной организации Профсоюза и первичной профсоюзной организации, утверждёнными съездом Профсоюз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3. Структурными подразделениями первичных профсоюзных организаций являютс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цеховые профсоюзные организации с правами первичных;</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цеховые профсоюзные организации без прав первичных;</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фсоюзные группы.</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4. Высшим органом первичной профсоюзной организации и её структурных подразделений является общее собрание (конференция) членов Профсоюза, которое проводится по мере необходимости, но не реже одного раза в год.</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5. В период между собраниями (конференциями) постоянно действующим руководящим органом первичной профсоюзной организации является профсоюзный комитет, а для её структурных подразделений – цеховой комитет, профсоюзное бюро, профгрупорг.</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6. Исполнительными органами структурных подразделений первичной профсоюзной организации являются –  председатель цехового комитета (профбюро) либо представитель первичной профсоюзной организации, профгрупорг.</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7. В первичной профсоюзной организации с числом членов Профсоюза пятнадцать человек и менее функции профсоюзного комитета исполняют профсоюзный организатор (профорг) и его заместитель  либо представитель территориальной организации Профсоюз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8. Первичная профсоюзная организация в соответствии с действующим законодательством осуществляет представительство и защиту социально-трудовых прав и интересов членов  Профсоюза вне зависимости от наличия у нее статуса юридического лиц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9.  Первичная профсоюзная организация самостоятельно решает вопросы: наименования; структуры; передачи части прав профсоюзного комитета выборным органам структурных подразделени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первичной профсоюзной организации должно отражать принадлежность к ВЭП.</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0. Первичная профсоюзная организация осуществляет контроль за полнотой и своевременностью перечисления профсоюзных взносов работодателем, выполняет финансовые обязательства перед вышестоящими профсоюзными организациями в соответствии с установленным порядком, сроками и размерами.</w:t>
      </w:r>
    </w:p>
    <w:p>
      <w:pPr>
        <w:pStyle w:val="Normal"/>
        <w:numPr>
          <w:ilvl w:val="0"/>
          <w:numId w:val="0"/>
        </w:numPr>
        <w:spacing w:lineRule="auto" w:line="240" w:before="280" w:after="280"/>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VIII. Меры социальной защиты выборных работников Профсоюз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 Профсоюз (территориальные и первичные профсоюзные организации) обеспечивает безусловное соблюдение предусмотренных действующим законодательством  Российской Федерации и локальными нормативными актами  гарантий освобожденным профсоюзным работникам, избранным  в профсоюзные органы, и работникам аппаратов профсоюзных организаций.</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2. В целях обеспечения дополнительных мер социальной защиты членов выборных органов, могут создаваться общероссийские и территориальные фонды социальной защиты.</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3. Финансирование указанных фондов социальной защиты осуществляется за счёт целевых отчислений, размер которых для общероссийского фонда определяется решением Центрального комитета Профсоюза, для территориальных фондов – решением территориального комитета Профсоюза или советом председателей ППО.</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4. Центральный комитет Профсоюза  и постоянно действующие руководящие органы территориальных организаций Профсоюза утверждают Положения о соответствующих фондах.</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5. Руководители организаций и члены выборных профсоюзных органов, освобождённые от основной работы, в случае сокращения (ликвидации организации), не избрания на новый срок имеют право на социальную защиту и материальную поддержку Профсоюза за счёт организации, в орган которой они были избраны, либо вышестоящей организации Профсоюза в соответствии с Положениями, утверждаемыми постоянно действующим руководящим органом соответствующей организации Профсоюза или  Профсоюз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6.  Члены выборных профсоюзных органов, не освобождённые от основной работы, в случае сокращения (ликвидация хозяйственной организации, массовое сокращение и т.п.) имеют право на материальную поддержку Профсоюза за счёт средств профсоюзной организации, в орган  которой они были избраны (её размер устанавливается вышестоящим профсоюзным  органом).</w:t>
      </w:r>
    </w:p>
    <w:p>
      <w:pPr>
        <w:pStyle w:val="Normal"/>
        <w:numPr>
          <w:ilvl w:val="0"/>
          <w:numId w:val="0"/>
        </w:numPr>
        <w:spacing w:lineRule="auto" w:line="240" w:before="280" w:after="280"/>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IX. Имущество и финансовая деятельность Профсоюз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9.1. Профсоюз с момента его государственной регистрации является юридическим лицом, имеет в собственности обособленное имущество, учитываемое на самостоятельном балансе, может от своего имени  приобретать и осуществлять имущественные и неимущественные права,  нести  обязанности, быть истцом и ответчиком  в суд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а и обязанности Профсоюза как юридического лица реализуются Центральным комитетом Профсоюза, действующим в пределах, установленных законодательством и настоящим Уставо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 В собственности Профсоюза может находиться любое имущество, необходимое для обеспечения его деятельности, предусмотренной настоящим Уставом в порядке, установленном законом.</w:t>
      </w:r>
    </w:p>
    <w:p>
      <w:pPr>
        <w:pStyle w:val="Normal"/>
        <w:spacing w:lineRule="auto" w:line="240" w:before="0" w:after="0"/>
        <w:rPr/>
      </w:pPr>
      <w:r>
        <w:rPr>
          <w:rFonts w:eastAsia="Times New Roman" w:cs="Times New Roman" w:ascii="Times New Roman" w:hAnsi="Times New Roman"/>
          <w:sz w:val="28"/>
          <w:szCs w:val="28"/>
          <w:lang w:eastAsia="ru-RU"/>
        </w:rPr>
        <w:t>Собственником имущества Профсоюза, в том числе имущества, переданного в оперативное управление его структурным подразделениям, является Профсоюз в целом</w:t>
      </w:r>
      <w:r>
        <w:rPr>
          <w:rFonts w:eastAsia="Times New Roman" w:cs="Times New Roman" w:ascii="Times New Roman" w:hAnsi="Times New Roman"/>
          <w:b/>
          <w:bCs/>
          <w:sz w:val="28"/>
          <w:szCs w:val="28"/>
          <w:lang w:eastAsia="ru-RU"/>
        </w:rPr>
        <w:t>.</w:t>
      </w:r>
      <w:r>
        <w:rPr>
          <w:rFonts w:eastAsia="Times New Roman" w:cs="Times New Roman" w:ascii="Times New Roman" w:hAnsi="Times New Roman"/>
          <w:sz w:val="28"/>
          <w:szCs w:val="28"/>
          <w:lang w:eastAsia="ru-RU"/>
        </w:rPr>
        <w:t xml:space="preserve"> Структурные подразделения Профсоюза с правами юридического лица</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обладают правом оперативного управления частью имущества, закреплённого за ними   собственником.</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1. Структурные подразделения Профсоюза отвечают по своим обязательствам, находящимся в их распоряжении имуществом. При недостаточности указанного имущества ответственность по обязательствам структурного подразделения несёт только  само структурное подразделение Профсоюза.</w:t>
      </w:r>
    </w:p>
    <w:p>
      <w:pPr>
        <w:pStyle w:val="Normal"/>
        <w:spacing w:lineRule="auto" w:line="240" w:before="280" w:after="280"/>
        <w:rPr/>
      </w:pPr>
      <w:r>
        <w:rPr>
          <w:rFonts w:eastAsia="Times New Roman" w:cs="Times New Roman" w:ascii="Times New Roman" w:hAnsi="Times New Roman"/>
          <w:sz w:val="28"/>
          <w:szCs w:val="28"/>
          <w:lang w:eastAsia="ru-RU"/>
        </w:rPr>
        <w:t>9.2.2. В случае прекращения деятельности</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первичной профсоюзной организации имущество,</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оставшееся после удовлетворения требований кредиторов и окончательного расчёта со</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штатными работниками ППО, в соответствии с действующим законодательством, переходит в оперативное управление</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вышестоящей территориальной</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организации Профсоюза или, при её отсутствии, право оперативного управления оставшимся имуществом прекращается, а имущество возвращается собственнику.</w:t>
      </w:r>
    </w:p>
    <w:p>
      <w:pPr>
        <w:pStyle w:val="Normal"/>
        <w:spacing w:lineRule="auto" w:line="240" w:before="280" w:after="280"/>
        <w:rPr/>
      </w:pPr>
      <w:r>
        <w:rPr>
          <w:rFonts w:eastAsia="Times New Roman" w:cs="Times New Roman" w:ascii="Times New Roman" w:hAnsi="Times New Roman"/>
          <w:sz w:val="28"/>
          <w:szCs w:val="28"/>
          <w:lang w:eastAsia="ru-RU"/>
        </w:rPr>
        <w:t>9.2.3. При прекращении деятельности</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территориальной организации Профсоюза имущество, оставшееся после удовлетворения требований кредиторов и окончательного расчёта со</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штатными работниками территориальной организации, в соответствии с законодательством, право оперативного управления оставшимся имуществом прекращается, а имущество возвращается собственнику.</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3. Имущество Профсоюза и его организаций составляют:</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енежные средства в рублях и иностранной валюте;</w:t>
      </w:r>
    </w:p>
    <w:p>
      <w:pPr>
        <w:pStyle w:val="Normal"/>
        <w:spacing w:lineRule="auto" w:line="240" w:before="280" w:after="28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емельные участки, здания, строения, сооружения</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жилищный фонд;</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мущество культурно-просветительного и спортивно-оздоровительного назначени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мущество, предназначенное для ведения предпринимательской деятельности или переданное в оперативное управление учрежденным Профсоюзом организациям;</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ранспорт, машины и оборудование, инвентарь и хозяйственные принадлежности;</w:t>
      </w:r>
      <w:r>
        <w:rPr>
          <w:rFonts w:eastAsia="Times New Roman" w:cs="Times New Roman" w:ascii="Times New Roman" w:hAnsi="Times New Roman"/>
          <w:strike/>
          <w:sz w:val="28"/>
          <w:szCs w:val="28"/>
          <w:lang w:eastAsia="ru-RU"/>
        </w:rPr>
        <w:t xml:space="preserve">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кции, облигации, другие ценные бумаги и вклады;</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ное имущество, необходимое для обеспечения уставной деятельности Профсоюз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4. Источниками формирования средств и имущества Профсоюза являютс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зносы, уплачиваемые членами Профсоюз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бровольные взносы работников, не являющихся членами Профсоюза, но уполномочивших Профсоюз на представление и защиту их коллективных трудовых и связанных с трудом прав и интересов;</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бровольные имущественные взносы и пожертвования юридических и физических лиц;</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ступления, предусмотренные коллективными договорами и соглашениями, от работодателей, их представителей на проведение социально-культурных и других мероприятий, предусмотренных уставной деятельностью;</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ходы от вложения временно свободных средств, внереализационных операций, включая дивиденды (доходы, проценты), получаемые по акциям,  облигациям, другим ценным бумагам и вкладам;</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ступления от проводимых в соответствии с настоящим Уставом мероприятий, не запрещённых законодательством;</w:t>
      </w:r>
    </w:p>
    <w:p>
      <w:pPr>
        <w:pStyle w:val="Normal"/>
        <w:spacing w:lineRule="auto" w:line="240" w:before="280" w:after="28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уммы финансирования</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из федерального бюджета, бюджетов субъектов Российской Федерации, местных бюджетов, бюджетов государственных</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внебюджетных фондов</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выделяемые на осуществление уставной деятельности Профсоюз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ходы от гражданско-правовых сделок, предпринимательской и внешнеэкономической деятельност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доходы, получаемые от собственности Профсоюз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ные поступления имущества (в том числе денежных средств) по основаниям, допускаемым и не запрещённым законодательством.</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5. Члены Профсоюза не сохраняют право на переданное ими в собственность Профсоюза имущество, в том числе на уплаченные членские профсоюзные взносы.</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6. Члены Профсоюза уплачивают ежемесячные членские профсоюзные взносы в следующих размерах:</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ботающие члены Профсоюза – 1% месячного заработка, начисленного по всем основаниям;</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стоящие в Профсоюзе неработающие пенсионеры, работники, временно прекратившие работу в связи с воспитанием детей, студенты и  учащиеся; безработные, временно неработающие в связи с переходом на другое место работы  – 0.2% от минимального размера  оплаты  труда в РФ в месяц.</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7. Членские профсоюзные взносы уплачиваются путем безналичного перечисления из заработной платы по личному заявлению члена Профсоюза в порядке, установленном коллективным договором или договором между работодателем и профсоюзной организацией, либо, в виде исключения, наличными деньгам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8. Денежные средства, поступающие по всем источникам, расходуются на основании смет, утверждаемых соответствующим выборным профсоюзным органом.</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 Взносы членов Профсоюза  в размере не менее 5% от фактического валового сбора направляются Общественному объединению – «Всероссийский Электропрофсоюз» на финансирование общепрофсоюзной  деятельност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ределение взносов членов Профсоюза на финансирование уставной деятельности территориальной организации Профсоюза производится высшим, либо постоянно действующим руководящим органом соответствующей территориальной организации Профсоюз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ичная профсоюзная организация, состоящая на профсоюзном обслуживании в Центральном комитете Профсоюза, направляет Общественному объединению – «Всероссийский Электропрофсоюз» ежемесячно не менее 25% от общей суммы полученных членских профсоюзных взносов на общепрофсоюзную деятельность.</w:t>
      </w:r>
    </w:p>
    <w:p>
      <w:pPr>
        <w:pStyle w:val="Normal"/>
        <w:spacing w:lineRule="auto" w:line="240" w:before="280" w:after="280"/>
        <w:rPr/>
      </w:pPr>
      <w:r>
        <w:rPr>
          <w:rFonts w:eastAsia="Times New Roman" w:cs="Times New Roman" w:ascii="Times New Roman" w:hAnsi="Times New Roman"/>
          <w:sz w:val="28"/>
          <w:szCs w:val="28"/>
          <w:lang w:eastAsia="ru-RU"/>
        </w:rPr>
        <w:t>9.10.</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Доходы, полученные от предпринимательской деятельности, и приобретенное за счет этих доходов имущество поступают в распоряжение профсоюзной организации, осуществившей такую деятельность.</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1. В самостоятельное распоряжение организаций Профсоюза поступают и учитываются на отдельной статье баланса отчисления от работодателя, предусмотренные коллективным договором, пожертвования от юридических и физических лиц.</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2. Члены Профсоюза не отвечают по обязательствам Профсоюза, а Профсоюз не отвечает по обязательствам своих членов.</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3. Финансовые отчеты по установленной форме представляются в вышестоящие профсоюзные органы в утвержденные Центральным  комитетом Профсоюза сроки.</w:t>
      </w:r>
    </w:p>
    <w:p>
      <w:pPr>
        <w:pStyle w:val="Normal"/>
        <w:spacing w:lineRule="auto" w:line="240" w:before="0" w:after="0"/>
        <w:rPr/>
      </w:pPr>
      <w:r>
        <w:rPr>
          <w:rFonts w:eastAsia="Times New Roman" w:cs="Times New Roman" w:ascii="Times New Roman" w:hAnsi="Times New Roman"/>
          <w:sz w:val="28"/>
          <w:szCs w:val="28"/>
          <w:lang w:eastAsia="ru-RU"/>
        </w:rPr>
        <w:t>9.14. Профсоюзные органы организаций, несвоевременно перечисляющих членские профсоюзные взносы вышестоящим организациям или перечисляющих их ниже утверждённых размеров без уважительных причин, предупреждаютс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по истечению трёх месяцев после предупреждения задолженность не погашается, профсоюзное обслуживание этих органов приостанавливается до погашения задолженности в сроки, установленные вышестоящим профсоюзным органом. Представители данных организаций в вышестоящих выборных органах лишаются права решающего голоса на этот период и осуществляют свои полномочия за счёт средств делегировавших их организаци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остановка профсоюзного обслуживания выборных коллегиальных профсоюзных органов, не выполняющих уставные требования, не влечёт за собой приостановку перечисления членских профсоюзных взносов вышестоящим профсоюзным организациям.</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5. Неприкосновенность и защита прав собственности и независимость финансовой деятельности Профсоюза гарантирована законодательством Российской Федераци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6. Имущество Профсоюза может быть отчуждено только по решению суд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7. Руководители и финансовые работники вышестоящих организаций Профсоюза имеют право контроля и проверки финансово-хозяйственной деятельности нижестоящих органов Профсоюза с привлечением членов ревизионных комиссий соответствующих уровней. Результаты этих проверок обязательны для рассмотрения и принятия решения соответствующими органами Профсоюз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X. Реорганизация, прекращение деятельност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и ликвидация Профсоюза, территориальных и первичных профсоюзных организаций</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 Реорганизация Профсоюза (слияние, присоединение, разделение, выделение) может быть осуществлена в порядке, предусмотренном действующим законодательством РФ и настоящим Уставом.</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2. Профсоюз считается реорганизованным, за исключением случаев реорганизации в форме присоединения, со дня государственной регистрации вновь возникших профсоюзов.</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3. Присоединением Профсоюза признается прекращение деятельности Профсоюза с передачей его прав и обязанностей другому профсоюзу. Права и обязанности переходят в соответствии с передаточным актом, подтвержденным актом ревизи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4. Решение о присоединении Профсоюза, порядке и условиях присоединения принимается съездом каждого профсоюза, участвующего в присоединени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об утверждении передаточного акта принимается съездом присоединяемого профсоюз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5. Совместный съезд профсоюзов принимает решения о внесении изменений и дополнений в Устав Профсоюза, состав его выборных органов и, в случае необходимости, по иным вопросам.</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6. При реорганизации Профсоюза в форме присоединения к нему другого профсоюза первый из них считается реорганизованным со дня внесения в государственный реестр юридических лиц записи о прекращении деятельности присоединенного профсоюз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7. Слиянием профсоюзов признается возникновение нового профсоюза путем передачи ему прав и обязанностей двух или нескольких профсоюзов с прекращением деятельности последних. Права и обязанности переходят в соответствии с передаточным актом, подтвержденным актами ревизи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8. Решение о слиянии профсоюзов, порядке и условиях слияния и об утверждении передаточного акта принимается съездом каждого профсоюза, участвующего в слияни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9. Утверждение Устава вновь возникшего профсоюза и выборы его профсоюзных органов проводятся на совместном съезд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0. Разделением Профсоюза признается прекращение деятельности Профсоюза с передачей его прав и обязанностей вновь возникшим профсоюзам. Права и обязанности переходят в соответствии с разделительным балансом, подтвержденным актом ревизи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о разделении Профсоюза, порядке и условиях разделения и об утверждении разделительного баланса принимается съездом.</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1. Съезд каждого вновь возникшего профсоюза принимает решение об утверждении Устава профсоюза и избрании профсоюзных орган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2. Выделением Профсоюза признается создание одного или нескольких профсоюзов с передачей им части прав и обязанностей реорганизуемого Профсоюза без прекращения деятельности последнего. Права и обязанности переходят в соответствии с разделительным балансом, подтвержденным актом ревизи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о выделении Профсоюза, порядке и условиях выделения и об утверждении разделительного баланса принимается съездом.</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3. Съезд реорганизуемого профсоюза принимает решения о внесении изменений и дополнений в Устав профсоюза, состав его выборных органов  и, в случае необходимости, по иным вопросам.</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4. Съезд каждого вновь возникшего профсоюза принимает решение об утверждении Устава профсоюза и избрании профсоюзных органов.</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5. Профсоюз может быть ликвидирован в порядке, предусмотренном Гражданским кодексом Российской Федерации, с учетом особенностей, установленных Федеральными законами и настоящим Уставом.</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6. Ликвидация Профсоюза и его структур (первичных профсоюзных организаций и территориальных организаций Профсоюза) влечет прекращение их деятельности без перехода прав и обязанностей в порядке правопреемства к другим лицам.</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7. Решение о назначении ликвидационной комиссии принимается съездом большинством не менее трёх пятых голосов делегатов, принимающих участие в съезд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8. С момента назначения ликвидационной комиссии к ней переходят все полномочия по управлению делами Профсоюза. Ликвидационная комиссия от имени ликвидируемого Профсоюза выступает в суд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квидация Профсоюза считается завершённой, а Профсоюз прекратившим существование, после внесения об этом записи в государственный реестр юридических лиц.</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9. Средства и имущество Профсоюза, оставшиеся после проведения всех расчётов, обязательных  платежей и удовлетворения требований кредиторов, направляются на цели, предусмотренные настоящим Уставом и определяемые решением съезд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20. В случае ликвидации или прекращения деятельности Профсоюза документы Профсоюза, в том числе по личному составу штатных работников, передаются на хранение в государственные архивные организации в установленном порядке.</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21. Реорганизация, прекращение деятельности и ликвидация структурных организаций Профсоюза осуществляются в соответствии с действующим законодательством Российской Федерации.</w:t>
      </w:r>
    </w:p>
    <w:p>
      <w:pPr>
        <w:pStyle w:val="Normal"/>
        <w:numPr>
          <w:ilvl w:val="0"/>
          <w:numId w:val="0"/>
        </w:numPr>
        <w:spacing w:lineRule="auto" w:line="240" w:before="280" w:after="280"/>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XI. Заключительные положени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1. Действие настоящего Устава распространяется на членов Профсоюза, все структурные подразделения Профсоюза и их выборные органы.</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2.  Право толкования положений настоящего Устава и положений, разработанных в соответствии с Уставом Профсоюза, предоставлено Президиуму Центрального комитета Профсоюз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3.    Символика Профсоюз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3.1. Профсоюз имеет: флаг, эмблему и вымпел, утверждаемые съездом и подлежащие государственной регистрации и учёту, в порядке, установленном законодательством Российской Федерации; гимн, Почётную грамоту, иные знаки отличия, учреждаемые соответствующими профсоюзными органам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3.2. Профсоюз имеет круглую печать, содержащую его полное наименование. Профсоюз вправе иметь штампы и бланки со своим наименованием, средства визуальной идентификаци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3.3. Организации и органы Профсоюза  могут иметь печати, штампы и бланки со своими наименованиями, соответствующие единым образцам, утверждаемым Президиумом Центрального комитета Профсоюза, Почётные грамоты и иные знаки отличи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4.  Местонахождение Центрального комитета  Профсоюз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9119,  город Москва,  Ленинский проспект,  дом 42.</w:t>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Style12">
    <w:name w:val="Основной шрифт абзаца"/>
    <w:qFormat/>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4">
    <w:name w:val="Заголовок 4 Знак"/>
    <w:basedOn w:val="Style12"/>
    <w:qFormat/>
    <w:rPr>
      <w:rFonts w:ascii="Times New Roman" w:hAnsi="Times New Roman" w:eastAsia="Times New Roman" w:cs="Times New Roman"/>
      <w:b/>
      <w:bCs/>
      <w:sz w:val="24"/>
      <w:szCs w:val="24"/>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A3">
    <w:name w:val="a3"/>
    <w:basedOn w:val="Normal"/>
    <w:qFormat/>
    <w:pPr>
      <w:spacing w:lineRule="auto" w:line="240" w:before="280" w:after="280"/>
    </w:pPr>
    <w:rPr>
      <w:rFonts w:ascii="Times New Roman" w:hAnsi="Times New Roman" w:eastAsia="Times New Roman" w:cs="Times New Roman"/>
      <w:sz w:val="24"/>
      <w:szCs w:val="24"/>
    </w:rPr>
  </w:style>
  <w:style w:type="paragraph" w:styleId="Consnormal">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Aeaaiue">
    <w:name w:val="aeaaiue"/>
    <w:basedOn w:val="Normal"/>
    <w:qFormat/>
    <w:pPr>
      <w:spacing w:lineRule="auto" w:line="240" w:before="280" w:after="280"/>
    </w:pPr>
    <w:rPr>
      <w:rFonts w:ascii="Times New Roman" w:hAnsi="Times New Roman" w:eastAsia="Times New Roman" w:cs="Times New Roman"/>
      <w:sz w:val="24"/>
      <w:szCs w:val="24"/>
    </w:rPr>
  </w:style>
  <w:style w:type="paragraph" w:styleId="A4">
    <w:name w:val="a4"/>
    <w:basedOn w:val="Normal"/>
    <w:qFormat/>
    <w:pPr>
      <w:spacing w:lineRule="auto" w:line="240" w:before="280" w:after="280"/>
    </w:pPr>
    <w:rPr>
      <w:rFonts w:ascii="Times New Roman" w:hAnsi="Times New Roman" w:eastAsia="Times New Roman" w:cs="Times New Roman"/>
      <w:sz w:val="24"/>
      <w:szCs w:val="24"/>
    </w:rPr>
  </w:style>
  <w:style w:type="paragraph" w:styleId="Nienie">
    <w:name w:val="nienie"/>
    <w:basedOn w:val="Normal"/>
    <w:qFormat/>
    <w:pPr>
      <w:spacing w:lineRule="auto" w:line="240" w:before="280" w:after="280"/>
    </w:pPr>
    <w:rPr>
      <w:rFonts w:ascii="Times New Roman" w:hAnsi="Times New Roman" w:eastAsia="Times New Roman" w:cs="Times New Roman"/>
      <w:sz w:val="24"/>
      <w:szCs w:val="24"/>
    </w:rPr>
  </w:style>
  <w:style w:type="paragraph" w:styleId="A7">
    <w:name w:val="a7"/>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2T09:12:00Z</dcterms:created>
  <dc:creator>Ablezgov_VV</dc:creator>
  <dc:description/>
  <cp:keywords/>
  <dc:language>en-US</dc:language>
  <cp:lastModifiedBy>Ablezgov_VV</cp:lastModifiedBy>
  <dcterms:modified xsi:type="dcterms:W3CDTF">2011-03-14T07:11:00Z</dcterms:modified>
  <cp:revision>3</cp:revision>
  <dc:subject/>
  <dc:title/>
</cp:coreProperties>
</file>