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ment of material fac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n a meeting of the Board of Directors of the Issuer and its agend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552"/>
        <w:gridCol w:w="1432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eneral information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1. Full issuer’s business name (for non-commercial organization – name)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Brief issuer’s business name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GC of Centre, JSC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Issuer’s location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2, Glukharev Lane, Moscow, 129090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4. Primary State Registration Number of the issuer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900099498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5. Tax payer number of the issuer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067107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/>
              </w:rPr>
              <w:t>1.6. Issuer’s Unique code, assigned by registering authority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4-А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7. Web page address used by the issuer for information disclosure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://www.mrsk-1.ru/ru/information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Contents of the statement</w:t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2.1. Date of adoption of the Chairman of the Board of Directors of the issuer's decision to hold a meeting of the Board of Directors of the Issuer: </w:t>
            </w:r>
            <w:r>
              <w:rPr>
                <w:b/>
                <w:lang w:val="en-US"/>
              </w:rPr>
              <w:t>26.09.2011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lang w:val="en-US"/>
              </w:rPr>
              <w:t xml:space="preserve">2.2. Date of the meeting of the Board of Directors of the Issuer: </w:t>
            </w:r>
            <w:r>
              <w:rPr>
                <w:b/>
                <w:bCs/>
                <w:lang w:val="en-US"/>
              </w:rPr>
              <w:t>14.10.2011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lang w:val="en-US"/>
              </w:rPr>
              <w:t xml:space="preserve">2.3. The agenda of the meeting of the Board of Directors of the Issuer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b/>
                <w:bCs/>
                <w:lang w:val="en-US"/>
              </w:rPr>
              <w:t>Consideration of the report</w:t>
            </w:r>
            <w:r>
              <w:rPr>
                <w:b/>
                <w:lang w:val="en-US"/>
              </w:rPr>
              <w:t xml:space="preserve"> of the Committee for Audit «On transactions of insiders of the Company with securities of the Company and its subsidiaries and associates in August 2011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b/>
                <w:bCs/>
                <w:lang w:val="en-US"/>
              </w:rPr>
              <w:t>Consideration of the report</w:t>
            </w:r>
            <w:r>
              <w:rPr>
                <w:b/>
                <w:lang w:val="en-US"/>
              </w:rPr>
              <w:t xml:space="preserve"> «On the financial and economic activity of JSC “Yargorelectroset” in 1 Half 2011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b/>
                <w:lang w:val="en-US"/>
              </w:rPr>
              <w:t xml:space="preserve">On determination of the position of IDGC of Centre regarding the agenda items of the meeting of the Board of Directors </w:t>
            </w:r>
            <w:r>
              <w:rPr>
                <w:b/>
                <w:bCs/>
                <w:lang w:val="en"/>
              </w:rPr>
              <w:t>of</w:t>
            </w:r>
            <w:r>
              <w:rPr>
                <w:b/>
                <w:bCs/>
                <w:lang w:val="en-US"/>
              </w:rPr>
              <w:t xml:space="preserve"> JSC</w:t>
            </w:r>
            <w:r>
              <w:rPr>
                <w:b/>
                <w:lang w:val="en-US"/>
              </w:rPr>
              <w:t xml:space="preserve"> “Yargorelectroset”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1080" w:right="113" w:hanging="229"/>
              <w:jc w:val="both"/>
              <w:rPr/>
            </w:pPr>
            <w:r>
              <w:rPr>
                <w:b/>
                <w:spacing w:val="-2"/>
                <w:lang w:val="en-US"/>
              </w:rPr>
              <w:t>On approval of the report of the General Director of the Company «On execution of the annual and quarterly target values of key performance indicators in</w:t>
            </w:r>
            <w:r>
              <w:rPr>
                <w:b/>
                <w:lang w:val="en-US"/>
              </w:rPr>
              <w:t xml:space="preserve"> 2Q 2011»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1080" w:right="113" w:hanging="229"/>
              <w:jc w:val="both"/>
              <w:rPr/>
            </w:pPr>
            <w:r>
              <w:rPr>
                <w:b/>
                <w:spacing w:val="-2"/>
                <w:lang w:val="en-US"/>
              </w:rPr>
              <w:t>On approval of the report of the General Director of the Company «On execution of the Business plan of the Company (including execution of the Investment Program) in 2Q 2011 and 1 Half 2011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b/>
                <w:bCs/>
                <w:lang w:val="en-US"/>
              </w:rPr>
              <w:t>Consideration of the report</w:t>
            </w:r>
            <w:r>
              <w:rPr>
                <w:b/>
                <w:lang w:val="en-US"/>
              </w:rPr>
              <w:t xml:space="preserve"> of the General Director of the Company «On implementation of the decisions taken at the meetings of the Board of Directors of the Company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b/>
                <w:lang w:val="en-US"/>
              </w:rPr>
              <w:t>On approval of the terms and conditions of the contract with the Registrar of the Compan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b/>
                <w:lang w:val="en-US"/>
              </w:rPr>
              <w:t xml:space="preserve">On approval of the Standard of IDGC of Centre «The centralized customer service system» in a new edition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b/>
                <w:lang w:val="en-US"/>
              </w:rPr>
              <w:t>About priority areas of activities of the Company: on performance of the mandatory energy audit of sites of industrial and economic needs and electric grid facilities of the Company in 2011-201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b/>
                <w:lang w:val="en-US"/>
              </w:rPr>
              <w:t>On approval of internal documents of the Company – the Regulations of Information Policy of IDGC of Centre in a new edi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b/>
                <w:lang w:val="en-US"/>
              </w:rPr>
              <w:t>About priority areas of activities of the Company: on implementation of a construction management system of major investment projec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ind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ignature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1. Director of Corporate Govern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Head of corporate governance and interaction wit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areholders Department, acting under power of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orney # D-CA/12 dated from 27.01.2011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A. Alimenk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ignatu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lang w:val="en-US"/>
              </w:rPr>
              <w:t>Date</w:t>
            </w:r>
            <w:r>
              <w:rPr/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mp here.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ru/inform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1:00Z</dcterms:created>
  <dc:creator>Prof-PetuhovaOV</dc:creator>
  <dc:description/>
  <dc:language>en-US</dc:language>
  <cp:lastModifiedBy>Пользователь</cp:lastModifiedBy>
  <cp:lastPrinted>2011-09-06T16:07:00Z</cp:lastPrinted>
  <dcterms:modified xsi:type="dcterms:W3CDTF">2011-09-27T09:43:00Z</dcterms:modified>
  <cp:revision>19</cp:revision>
  <dc:subject/>
  <dc:title>Приложение 1</dc:title>
</cp:coreProperties>
</file>