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2391410" cy="742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sz w:val="18"/>
          <w:szCs w:val="18"/>
          <w:lang w:val="en-US"/>
        </w:rPr>
      </w:pPr>
      <w:r>
        <w:rPr>
          <w:rFonts w:eastAsia="Arial Unicode MS" w:cs="Arial" w:ascii="Arial" w:hAnsi="Arial"/>
          <w:sz w:val="18"/>
          <w:szCs w:val="18"/>
          <w:lang w:val="en-US"/>
        </w:rPr>
        <w:t>“</w:t>
      </w:r>
      <w:r>
        <w:rPr>
          <w:rFonts w:eastAsia="Arial Unicode MS" w:cs="Arial" w:ascii="Arial" w:hAnsi="Arial"/>
          <w:sz w:val="18"/>
          <w:szCs w:val="18"/>
          <w:lang w:val="en-US"/>
        </w:rPr>
        <w:t>Interregional Distribution Grid Company of Centre”, Joint-Stock Compan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7018, Russia, Moscow, 2nd Yamskaya, 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Contact Centre +7(495) 747 92 92, +7(495) 747 92 96: Fax: +7 (495) 747 92 95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rect Power Hot Line: 8 800 50 50 115, Trust Line: 8 800 100 9000;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de-DE"/>
          </w:rPr>
          <w:t>posta@mrsk-1.ru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http//www.mrsk-1.ru</w:t>
      </w:r>
      <w:r>
        <w:rPr>
          <w:rFonts w:cs="Arial" w:ascii="Arial" w:hAnsi="Arial"/>
          <w:sz w:val="18"/>
          <w:szCs w:val="18"/>
          <w:lang w:val="de-D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mary State Registration Number (OGRN) 104690009949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axpay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dentific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d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NN</w:t>
      </w:r>
      <w:r>
        <w:rPr>
          <w:rFonts w:cs="Arial" w:ascii="Arial" w:hAnsi="Arial"/>
          <w:sz w:val="18"/>
          <w:szCs w:val="18"/>
        </w:rPr>
        <w:t>) 69010671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UTES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 meeting of the Reliability Committee 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 Board of Directors of IDGC of Centre 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(in the form of absent voting)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</w:t>
      </w:r>
      <w:r>
        <w:rPr>
          <w:b w:val="false"/>
          <w:color w:val="000000"/>
          <w:szCs w:val="24"/>
          <w:lang w:val="en-US"/>
        </w:rPr>
        <w:t>15</w:t>
      </w:r>
      <w:r>
        <w:rPr>
          <w:b w:val="false"/>
          <w:color w:val="000000"/>
          <w:szCs w:val="24"/>
        </w:rPr>
        <w:t xml:space="preserve">» </w:t>
      </w:r>
      <w:r>
        <w:rPr>
          <w:b w:val="false"/>
          <w:color w:val="000000"/>
          <w:szCs w:val="24"/>
          <w:lang w:val="en-US"/>
        </w:rPr>
        <w:t xml:space="preserve">November 2012 </w:t>
        <w:tab/>
        <w:t>Moscow                                           No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>/12</w:t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orm of the meeting:</w:t>
      </w:r>
      <w:r>
        <w:rPr>
          <w:b/>
          <w:sz w:val="23"/>
          <w:szCs w:val="23"/>
          <w:lang w:val="en-US"/>
        </w:rPr>
        <w:t xml:space="preserve"> absent voting</w:t>
      </w:r>
      <w:r>
        <w:rPr>
          <w:b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Total number of members of the Reliability Committee: </w:t>
      </w:r>
      <w:r>
        <w:rPr>
          <w:b/>
          <w:color w:val="000000"/>
          <w:sz w:val="23"/>
          <w:szCs w:val="23"/>
          <w:lang w:val="en-US"/>
        </w:rPr>
        <w:t>9 person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3"/>
          <w:szCs w:val="23"/>
          <w:lang w:val="en-US"/>
        </w:rPr>
        <w:t>Participants of the voting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O.V. Zuikova, S.A. Shumakher, A.V. Gritsenko, K.N. Orlov, A.P. Petrov, I.G. Polovnev, V.N. Chernykh, A.V. Shevchuk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Members who did not provide questionnaires: </w:t>
      </w:r>
      <w:r>
        <w:rPr>
          <w:b/>
          <w:color w:val="000000"/>
          <w:sz w:val="24"/>
          <w:szCs w:val="24"/>
          <w:lang w:val="en-US"/>
        </w:rPr>
        <w:t xml:space="preserve">D.L. Pankov. </w:t>
      </w:r>
    </w:p>
    <w:p>
      <w:pPr>
        <w:pStyle w:val="Normal"/>
        <w:widowControl w:val="false"/>
        <w:jc w:val="both"/>
        <w:rPr/>
      </w:pPr>
      <w:r>
        <w:rPr>
          <w:bCs/>
          <w:sz w:val="23"/>
          <w:szCs w:val="23"/>
          <w:lang w:val="en-US"/>
        </w:rPr>
        <w:t xml:space="preserve">The quorum </w:t>
      </w:r>
      <w:r>
        <w:rPr>
          <w:b/>
          <w:bCs/>
          <w:sz w:val="23"/>
          <w:szCs w:val="23"/>
          <w:lang w:val="en-US"/>
        </w:rPr>
        <w:t>is present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3"/>
          <w:szCs w:val="23"/>
          <w:lang w:val="en-US"/>
        </w:rPr>
        <w:t>Date of drawing up the minutes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16.11.2012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4"/>
        </w:rPr>
        <w:t>AGENDA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Election of Deputy Chairperson of the Reliability Committee of Board of Directors of IDGC of Cent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consideration of the information of IDGC of Centre «On the state of fixed assets of energy facilities in 3Q 2012 and following the results of 9 months of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prior consideration of the report of General Director of the Company «On the state of reliability in 3Q 2012and following the results of 9 months of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prior consideration of the report of General Director of the Company «On the execution of the Program to increase the reliability of IDGC of Centre for 2012-2015 in 3Q 2012 and following the results of 9 months of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prior consideration of the report of General Director of the Company «On organization of the OSH management system in the Company in 3Q 2012 and following the results of 9 months of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prior consideration of the report of General Director of the Company «On the execution by the Company of the Program to reduce risk of injury to third-parties at facilities of IDGC of Centre for 2012 in 3Q 2012 and following the results of 9 months of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On prior consideration of the report of General Director of the Company «On the execution of the Program for the implementation of environmental policy of IDGC of Centre for 2012-2013 in 3Q 2012 and following the results of 9 months of 2012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 xml:space="preserve">Item 1: </w:t>
      </w:r>
      <w:r>
        <w:rPr>
          <w:b/>
          <w:sz w:val="24"/>
          <w:szCs w:val="24"/>
          <w:lang w:val="en-US"/>
        </w:rPr>
        <w:t>Election of Deputy Chairperson of the Reliability Committee of Board of Directors of IDGC of Centre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elect Sergey Anatolyevich Shumakher as Deputy Chairperson of the Reliability Committee of Board of Directors of IDGC of Centre</w:t>
      </w:r>
      <w:r>
        <w:rPr>
          <w:i/>
          <w:color w:val="000000"/>
          <w:sz w:val="24"/>
          <w:szCs w:val="24"/>
          <w:lang w:val="en-US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</w:t>
      </w:r>
      <w:r>
        <w:rPr>
          <w:b/>
          <w:sz w:val="24"/>
          <w:szCs w:val="24"/>
        </w:rPr>
        <w:t>FOR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2: On consideration of the information of IDGC of Centre «On the state of fixed assets of energy facilities in 3Q 2012 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en-US"/>
        </w:rPr>
        <w:t>Decision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To take into consideration the information of IDGC of Centre «On the state of fixed assets of energy facilities in 3Q 2012 and following the results of 9 months of 2012» in accordance with Appendix # 1 to this decision of the Reliability Committee</w:t>
      </w:r>
      <w:r>
        <w:rPr>
          <w:bCs/>
          <w:i/>
          <w:sz w:val="24"/>
          <w:szCs w:val="24"/>
          <w:lang w:val="en-US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3: On prior consideration of the report of General Director of the Company «On the state of reliability in 3Q 2012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take into consideration the report of General Director of IDGC of Centre «On the state of reliability in 3Q 2012and following the results of 9 months of 2012» in accordance with Appendix # 2 to this decision of the Reliability Committee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4: On prior consideration of the report of General Director of the Company «On the execution of the Program to increase the reliability of IDGC of Centre for 2012-2015 in 3Q 2012 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To take into consideration the report of General Director of IDGC of Centre «On the execution of the Program to increase the reliability of IDGC of Centre for 2012-2015 in 3Q 2012 and following the results of 9 months of 2012» in accordance with Appendix # 3 to this decision of the Reliability Committee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5: On prior consideration of the report of General Director of the Company «On organization of the OSH management system in the Company in 3Q 2012 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To take into consideration the report of General Director of IDGC of Centre «On organization of the OSH management system in the Company in 3Q 2012 and following the results of 9 months of 2012» in accordance with Appendix # 4 to this decision of the Reliability Committee</w:t>
      </w:r>
      <w:r>
        <w:rPr>
          <w:bCs/>
          <w:i/>
          <w:sz w:val="24"/>
          <w:szCs w:val="24"/>
          <w:lang w:val="en-US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6: On prior consideration of the report of General Director of the Company «On the execution by the Company of the Program to reduce risk of injury to third-parties at facilities of IDGC of Centre for 2012 in 3Q 2012 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take into consideration the report of General Director of IDGC of Centre «On the execution by the Company of the Program to reduce risk of injury to third-parties at facilities of IDGC of Centre for 2012 in 3Q 2012 and following the results of 9 months of 2012» in accordance with Appendix # 5 to this decision of the Reliability Committee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tem 7: On prior consideration of the report of General Director of the Company «On the execution of the Program for the implementation of environmental policy of IDGC of Centre for 2012-2013 in 3Q 2012 and following the results of 9 months of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take into consideration the report of General Director of IDGC of Centre «On the execution of the Program for the implementation of environmental policy of IDGC of Centre for 2012-2013 in 3Q 2012 and following the results of 9 months of 2012» in accordance with Appendix # 6 to this decision of the Reliability Committee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ander Viktorovich Shevchuk –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ppendi</w:t>
      </w:r>
      <w:r>
        <w:rPr>
          <w:b/>
          <w:sz w:val="24"/>
          <w:szCs w:val="24"/>
          <w:lang w:val="en-US"/>
        </w:rPr>
        <w:t>ces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The information of IDGC of Centre «On the state of fixed assets of energy facilities in 3Q 2012 and following the results of 9 months of 2012» (Appendix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val="en-US"/>
        </w:rPr>
        <w:t>2. The report of General Director of the Company «On the state of reliability in 3Q 2012and following the results of 9 months of 2012» (Appendix 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The report of General Director of the Company «On the execution of the Program to increase the reliability of IDGC of Centre for 2012-2015 in 3Q 2012 and following the results of 9 months of 2012» (Appendix 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val="en-US"/>
        </w:rPr>
        <w:t>4. The report of General Director of the Company «On organization of the OSH management system in the Company in 3Q 2012 and following the results of 9 months of 2012» (Appendix 4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val="en-US"/>
        </w:rPr>
        <w:t>5. The report of General Director of the Company «On the execution by the Company of the Program to reduce risk of injury to third-parties at facilities of IDGC of Centre for 2012 in 3Q 2012 and following the results of 9 months of 2012» (Appendix 5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val="en-US"/>
        </w:rPr>
        <w:t>6. The report of General Director of the Company «On the execution of the Program for the implementation of environmental policy of IDGC of Centre for 2012-2013 in 3Q 2012 and following the results of 9 months of 2012» (Appendix 6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hairperson of the Reliability Committee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 the Board of Directors of IDGC of Centre</w:t>
        <w:tab/>
        <w:tab/>
        <w:tab/>
        <w:t xml:space="preserve">   O.V. Zuikov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ary of the Reliability Committee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 the Board of Directors of IDGC of Centre            </w:t>
        <w:tab/>
        <w:t xml:space="preserve">               S.V. Lapinskaya</w:t>
      </w:r>
    </w:p>
    <w:sectPr>
      <w:footerReference w:type="defaul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8"/>
      <w:lang w:val="en-US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9:00Z</dcterms:created>
  <dc:creator>Lh</dc:creator>
  <dc:description/>
  <dc:language>en-US</dc:language>
  <cp:lastModifiedBy>Пользователь</cp:lastModifiedBy>
  <cp:lastPrinted>2012-11-16T17:52:00Z</cp:lastPrinted>
  <dcterms:modified xsi:type="dcterms:W3CDTF">2012-11-19T07:36:00Z</dcterms:modified>
  <cp:revision>17</cp:revision>
  <dc:subject/>
  <dc:title>Бланк приказа Общества</dc:title>
</cp:coreProperties>
</file>