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15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ноябр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Приняли участие в заседании:</w:t>
      </w:r>
      <w:r>
        <w:rPr>
          <w:color w:val="000000"/>
        </w:rPr>
        <w:t xml:space="preserve"> </w:t>
      </w:r>
      <w:r>
        <w:rPr>
          <w:lang w:val="ru-RU"/>
        </w:rPr>
        <w:t xml:space="preserve">Муров А.Е., Гуджоян Д.О., </w:t>
      </w:r>
      <w:r>
        <w:rPr>
          <w:color w:val="000000"/>
          <w:spacing w:val="6"/>
          <w:lang w:val="ru-RU"/>
        </w:rPr>
        <w:t xml:space="preserve">Бранис А.М., Казаченков А.В., </w:t>
      </w:r>
      <w:r>
        <w:rPr>
          <w:lang w:val="ru-RU"/>
        </w:rPr>
        <w:t>Куликов Д.В., Ромейко Д.И.</w:t>
      </w:r>
      <w:r>
        <w:rPr>
          <w:color w:val="000000"/>
        </w:rPr>
        <w:t xml:space="preserve">, </w:t>
      </w:r>
      <w:r>
        <w:rPr>
          <w:color w:val="000000"/>
          <w:spacing w:val="6"/>
          <w:lang w:val="ru-RU"/>
        </w:rPr>
        <w:t xml:space="preserve">Седунов В.Н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>, Шатохина О.В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ru-RU"/>
        </w:rPr>
        <w:t>Тихонова М.Г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ru-RU"/>
        </w:rPr>
        <w:t>19.11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выполнении решений, принятых в 3 квартале 2012 года на заседаниях Совета директоров Общества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соблюдении в 3 квартале 2012 года Положения об информационной политике Общества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 рассмотрении отчета генерального директора «О техническом аудите волоконно-оптических линий связи в 3 квартале 2012 года»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выполнении в 3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 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 рассмотрении отчета генерального директора Общества «О выполнении в 3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реализации в 3 квартале 2012 года Плана мероприятий по внедрению системы управления производственными активами ОАО «МРСК Центра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 выполнении в 3 квартале 2012 года Плана-графика мероприятий ОАО «МРСК Центра» по снижению дебиторской задолженности за услуги по передаче электрической энергии и урегулированию разногласий, сложившихся на 01.07.2012 года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б утверждении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10.2012 года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рассмотрении отчета генерального директора Общества «Об исполнении в 3 квартале 2012 года контрольных показателей ДПН Общества»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б одобрении соглашения о конфиденциальности, заключаемого между </w:t>
        <w:br/>
        <w:t>ОАО «МРСК Центра» и ОАО «Л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б одобрении соглашения о конфиденциальности, заключаемого между </w:t>
        <w:br/>
        <w:t>ОАО «МРСК Центра» и ОАО «МОЭСК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 предварительном одобрении решения об оказании ОАО «МРСК Центра» благотворительной помощ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б определении позиции ОАО «МРСК Центра» по вопросу повестки дня заседания Совета директоров ОАО «Яргорэлектросеть» - «Об утверждении скорректированного Бизнес-плана Общества (в том числе Инвестиционной программы) на 2012 -2016гг.»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б одобрении дополнительного соглашения к договору компенсации нарушенного права собственности  № 3100/14220/10 от 05.03.2011г., заключаемого между ОАО «МРСК Центра» и ОАО «ФСК ЕЭС» филиал «ЦИУС ЕЭС» — ЦИУС Центра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б одобрении дополнительного соглашения к договору компенсации нарушенного права собственности № 3100/14222/10 от 05.03.2011г., заключаемого между ОАО «МРСК Центра» и ОАО «ФСК ЕЭС» филиал «ЦИУС ЕЭС» — ЦИУС Центра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Об одобрении договора на выполнение проектно-изыскательских работ по реконструкции ПС 35 кВ, ПС 110 кВ для нужд ОАО «МРСК Центра» (филиала «Воронежэнерго»), заключаемого между ОАО «МРСК Центра» и ОАО «Южный инженерный центр энергетики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. </w:t>
      </w:r>
      <w:r>
        <w:rPr>
          <w:b/>
          <w:bCs/>
        </w:rPr>
        <w:t>О рассмотрении отчета генерального директора Общества «О выполнении решений, принятых в 3 квартале 2012 года на заседаниях Совета директоров Обществ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>Принять к сведению отчет генерального директора Общества «О выполнении в 3 квартале 2012 года решений, принятых на заседаниях Совета директоров Обществ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2. </w:t>
      </w:r>
      <w:r>
        <w:rPr>
          <w:b/>
          <w:bCs/>
        </w:rPr>
        <w:t>О рассмотрении отчета генерального директора Общества «О соблюдении в 3 квартале 2012 года Положения об информационной политике Обществ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соблюдении в 3 квартале 2012 года Положения об информационной политике Общества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3. </w:t>
      </w:r>
      <w:r>
        <w:rPr>
          <w:b/>
          <w:bCs/>
        </w:rPr>
        <w:t>О рассмотрении отчета генерального директора «О техническом аудите волоконно-оптических линий связи в 3 квартале 2012 год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техническом аудите волоконно-оптических линий связи в 3 квартале 2012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bCs/>
          <w:szCs w:val="24"/>
          <w:lang w:val="ru-RU"/>
        </w:rPr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Вопрос 4. </w:t>
      </w:r>
      <w:r>
        <w:rPr>
          <w:b/>
          <w:bCs/>
        </w:rPr>
        <w:t>О рассмотрении отчета генерального директора Общества «О выполнении в 3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 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Принять к сведению отчет генерального директора Общества «О реализации в 3 квартале 2012 года Плана мероприятий по приведению системы обслуживания потребителей услуг в соответствие с требованиями Стандарта «Системы централизованного обслуживания потребителей услуг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5. </w:t>
      </w:r>
      <w:r>
        <w:rPr>
          <w:b/>
          <w:bCs/>
        </w:rPr>
        <w:t>О рассмотрении отчета генерального директора Общества «О выполнении в 3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выполнении в 3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6. </w:t>
      </w:r>
      <w:r>
        <w:rPr>
          <w:b/>
          <w:bCs/>
        </w:rPr>
        <w:t>О рассмотрении отчета генерального директора Общества «О реализации в 3 квартале 2012 года Плана мероприятий по внедрению системы управления производственными активами ОАО «МРСК Центр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 реализации в 3 квартале 2012 года Плана мероприятий по внедрению системы управления производственными активами ОАО «МРСК Центра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7. </w:t>
      </w:r>
      <w:r>
        <w:rPr>
          <w:b/>
          <w:bCs/>
        </w:rPr>
        <w:t>О рассмотрении отчета генерального директора Общества «О выполнении в 3 квартале 2012 года Плана-графика мероприятий ОАО «МРСК Центра» по снижению дебиторской задолженности за услуги по передаче электрической энергии и урегулированию разногласий, сложившихся на 01.07.2012 год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нять к сведению отчет генерального директора Общества «О выполнении в 3 квартале 2012 года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07.2012 года» согласно Приложению № 7 к настоящему решению Совета директоров Общества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связи с существенным ростом просроченной дебиторской задолженности за услуги по передаче электроэнергии в третьем квартале 2012 года поручить генеральному директору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контроль за своевременным (не позднее 21 календарного дня с момента возникновения обязательств по оплате) направлением исковых заявлений в суд о взыскании  просроченной дебиторской задолженности;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ить предложения по недопущению значительного роста просроченной дебиторской задолженности в будущем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8. </w:t>
      </w:r>
      <w:r>
        <w:rPr>
          <w:b/>
          <w:bCs/>
        </w:rPr>
        <w:t>Об утверждении Плана-графика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10.2012 год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твердить План-график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10.2012 года,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9. </w:t>
      </w:r>
      <w:r>
        <w:rPr>
          <w:b/>
          <w:bCs/>
        </w:rPr>
        <w:t>О рассмотрении отчета генерального директора Общества «Об исполнении в 3 квартале 2012 года контрольных показателей ДПН Обществ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инять к сведению отчет генерального директора Общества «Об исполнении в 3 квартале 2012 года контрольных показателей ДПН Общества»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0. </w:t>
      </w:r>
      <w:r>
        <w:rPr>
          <w:b/>
          <w:bCs/>
        </w:rPr>
        <w:t>Об одобрении соглашения о конфиденциальности, заключаемого между ОАО «МРСК Центра» и ОАО «Лен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Одобрить соглашение о конфиденциальности, заключаемое между ОАО «МРСК Центра» и ОАО «</w:t>
      </w:r>
      <w:r>
        <w:rPr>
          <w:rFonts w:eastAsia="Calibri"/>
          <w:bCs/>
          <w:lang w:eastAsia="en-US"/>
        </w:rPr>
        <w:t>Ленэнерго</w:t>
      </w:r>
      <w:r>
        <w:rPr>
          <w:rFonts w:eastAsia="Calibri"/>
          <w:lang w:eastAsia="en-US"/>
        </w:rPr>
        <w:t>»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Приложени</w:t>
      </w:r>
      <w:r>
        <w:rPr>
          <w:rFonts w:eastAsia="Calibri"/>
          <w:bCs/>
          <w:lang w:eastAsia="en-US"/>
        </w:rPr>
        <w:t>е</w:t>
      </w:r>
      <w:r>
        <w:rPr>
          <w:rFonts w:eastAsia="Calibri"/>
          <w:bCs/>
          <w:lang w:val="en-US" w:eastAsia="en-US"/>
        </w:rPr>
        <w:t xml:space="preserve"> № </w:t>
      </w:r>
      <w:r>
        <w:rPr>
          <w:rFonts w:eastAsia="Calibri"/>
          <w:bCs/>
          <w:lang w:eastAsia="en-US"/>
        </w:rPr>
        <w:t>10</w:t>
      </w:r>
      <w:r>
        <w:rPr>
          <w:rFonts w:eastAsia="Calibri"/>
          <w:bCs/>
          <w:lang w:val="en-US" w:eastAsia="en-US"/>
        </w:rPr>
        <w:t xml:space="preserve"> к настоящему решению Совета директоров Общества</w:t>
      </w:r>
      <w:r>
        <w:rPr>
          <w:rFonts w:eastAsia="Calibri"/>
          <w:bCs/>
          <w:lang w:eastAsia="en-US"/>
        </w:rPr>
        <w:t>), являющееся сделкой, в совершении которой имеется заинтересованность (далее по тексту – Соглашение)</w:t>
      </w:r>
      <w:r>
        <w:rPr>
          <w:rFonts w:eastAsia="Calibri"/>
          <w:lang w:eastAsia="en-US"/>
        </w:rPr>
        <w:t>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а 1 – ОАО «МРСК Центра»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Сторона 2 – ОАО «</w:t>
      </w:r>
      <w:r>
        <w:rPr>
          <w:rFonts w:eastAsia="Calibri"/>
          <w:bCs/>
          <w:lang w:eastAsia="en-US"/>
        </w:rPr>
        <w:t>Ленэнерго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мет Соглаш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1. Организация доступа к информационным ресурсам Стороны 1, содержащим сведения, составляющие коммерческую тайну, и условия передачи информации, составляющей коммерческую тайну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нятие Стороной 2 обязательств о неразглашении информации, составляющей коммерческую тайну Стороны 1, обеспечении специальными мерами защиты и использования указанной информации и ответственности за нарушение данных обязательств в соответствии с действующим законодательством Российской Федерации и настоящим соглашением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ветственность Сторон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а 2 в случае причинения Стороне 1 ущерба вследствие невыполнения или ненадлежащего выполнения условий настоящего Соглашения возмещает причиненные убытки, ограниченные размерами реального ущерба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действия Соглаш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заключается сроком на 1 (один) год и вступает в силу с момента его подписания Сторонами. Если за один месяц до истечения срока действия Соглашения ни одна из сторон не потребует его прекращения, Соглашение признается продленным на прежних условиях и на тот же срок.</w:t>
      </w:r>
    </w:p>
    <w:p>
      <w:pPr>
        <w:pStyle w:val="Heading"/>
        <w:widowControl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Normal"/>
        <w:jc w:val="both"/>
        <w:rPr>
          <w:bCs/>
        </w:rPr>
      </w:pPr>
      <w:r>
        <w:rPr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, в соответствии с пунктом 1 статьи 81 ФЗ «Об акционерных обществах» заинтересованными директорами - Казаченков А.В., Тихонова М.Г.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1. </w:t>
      </w:r>
      <w:r>
        <w:rPr>
          <w:b/>
          <w:bCs/>
        </w:rPr>
        <w:t>Об одобрении соглашения о конфиденциальности, заключаемого между ОАО «МРСК Центра» и ОАО «МОЭСК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Одобрить соглашение о конфиденциальности, заключаемое между ОАО «МРСК Центра» и ОАО «</w:t>
      </w:r>
      <w:r>
        <w:rPr>
          <w:rFonts w:eastAsia="Calibri"/>
          <w:bCs/>
          <w:lang w:eastAsia="en-US"/>
        </w:rPr>
        <w:t>МОЭСК</w:t>
      </w:r>
      <w:r>
        <w:rPr>
          <w:rFonts w:eastAsia="Calibri"/>
          <w:lang w:eastAsia="en-US"/>
        </w:rPr>
        <w:t>»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Приложени</w:t>
      </w:r>
      <w:r>
        <w:rPr>
          <w:rFonts w:eastAsia="Calibri"/>
          <w:bCs/>
          <w:lang w:eastAsia="en-US"/>
        </w:rPr>
        <w:t>е</w:t>
      </w:r>
      <w:r>
        <w:rPr>
          <w:rFonts w:eastAsia="Calibri"/>
          <w:bCs/>
          <w:lang w:val="en-US" w:eastAsia="en-US"/>
        </w:rPr>
        <w:t xml:space="preserve"> № </w:t>
      </w:r>
      <w:r>
        <w:rPr>
          <w:rFonts w:eastAsia="Calibri"/>
          <w:bCs/>
          <w:lang w:eastAsia="en-US"/>
        </w:rPr>
        <w:t>11</w:t>
      </w:r>
      <w:r>
        <w:rPr>
          <w:rFonts w:eastAsia="Calibri"/>
          <w:bCs/>
          <w:lang w:val="en-US" w:eastAsia="en-US"/>
        </w:rPr>
        <w:t xml:space="preserve"> к настоящему решению Совета директоров Общества</w:t>
      </w:r>
      <w:r>
        <w:rPr>
          <w:rFonts w:eastAsia="Calibri"/>
          <w:bCs/>
          <w:lang w:eastAsia="en-US"/>
        </w:rPr>
        <w:t>), являющееся сделкой, в совершении которой имеется заинтересованность (далее по тексту – Соглашение)</w:t>
      </w:r>
      <w:r>
        <w:rPr>
          <w:rFonts w:eastAsia="Calibri"/>
          <w:lang w:eastAsia="en-US"/>
        </w:rPr>
        <w:t>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а 1 – ОАО «МРСК Центра»;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Сторона 2 – ОАО «</w:t>
      </w:r>
      <w:r>
        <w:rPr>
          <w:rFonts w:eastAsia="Calibri"/>
          <w:bCs/>
          <w:lang w:eastAsia="en-US"/>
        </w:rPr>
        <w:t>МОЭСК</w:t>
      </w:r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мет Соглаш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я доступа к информационным ресурсам Стороны 1, содержащим сведения, составляющие коммерческую тайну, и условия передачи информации, составляющей коммерческую тайну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нятие Стороной 2 обязательств о неразглашении информации, составляющей коммерческую тайну Стороны 1, обеспечении специальными мерами защиты и использования указанной информации и ответственности за нарушение данных обязательств в соответствии с действующим законодательством Российской Федерации и настоящим соглашением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ветственность Сторон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рона 2 в случае причинения Стороне 1 ущерба вследствие невыполнения или ненадлежащего выполнения условий настоящего Соглашения возмещает причиненные убытки, ограниченные размерами реального ущерба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рок действия Соглашения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заключается сроком на 1 (один) год и вступает в силу с момента его подписания Сторонами. Если за один месяц до истечения срока действия Соглашения ни одна из сторон не потребует его прекращения, Соглашение признается продленным на прежних условиях и на тот же срок.</w:t>
      </w:r>
    </w:p>
    <w:p>
      <w:pPr>
        <w:pStyle w:val="Heading"/>
        <w:widowControl w:val="false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 w:val="false"/>
          <w:bCs/>
          <w:szCs w:val="24"/>
          <w:lang w:val="ru-RU"/>
        </w:rPr>
        <w:t xml:space="preserve"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</w:t>
      </w:r>
      <w:r>
        <w:rPr>
          <w:b w:val="false"/>
          <w:szCs w:val="24"/>
          <w:lang w:val="ru-RU"/>
        </w:rPr>
        <w:t xml:space="preserve">Муров А.Е., </w:t>
      </w:r>
      <w:r>
        <w:rPr>
          <w:b w:val="false"/>
          <w:bCs/>
        </w:rPr>
        <w:t xml:space="preserve">в соответствии с пунктом </w:t>
      </w:r>
      <w:r>
        <w:rPr>
          <w:b w:val="false"/>
          <w:bCs/>
          <w:lang w:val="ru-RU"/>
        </w:rPr>
        <w:t>1</w:t>
      </w:r>
      <w:r>
        <w:rPr>
          <w:b w:val="false"/>
          <w:bCs/>
        </w:rPr>
        <w:t xml:space="preserve"> статьи 8</w:t>
      </w:r>
      <w:r>
        <w:rPr>
          <w:b w:val="false"/>
          <w:bCs/>
          <w:lang w:val="ru-RU"/>
        </w:rPr>
        <w:t>1</w:t>
      </w:r>
      <w:r>
        <w:rPr>
          <w:b w:val="false"/>
          <w:bCs/>
        </w:rPr>
        <w:t xml:space="preserve"> ФЗ «Об акционерных обществах» заинтересованными директорами - </w:t>
      </w:r>
      <w:r>
        <w:rPr>
          <w:b w:val="false"/>
          <w:szCs w:val="24"/>
          <w:lang w:val="ru-RU"/>
        </w:rPr>
        <w:t>Седунов В.Н., Тихонова М.Г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2. </w:t>
      </w:r>
      <w:r>
        <w:rPr>
          <w:b/>
          <w:bCs/>
        </w:rPr>
        <w:t>О предварительном одобрении решения об оказании ОАО «МРСК Центра» благотворительной помощи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ЕРЧЕСКАЯ ТАЙН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против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против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3. </w:t>
      </w:r>
      <w:r>
        <w:rPr>
          <w:b/>
          <w:bCs/>
        </w:rPr>
        <w:t>Об определении позиции ОАО «МРСК Центра» по вопросу повестки дня заседания Совета директоров ОАО «Яргорэлектросеть» - «Об утверждении скорректированного Бизнес-плана Общества (в том числе Инвестиционной программы) на 2012 -2016гг.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учить представителям ОАО «МРСК Центра» на заседании Совета директоров  ОАО «Яргорэлектросеть» по вопросу «Об утверждении скорректированного Бизнес-плана Общества (в том числе Инвестиционной программы) на 2012-2016гг.» голосовать «ЗА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Утвердить скорректированный Бизнес-план на 2012 - 2016 гг., в т.ч. согласованную скорректированную Инвестиционную программу на период 2012 - 2017 гг. согласно Приложениям к настоящему решению Совета директоров Общества»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szCs w:val="24"/>
          <w:lang w:val="ru-RU"/>
        </w:rPr>
        <w:t>Гуджоян Дмитрий Олег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4. </w:t>
      </w:r>
      <w:r>
        <w:rPr>
          <w:b/>
          <w:bCs/>
        </w:rPr>
        <w:t>Об одобрении дополнительного соглашения к договору компенсации нарушенного права собственности  № 3100/14220/10 от 05.03.2011г., заключаемого между ОАО «МРСК Центра» и ОАО «ФСК ЕЭС» филиал «ЦИУС ЕЭС» — ЦИУС Центра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дополнительное соглашение к Договору компенсации нарушенного права собственности № 3100/14220/10 от 05.03.2011 г. (далее - Соглашение, Приложение № 12 к настоящему решению Совета директоров Общества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— Открытое акционерное общество «Федеральная сетевая компания Единой энергетический системы»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— Открытое акционерное общество «Межрегиональная распределительная сетевая компания Центра» (филиал ОАО «МРСК Центра» — «Белгородэнерго»)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Соглашению Стороны договорились внести в Договор компенсации нарушенного права собственности №3100/14220/10 от 05.03.2011 г. (далее - Договор) следующие изменения и дополнения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ункт 3.1.1. Договора изложить в следующей редак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 рамках исполнения настоящего договора Собственник обязуется выполнить комплекс мероприятий, указанных в технических условиях (Приложение №2)  по переносу опор линий электропередачи, в том числе осуществить Переустройство Объекта в срок до 31.12.2014 г.»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ловия Договора, не оговоренные в Соглашении, действуют в прежней редакции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рок действия Соглашения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шение вступает в силу с момента его подписания Сторонами и действует до истечения срока действия Договора.</w:t>
      </w:r>
    </w:p>
    <w:p>
      <w:pPr>
        <w:pStyle w:val="Normal"/>
        <w:ind w:left="284" w:hanging="28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</w:t>
      </w:r>
      <w:r>
        <w:rPr>
          <w:b w:val="false"/>
          <w:bCs/>
          <w:lang w:val="ru-RU"/>
        </w:rPr>
        <w:t xml:space="preserve"> Муров А.Е., Казачеков А.В.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опрос 15. </w:t>
      </w:r>
      <w:r>
        <w:rPr>
          <w:b/>
          <w:bCs/>
        </w:rPr>
        <w:t>Об одобрении дополнительного соглашения к договору компенсации нарушенного права собственности № 3100/14222/10 от 05.03.2011г., заключаемого между ОАО «МРСК Центра» и ОАО «ФСК ЕЭС» филиал «ЦИУС ЕЭС» — ЦИУС Центра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дополнительное соглашение к Договору компенсации нарушенного права собственности № 3100/14222/10 от 05.03.2011 г. (далее - Соглашение, Приложение № 13 к настоящему решению Совета директоров Общества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ороны Соглашения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— Открытое акционерное общество «Федеральная сетевая компания Единой энергетический системы»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— Открытое акционерное общество «Межрегиональная распределительная сетевая компания Центра» (филиал ОАО «МРСК Центра» — «Белгородэнерго»)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мет Соглашения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Соглашению Стороны договорились внести в Договор компенсации нарушенного права собственности №3100/14222/10 от 05.03.2011 г. (далее - Договор) следующие изменения и дополнения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ункт 3.1.1. Договора изложить в следующей редакции: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В рамках исполнения настоящего договора Собственник обязуется выполнить комплекс мероприятий, указанных в технических условиях (Приложение №2)  по переносу опор линий электропередачи, в том числе осуществить Переустройство Объекта в срок до 31.12.2014 г.».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ловия Договора, не оговоренные в Соглашении, действуют в прежней редакции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рок действия Соглашения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шение вступает в силу с момента его подписания Сторонами и действует до истечения срока действия Договора.</w:t>
      </w:r>
    </w:p>
    <w:p>
      <w:pPr>
        <w:pStyle w:val="Heading"/>
        <w:widowControl w:val="false"/>
        <w:jc w:val="both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 Муров А.Е., Казачеков А.В.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6. </w:t>
      </w:r>
      <w:r>
        <w:rPr>
          <w:b/>
          <w:bCs/>
        </w:rPr>
        <w:t>Об одобрении договора на выполнение проектно-изыскательских работ по реконструкции ПС 35 кВ, ПС 110 кВ для нужд ОАО «МРСК Центра» (филиала «Воронежэнерго»), заключаемого между ОАО «МРСК Центра» и ОАО «Южный инженерный центр энергетики»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Heading"/>
        <w:widowControl w:val="false"/>
        <w:jc w:val="both"/>
        <w:rPr>
          <w:szCs w:val="24"/>
          <w:lang w:val="ru-RU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</w:rPr>
        <w:t>В голосовании по данному вопросу не принимают участия члены Совета директоров ОАО «МРСК Центра», признаваемые в соответствии с пунктом 3 статьи 83 ФЗ «Об акционерных обществах» зависимыми директорами - Гуджоян Д.О.,</w:t>
      </w:r>
      <w:r>
        <w:rPr>
          <w:b w:val="false"/>
          <w:bCs/>
          <w:lang w:val="ru-RU"/>
        </w:rPr>
        <w:t xml:space="preserve"> Муров А.Е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0" w:hanging="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за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выполнении решений, принятых в 3 квартале 2012 года на заседаниях Совета директоров Общества» (Приложение 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«О соблюдении в 3 квартале 2012 года Положения об информационной политике Общества» (Приложения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чет «О техническом аудите волоконно-оптических линий связи в 3 квартале 2012 года» (Приложение №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выполнении в 3 квартале 2012 года Плана мероприятий по приведению системы обслуживания потребителей услуг Общества в соответствие с требованиями Стандарта ОАО «МРСК Центра» «Система централизованного обслуживания потребителей услуг» (Приложение 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выполнении в 3 квартале 2012 года Плана мероприятий по реализации обязательного энергетического обследования объектов производственно-хозяйственных нужд и объектов электросетевого хозяйства Общества» (Приложения №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реализации в 3 квартале 2012 года Плана мероприятий по внедрению системы управления производственными активами ОАО «МРСК Центра» (Приложение № 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 выполнении в 3 квартале 2012 года Плана-графика мероприятий ОАО «МРСК Центра» по снижению дебиторской задолженности за услуги по передаче электрической энергии и урегулированию разногласий, сложившихся на 01.07.2012 года» (Приложение № 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лан-график мероприятий ОАО «МРСК Центра» по снижению просроченной дебиторской задолженности за услуги по передаче электрической энергии и урегулированию разногласий, сложившихся на 01.10.2012 года (Приложение № 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тчет «Об исполнении в 3 квартале 2012 года контрольных показателей ДПН Общества» (Приложение № 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глашение о конфиденциальности, заключаемого между ОАО «МРСК Центра» и </w:t>
        <w:br/>
        <w:t>ОАО «Ленэнерго» (Приложение № 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глашение о конфиденциальности, заключаемого между ОАО «МРСК Центра» и </w:t>
        <w:br/>
        <w:t>ОАО «МОЭСК» (Приложение № 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Дополнительное  соглашение к договору компенсации нарушенного права собственности </w:t>
        <w:br/>
        <w:t xml:space="preserve"> № 3100/14220/10 от 05.03.2011г., заключаемого между ОАО «МРСК Центра» и ОАО «ФСК ЕЭС» филиал «ЦИУС ЕЭС» — ЦИУС Центра(Приложение № 1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Дополнительное соглашение к договору компенсации нарушенного права собственности </w:t>
        <w:br/>
        <w:t>№ 3100/14222/10 от 05.03.2011г., заключаемого между ОАО «МРСК Центра» и ОАО «ФСК ЕЭС» филиал «ЦИУС ЕЭС» — ЦИУС Центра (Приложение № 13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6:00Z</dcterms:created>
  <dc:creator>User</dc:creator>
  <dc:description/>
  <dc:language>en-US</dc:language>
  <cp:lastModifiedBy>Лапинская Светлана Владимировна</cp:lastModifiedBy>
  <cp:lastPrinted>2012-10-01T20:02:00Z</cp:lastPrinted>
  <dcterms:modified xsi:type="dcterms:W3CDTF">2012-11-29T09:16:00Z</dcterms:modified>
  <cp:revision>2</cp:revision>
  <dc:subject/>
  <dc:title/>
</cp:coreProperties>
</file>