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spacing w:before="180" w:after="18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en-US"/>
        </w:rPr>
        <w:t>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сентября 2012</w:t>
      </w:r>
      <w:r>
        <w:rPr>
          <w:b w:val="false"/>
          <w:szCs w:val="24"/>
        </w:rPr>
        <w:t xml:space="preserve"> года</w:t>
        <w:tab/>
        <w:t>г. Москва</w:t>
        <w:tab/>
        <w:t xml:space="preserve">№ </w:t>
      </w:r>
      <w:r>
        <w:rPr>
          <w:b w:val="false"/>
          <w:szCs w:val="24"/>
          <w:lang w:val="en-US"/>
        </w:rPr>
        <w:t>2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сего членов Совета директоров </w:t>
      </w:r>
      <w:r>
        <w:rPr>
          <w:b/>
          <w:color w:val="000000"/>
        </w:rPr>
        <w:t>11 человек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lang w:val="ru-RU"/>
        </w:rPr>
      </w:pPr>
      <w:r>
        <w:rPr>
          <w:b w:val="false"/>
          <w:bCs w:val="false"/>
          <w:color w:val="000000"/>
        </w:rPr>
        <w:t>Приняли участие в заседании:</w:t>
      </w:r>
      <w:r>
        <w:rPr>
          <w:color w:val="000000"/>
        </w:rPr>
        <w:t xml:space="preserve"> </w:t>
      </w:r>
      <w:r>
        <w:rPr>
          <w:lang w:val="ru-RU"/>
        </w:rPr>
        <w:t xml:space="preserve">Муров А.Е., Гуджоян Д.О., </w:t>
      </w:r>
      <w:r>
        <w:rPr>
          <w:color w:val="000000"/>
          <w:spacing w:val="6"/>
          <w:lang w:val="ru-RU"/>
        </w:rPr>
        <w:t xml:space="preserve">Бранис А.М., Казаченков А.В., </w:t>
      </w:r>
      <w:r>
        <w:rPr>
          <w:lang w:val="ru-RU"/>
        </w:rPr>
        <w:t>Куликов Д.В., Ромейко Д.И.</w:t>
      </w:r>
      <w:r>
        <w:rPr>
          <w:color w:val="000000"/>
        </w:rPr>
        <w:t xml:space="preserve">, </w:t>
      </w:r>
      <w:r>
        <w:rPr>
          <w:color w:val="000000"/>
          <w:spacing w:val="6"/>
          <w:lang w:val="ru-RU"/>
        </w:rPr>
        <w:t xml:space="preserve">Седунов В.Н., </w:t>
      </w:r>
      <w:r>
        <w:rPr>
          <w:color w:val="000000"/>
          <w:spacing w:val="6"/>
        </w:rPr>
        <w:t>Филькин Р.А.</w:t>
      </w:r>
      <w:r>
        <w:rPr>
          <w:color w:val="000000"/>
          <w:spacing w:val="6"/>
          <w:lang w:val="ru-RU"/>
        </w:rPr>
        <w:t>, Шатохина О.В., Шевчук А.В.</w:t>
      </w:r>
    </w:p>
    <w:p>
      <w:pPr>
        <w:pStyle w:val="TextBody"/>
        <w:widowControl w:val="false"/>
        <w:jc w:val="both"/>
        <w:rPr>
          <w:color w:val="000000"/>
          <w:spacing w:val="6"/>
          <w:lang w:val="ru-RU"/>
        </w:rPr>
      </w:pPr>
      <w:r>
        <w:rPr>
          <w:b w:val="false"/>
          <w:bCs w:val="false"/>
          <w:color w:val="000000"/>
        </w:rPr>
        <w:t>Не предоставили опросные листы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ru-RU"/>
        </w:rPr>
        <w:t>Тихонова М.Г.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color w:val="000000"/>
        </w:rPr>
        <w:t>Кворум:</w:t>
      </w:r>
      <w:r>
        <w:rPr>
          <w:b w:val="false"/>
          <w:color w:val="000000"/>
        </w:rPr>
        <w:t xml:space="preserve"> </w:t>
      </w:r>
      <w:r>
        <w:rPr>
          <w:color w:val="000000"/>
          <w:lang w:val="ru-RU"/>
        </w:rPr>
        <w:t>есть.</w:t>
      </w:r>
    </w:p>
    <w:p>
      <w:pPr>
        <w:pStyle w:val="Heading"/>
        <w:widowControl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Cs w:val="24"/>
        </w:rPr>
        <w:t>наблюдателя от ФАС</w:t>
      </w:r>
      <w:r>
        <w:rPr>
          <w:bCs/>
          <w:color w:val="000000"/>
          <w:szCs w:val="24"/>
        </w:rPr>
        <w:t xml:space="preserve"> РФ</w:t>
      </w:r>
      <w:r>
        <w:rPr>
          <w:color w:val="000000"/>
          <w:szCs w:val="24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Cs w:val="24"/>
        </w:rPr>
        <w:t>Дата составления протокола</w:t>
      </w:r>
      <w:r>
        <w:rPr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  <w:lang w:val="en-US"/>
        </w:rPr>
        <w:t>2</w:t>
      </w:r>
      <w:r>
        <w:rPr>
          <w:bCs/>
          <w:color w:val="000000"/>
          <w:szCs w:val="24"/>
          <w:lang w:val="ru-RU"/>
        </w:rPr>
        <w:t>8.09</w:t>
      </w:r>
      <w:r>
        <w:rPr>
          <w:bCs/>
          <w:color w:val="000000"/>
          <w:szCs w:val="24"/>
        </w:rPr>
        <w:t>.201</w:t>
      </w:r>
      <w:r>
        <w:rPr>
          <w:bCs/>
          <w:color w:val="000000"/>
          <w:szCs w:val="24"/>
          <w:lang w:val="ru-RU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Cs w:val="24"/>
        </w:rPr>
        <w:t>ПОВЕСТКА ДНЯ</w:t>
      </w:r>
      <w:r>
        <w:rPr>
          <w:b w:val="false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составе Комитета по аудиту Совета директоров ОАО "МРСК Центра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составе Комитета по кадрам и вознаграждениям Совета директоров ОАО "МРСК Центра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составе Комитета по стратегии и развитию Совета директоров ОАО "МРСК Центра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составе Комитета по надежности Совета директоров ОАО "МРСК Центра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составе Комитета по технологическому присоединению к электрическим сетям при Совете директоров ОАО "МРСК Центра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рассмотрении информации Комитета по надежности Совета директоров ОАО "МРСК Центра" "О состоянии основных фондов энергетических объектов во 2 квартале 2012 года и в 1 полугодии 2012 года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рассмотрении отчета генерального директора Общества "О состоянии надежности во 2 квартале 2012 года и в 1 полугодии 2012 года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рассмотрении отчета генерального директора Общества "О выполнении во 2 квартале 2012 года и в 1 полугодии 2012 года Программы по повышению надёжности ОАО "МРСК Центра" на 2012-2015 гг.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рассмотрении отчета генерального директора Общества "Об организации во 2 квартале 2012 года и в 1 полугодии 2012 года системы управления охраной труда в Обществе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рассмотрении отчета генерального директора Общества "О выполнении во 2 квартале 2012 года и в 1 полугодии 2012 года Программы по снижению рисков травматизма сторонних лиц на объектах ОАО "МРСК Центра" на 2012 год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рассмотрении отчета генерального директора Общества "О ходе выполнения во 2 квартале 2012 года и в 1 полугодии 2012 года Программы реализации экологической политики Общества на 2012-2013 гг.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рассмотрении отчета генерального директора Общества "О текущей ситуации в деятельности Общества по технологическому присоединению в 1 полугодии 2012 года потребителей к электрическим сетям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б утверждении скорректированной Программы инновационного развития ОАО "МРСК Центра" на 2011-2016 гг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рассмотрении отчета генерального директора Общества "О выполнении во 2 квартале 2012 года и 1 полугодии 2012 года Программы инновационного развития ОАО "МРСК Центра" на 2011-2016 гг.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б утверждении скорректированной Программы энергосбережения и повышения энергетической эффективности ОАО "МРСК Центра" на 2012 – 2017гг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рассмотрении отчета генерального директора Общества "О выполнении во 2 квартале 2012 года и в 1 полугодии 2012 года Программы энергосбережения и повышения энергетической эффективности ОАО "МРСК Центра" на 2012 – 2016 гг.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б утверждении отчета генерального директора Общества "Об исполнении во 2 квартале 2012 года и 1 полугодии 2012 года Годовой комплексной программы закупок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прекращении участия ОАО "МРСК Центра" в ОАО "Смоленская энергоремонтная компания" путем продажи акций посредством публичного предложения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б одобрении Дополнительного соглашения № 1 к договору аренды недвижимого имущества от 01.11.2010 г. № 07-6/756(2010)КС, заключаемого между ОАО "МРСК Центра" (филиал ОАО "МРСК Центра" - "Костромаэнерго") и ОАО "ФСК ЕЭС" (филиал ОАО "ФСК ЕЭС" - Волго-Окское ПМЭС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б определении позиции ОАО "МРСК Центра" по вопросу повестки дня заседания Совета директоров ОАО "Яргорэлектросеть" - "Об утверждении скорректированного Бизнес-плана Общества (в том числе Инвестиционной программы) на 2012 -2016гг.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рассмотрении отчета генерального директора "О выполнении поручения Совета директоров Общества, выданного на заседании 13.06.2012 (Протокол от 18.06.2012 15/12) по вопросу № 16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 рассмотрении отчета генерального директора "О выполнении поручения Совета директоров Общества, выданного на заседании 31.07.2012 (Протокол от 03.08.2012 19/12) по вопросу № 16"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б одобрении Соглашения о компенсации (220/110/35/6 кВ "Нелидово"), заключаемого между ОАО "ФСК ЕЭС" и ОАО "МРСК Центра"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б одобрении Соглашения о компенсации затрат (Подстанция 330 кВ "Садовая"), заключаемого между ОАО "ФСК ЕЭС" и ОАО "МРСК Центра"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б определении лица, уполномоченного осуществлять права и обязанности работодателя в отношении генерального директора Общества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б утверждении внутренних документов Общества - Стандарта "Управление производственными активами в ОАО "МРСК Центра"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. О составе Комитета по аудиту Совета директоров ОАО "МРСК Центр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Определить количественный состав Комитета по аудиту Совета директоров Общества - </w:t>
        <w:br/>
        <w:t>6 (шесть) челове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рать следующий персональный состав Комитета по аудиту Совета директоров Общества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2"/>
        <w:gridCol w:w="63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ченков Андрей Валентинович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Правления, Первый заместитель Председателя Правления ОАО "ФСК ЕЭС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 Денис Викторович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ый директор Некоммерческой организации Ассоциация по защите прав инвестор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ейко Дмитрий Игоревич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Исполнительного директора по специальным проектам ОАО "Холдинг МРСК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кин Роман Алексеевич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тельство Компании "Просперити Кэпитал Менеджмент (РФ) Лтд.", Со-директор, электроэнергетика, машиностро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тохина Оксана Владимировн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по экономике ОАО "ФСК ЕЭС", Директор по экономике ОАО "Холдинг МРСК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ук Александр Викторович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Исполнительного директора Некоммерческой организации Ассоциация по защите прав инвесторов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рать Председателем Комитета по аудиту Совета директоров Общества Казаченкова Андрея Валентиновича, Первого заместителя Председателя Правления ОАО "ФСК ЕЭС"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2. О составе Комитета по кадрам и вознаграждениям Совета директоров ОАО "МРСК Центр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количественный состав Комитета по кадрам и вознаграждениям Совета директоров ОАО "МРСК Центра" - 7 (семь) челове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рать следующий персональный состав Комитета по кадрам и вознаграждениям Совета директоров ОАО "МРСК Центра"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0"/>
        <w:gridCol w:w="64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ченков Андрей Валентинович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Председателя Правления ОАО "ФСК ЕЭС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ейко Дмитрий Игоревич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Исполнительного директора по специальным проектам ОАО "Холдинг МРСК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тохина Оксана Владимировн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по экономике ОАО "ФСК ЕЭС", Директор по экономике ОАО "Холдинг МРСК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дунов Валерий Николаевич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директор филиала ОАО "ФСК ЕЭС" - МЭС Цент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 Денис Викторович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ый директор Некоммерческой организации Ассоциация по защите прав инвестор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кин Роман Алексеевич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тельство Компании "Просперити Кэпитал Менеджмент (РФ) Лтд.", Со-директор, электроэнергетика, машиностро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ук Александр Викторович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Исполнительного директора Некоммерческой организации Ассоциация по защите прав инвесторов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Избрать Председателем Комитета по кадрам и вознаграждениям Совета директоров ОАО "МРСК Центра" Казаченкова Андрея Валентиновича, Первого заместителя Председателя Правления ОАО "ФСК ЕЭС"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3. О составе Комитета по стратегии и развитию Совета директоров ОАО "МРСК Центр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количественный состав Комитета по стратегии и развитию Совета директоров Общества - 11 (одиннадцать)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ерсональный состав Комитета по стратегии и развитию Совета директоров Обще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идов Алексе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исполнительного директора по экономике и финансам ОАО "Холдинг МРС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 Вадим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уководитель Центра стратегии, развития и инноваций </w:t>
              <w:br/>
              <w:t>ОАО "Холдинг МРС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ух Максим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Департамента корпоративного управления и взаимодействия с акционерами ОАО "Холдинг МРС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ев Павел Владиле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по эксплуатации и ТОиР ОАО "Холдинг МРСК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ева Светла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Департамента инвестиций ОАО "Холдинг МРС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 Константин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енерального директора по экономике и финансам ОАО "МРСК Центр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кин Роман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тельство Компании "Просперити Кэпитал Менеджмент (РФ) Лтд.", Со-директор, электроэнергетика, машиностро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риков Алекс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Департамента по корпоративной политике и работе с акционерами ОАО "Электроцентроналадк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ук Александр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Исполнительного директора Ассоциации по защите прав инвес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шинджагян Астхик Арташе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- эксперт отдела корпоративного управления Департамента корпоративного управления, ценовой конъюнктуры и контрольно-ревизионной работы в отраслях ТЭК Минэнерго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нников Евгений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ник исполнительного директора ОАО "Холдинг МРСК"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рать Председателем Комитета по стратегии и развитию Совета директоров Общества Демидова Алексея Владимировича, Заместителя исполнительного директора по экономике и финансам ОАО "Холдинг МРСК"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4. О составе Комитета по надежности Совета директоров ОАО "МРСК Центр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количественный состав Комитета по надежности Совета директоров Общества – 9 челов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ерсональный состав Комитета по надежности Совета директоров Общества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52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йкова Ольга Валентиновна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Дирекции производственного контроля и охраны труда ОАО "Холдинг МРСК"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ук Александр Викторович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Исполнительного директора Некоммерческой организации Ассоциация по защите прав инвестор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 Алексей Петрович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департамента технического развития и регулирования, начальник отдела производственно-технического регулирования ОАО "Холдинг МРСК"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 Константин Николаевич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Правления, Заместитель генерального директора по экономике и финансам ОАО "МРСК Центра"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ценко Андрей Витальевич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директор ЗАО "КапиталЪ Управление активами"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ков Дмитрий Леонидович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по стратегии, развитию и инновациям ОАО "Холдинг МРСК"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х Валерия Николаевна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водно-аналитического отдела Департамента капитального строительства ОАО "Холдинг МРСК"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махер Сергей Анатольевич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Правления, Заместитель генерального директора по технической политике ОАО "МРСК Центр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внев Игорь Георгиеви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директор Некоммерческой организации Ассоциация по защите прав инвесторов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рать Председателем Комитета по надежности Совета директоров Общества Зуйкову Ольгу Валентиновну, Руководителя Дирекции производственного контроля и охраны труда ОАО "Холдинг МРСК"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5. О составе Комитета по технологическому присоединению к электрическим сетям при Совете директоров ОАО "МРСК Центр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количественный состав Комитета по технологическому присоединению к электрическим сетям при Совете директоров ОАО "МРСК Центра" - 7 (семь) челов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следующий персональный состав Комитета по технологическому присоединению к электрическим сетям при Совете директоров ОАО "МРСК Центра"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51"/>
        <w:gridCol w:w="63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кандидат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и место 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либ Дмитрий Игореви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енерального директора по развитию и реализации услуг ОАО "МРСК Центра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чева Ольга Владимировн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енерального директора по корпоративному управлению ОАО "МРСК Центра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игор Александр Михайлови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Департамента перспективного развития и технологического присоединения ОАО "Холдинг МРСК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юшин Дмитрий Александрови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енерального директора по инвестициям ОАО "МРСК Центра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ук Александр Викторови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циация по защите прав инвесторов, заместитель Исполнительного директо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панов Денис Игореви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ый директор комитета по организации энергетической политики Общественной организации "Деловая Россия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внев Игорь Георгиеви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директор Некоммерческой организации Ассоциация по защите прав инвесторов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рать Председателем Комитета по технологическому присоединению к электрическим сетям при Совете директоров ОАО "МРСК Центра" - Шевчука Александра Викторовича - Заместителя Исполнительного директора Ассоциации по защите прав инвесторов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6. О рассмотрении информации Комитета по надежности Совета директоров ОАО "МРСК Центра" "О состоянии основных фондов энергетических объектов во 2 квартале 2012 года и в 1 полугодии 2012 год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информацию Комитета по надежности Совета директоров ОАО "МРСК Центра" "О состоянии основных фондов энергетических объектов во 2 квартале 2012 года и в 1 полугодии 2012 года"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7. </w:t>
      </w:r>
      <w:r>
        <w:rPr>
          <w:b/>
          <w:bCs/>
        </w:rPr>
        <w:t>О рассмотрении отчета генерального директора Общества "О состоянии надежности во 2 квартале 2012 года и в 1 полугодии 2012 года"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"О состоянии надежности во 2 квартале 2012 года и в 1 полугодии 2012 года" согласно Приложению № 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8. </w:t>
      </w:r>
      <w:r>
        <w:rPr>
          <w:b/>
          <w:bCs/>
        </w:rPr>
        <w:t>О рассмотрении отчета генерального директора Общества "О выполнении во 2 квартале 2012 года и в 1 полугодии 2012 года Программы по повышению надёжности ОАО "МРСК Центра" на 2012-2015 гг."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"О выполнении во 2 квартале 2012 года и в 1 полугодии 2012 года Программы по повышению надёжности ОАО "МРСК Центра" на 2012-2015 гг." согласно Приложению № 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9. </w:t>
      </w:r>
      <w:r>
        <w:rPr>
          <w:b/>
          <w:bCs/>
        </w:rPr>
        <w:t>О рассмотрении отчета генерального директора Общества "Об организации во 2 квартале 2012 года и в 1 полугодии 2012 года системы управления охраной труда в Обществе"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инять к сведению отчет  генерального директора Общества "Об организации во 2 квартале 2012 года и в 1 полугодии 2012 года системы управления охраной труда в Обществе" согласно Приложению № 4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10. </w:t>
      </w:r>
      <w:r>
        <w:rPr>
          <w:b/>
          <w:bCs/>
        </w:rPr>
        <w:t>О рассмотрении отчета генерального директора Общества "О выполнении во 2 квартале 2012 года и в 1 полугодии 2012 года Программы по снижению рисков травматизма сторонних лиц на объектах ОАО "МРСК Центра" на 2012 год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"О выполнении во 2 квартале 2012 года и в 1 полугодии 2012 года Программы по снижению рисков травматизма сторонних лиц на объектах ОАО "МРСК Центра" на 2012 год" согласно Приложению № 5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11. </w:t>
      </w:r>
      <w:r>
        <w:rPr>
          <w:b/>
          <w:bCs/>
        </w:rPr>
        <w:t>О рассмотрении отчета генерального директора Общества "О ходе выполнения во 2 квартале 2012 года и в 1 полугодии 2012 года Программы реализации экологической политики Общества на 2012-2013 гг.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"О ходе выполнения во 2 квартале 2012 года и в 1 полугодии 2012 года Программы реализации экологической политики Общества на 2012-2013 гг." согласно Приложению № 6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12. </w:t>
      </w:r>
      <w:r>
        <w:rPr>
          <w:b/>
          <w:bCs/>
        </w:rPr>
        <w:t>О рассмотрении отчета генерального директора Общества "О текущей ситуации в деятельности Общества по технологическому присоединению в 1 полугодии 2012 года потребителей к электрическим сетям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"О текущей ситуации в деятельности Общества по технологическому присоединению в 1 полугодии 2012 года потребителей к электрическим сетям" согласно Приложению № 7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13. </w:t>
      </w:r>
      <w:r>
        <w:rPr>
          <w:b/>
          <w:bCs/>
        </w:rPr>
        <w:t>Об утверждении скорректированной Программы инновационного развития ОАО "МРСК Центра" на 2011-2016 гг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скорректированную Программу инновационного развития ОАО "МРСК Центра" на 2011-2016 гг. согласно Приложению № 8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</w:t>
      </w:r>
      <w:r>
        <w:rPr>
          <w:b w:val="false"/>
          <w:bCs/>
          <w:szCs w:val="24"/>
          <w:lang w:val="ru-RU"/>
        </w:rPr>
        <w:t>воздержался</w:t>
      </w:r>
      <w:r>
        <w:rPr>
          <w:b w:val="false"/>
          <w:szCs w:val="24"/>
          <w:lang w:val="ru-RU"/>
        </w:rPr>
        <w:t>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воздержался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4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14. </w:t>
      </w:r>
      <w:r>
        <w:rPr>
          <w:b/>
          <w:bCs/>
        </w:rPr>
        <w:t>О рассмотрении отчета генерального директора Общества "О выполнении во 2 квартале 2012 года и 1 полугодии 2012 года Программы инновационного развития ОАО "МРСК Центра" на 2011-2016 гг."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"О выполнении во 2 квартале 2012 года и 1 полугодии 2012 года Программы инновационного развития ОАО "МРСК Центра" на 2011-2016 гг. согласно Приложению № 9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</w:t>
      </w:r>
      <w:r>
        <w:rPr>
          <w:b w:val="false"/>
          <w:bCs/>
          <w:szCs w:val="24"/>
          <w:lang w:val="ru-RU"/>
        </w:rPr>
        <w:t>воздержался</w:t>
      </w:r>
      <w:r>
        <w:rPr>
          <w:b w:val="false"/>
          <w:szCs w:val="24"/>
          <w:lang w:val="ru-RU"/>
        </w:rPr>
        <w:t>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8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2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15. </w:t>
      </w:r>
      <w:r>
        <w:rPr>
          <w:b/>
          <w:bCs/>
        </w:rPr>
        <w:t>Об утверждении скорректированной Программы энергосбережения и повышения энергетической эффективности ОАО "МРСК Центра" на 2012 – 2017г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скорректированную Программу энергосбережения и повышения энергетической эффективности ОАО "МРСК Центра" на 2012 и прогноз на 2013-2017 гг. согласно Приложению № 10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знать утратившей силу Программу энергосбережения и повышения энергетической эффективности ОАО "МРСК Центра" на 2012 и прогноз на 2013-2016 г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Источники финансирования Программы энергосбережения и повышения энергетической эффективности ОАО "МРСК Центра" на 2012 год и прогноз на 2013-2017 гг. могут быть скорректированы в соответствии с параметрами бизнес-плана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воздержался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8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2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16. </w:t>
      </w:r>
      <w:r>
        <w:rPr>
          <w:b/>
          <w:bCs/>
        </w:rPr>
        <w:t>О рассмотрении отчета генерального директора Общества "О выполнении во 2 квартале 2012 года и в 1 полугодии 2012 года Программы энергосбережения и повышения энергетической эффективности ОАО "МРСК Центра" на 2012 – 2016 гг.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инять к сведению отчет генерального директора Общества "О выполнении во 2 квартале 2012 года и в 1 полугодии 2012 года Программы энергосбережения и повышения энергетической эффективности ОАО "МРСК Центра" на 2012-2016гг. согласно Приложению № 1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ратить внимание Генерального директора на неисполнение плана освоения капитальных вложений по Программе энергосбережения и повышения энергетической эффективности Общества за 1 полугодие 2012 года на 12,7% (факт 572 млн. руб. без НДС при плане капитальных вложений 656 млн. руб. без НДС)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17. Об утверждении отчета генерального директора Общества "</w:t>
      </w:r>
      <w:r>
        <w:rPr>
          <w:b/>
          <w:bCs/>
        </w:rPr>
        <w:t>Об исполнении во 2 квартале 2012 года и 1 полугодии 2012 года Годовой комплексной программы закупок</w:t>
      </w:r>
      <w:r>
        <w:rPr>
          <w:b/>
        </w:rPr>
        <w:t>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нести рассмотрение вопроса на более поздний срок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18. </w:t>
      </w:r>
      <w:r>
        <w:rPr>
          <w:b/>
          <w:bCs/>
        </w:rPr>
        <w:t>О прекращении участия ОАО "МРСК Центра" в ОАО "Смоленская энергоремонтная компания" путем продажи акций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нести рассмотрение вопроса на более поздний срок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19. </w:t>
      </w:r>
      <w:r>
        <w:rPr>
          <w:b/>
          <w:bCs/>
        </w:rPr>
        <w:t xml:space="preserve">Об одобрении Дополнительного соглашения № 1 к договору аренды недвижимого имущества от 01.11.2010 г. № 07-6/756(2010)КС, заключаемого между </w:t>
        <w:br/>
        <w:t xml:space="preserve">ОАО "МРСК Центра" (филиал ОАО "МРСК Центра" - "Костромаэнерго") и </w:t>
        <w:br/>
        <w:t>ОАО "ФСК ЕЭС" (филиал ОАО "ФСК ЕЭС" - Волго-Окское ПМЭС)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ределить, что размер арендной платы составляет 12 864,61 (Двенадцать тысяч восемьсот шестьдесят четыре) рубля 61 копейка в месяц, в том числе НДС 18% 1 962,40 (Одна тысяча девятьсот шестьдесят два) рубля 40 копе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ендная плата за 1 кв. м. в месяц составляет 389,84 (Триста восемьдесят девять) рублей 84 копейки в месяц, в том числе НДС (18%) в сумме 59,47 (Пятьдесят девять) рублей 47 копе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добрить заключение Дополнительного соглашения № 1 к договору аренды недвижимого имущества от 01.11.2010 № 07-6/756(2010)КС, являющегося сделкой, в совершении которой имеется заинтересованность (Приложение № 12 к настоящему решению Совета директоров Общества)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роны дополнительного согла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Арендодатель" - ОАО "ФСК ЕЭС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Арендатор" - ОАО "МРСК Центр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мет дополнительного соглаш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роны договорились внести в договор аренды недвижимого имущества от 01.11.2010 № 07-6/756(2010)КС (далее – "Договор"),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зложить пункт 5.1 раздела 5 "Расчет" Договора в следующей редакции: "Арендная плата составляет 12 864,61 (Двенадцать тысяч восемьсот шестьдесят четыре) рубля 61 копейка в месяц, в том числе НДС 18% 1 962,40 (Одна тысяча девятьсот шестьдесят два) рубля 40 копе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ендная плата за 1 кв. м. в месяц составляет 389,84 (Триста восемьдесят девять) рублей 84 копейки в месяц, в том числе НДС (18%) в сумме 59,47 (Пятьдесят девять) рублей 47 копе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 xml:space="preserve">Расчет арендной платы является неотъемлемой частью договора (Приложение № 1 к дополнительному соглашению № 1 к договору аренды нежилых помещений от 01.11.2010 </w:t>
        <w:br/>
        <w:t>№ 07-6/756(2010)К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ложение № 2 к Договору аренды нежилых помещений от 01.11.2010 № 07-6/756(2010)КС считать недействительным с 01.01.20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 дополнительного согла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 вступает в силу с момента его подписания сторонами и распространяет свое действие на отношения, фактически изменившиеся с 01.01.20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дополнительное соглашение прекращает свое действие одновременно с расторжением основного Договора.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 Казаченков А.В., Муров А.Е.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7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20. </w:t>
      </w:r>
      <w:r>
        <w:rPr>
          <w:b/>
          <w:bCs/>
        </w:rPr>
        <w:t>Об определении позиции ОАО "МРСК Центра" по вопросу повестки дня заседания Совета директоров ОАО "Яргорэлектросеть" - "Об утверждении скорректированного Бизнес-плана Общества (в том числе Инвестиционной программы) на 2012 -2016гг.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еренести рассмотрение вопроса на более поздний срок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21. </w:t>
      </w:r>
      <w:r>
        <w:rPr>
          <w:b/>
          <w:bCs/>
        </w:rPr>
        <w:t>О рассмотрении отчета генерального директора "О выполнении поручения Совета директоров Общества, выданного на заседании 13.06.2012 (Протокол от 18.06.2012 15/12) по вопросу № 16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Принять к сведению отчет генерального директора Общества "О реализации мероприятий по достижению во 2 квартале 2012 года и 1 полугодии 2012 года планового уровня потерь электрической энергии в сетях ОАО "Яргорэлектросеть"" согласно Приложению № 1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Отметить невыполнение по итогам 1 полугодия 2012 года запланированного показателя относительной величины потерь электрической энергии в сетях ОАО "Яргорэлектросеть" (план - 16,95% к отпуску в сеть, факт - 17,65% к отпуску в сеть, отклонение от плана, с учетом фактического поступления в сеть, 4,69 млн. кВт*ч) и начисленный объем бездоговорного потребления электрической энергии в размере 8,0 млн. кВт*ч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 Отметить выявленный и оплаченный объем бездоговорного потребления электроэнергии в размере 5,67 млн. кВтч, отнесенный на внереализационные доходы Обществе в 1 полугодии 2012 года. 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22. </w:t>
      </w:r>
      <w:r>
        <w:rPr>
          <w:b/>
          <w:bCs/>
        </w:rPr>
        <w:t>О рассмотрении отчета генерального директора "О выполнении поручения Совета директоров Общества, выданного на заседании 31.07.2012 (Протокол от 03.08.2012 19/12) по вопросу № 16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нять к сведению отчет генерального директора Общества "О выполнении поручения Совета директоров Общества, выданного на заседании 31.07.2012 (Протокол от 03.08.2012 19/12) по вопросу № 16" согласно Приложению № 14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0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23. </w:t>
      </w:r>
      <w:r>
        <w:rPr>
          <w:b/>
          <w:bCs/>
        </w:rPr>
        <w:t>Об одобрении Соглашения о компенсации (220/110/35/6 кВ "Нелидово"), заключаемого между ОАО "ФСК ЕЭС" и ОАО "МРСК Центра"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еренести рассмотрение вопроса на более поздний срок.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 Казаченков А.В., Муров А.Е.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7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24. </w:t>
      </w:r>
      <w:r>
        <w:rPr>
          <w:b/>
          <w:bCs/>
        </w:rPr>
        <w:t>Об одобрении Соглашения о компенсации затрат (Подстанция 330 кВ "Садовая"), заключаемого между ОАО "ФСК ЕЭС" и ОАО "МРСК Центра"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bCs/>
          <w:lang w:eastAsia="en-US"/>
        </w:rPr>
        <w:t>1. Определить, что размер компенсации, подлежащей выплате, определяется в соответствии с п.3.1. и Приложением №2 к Соглашению и составляет: 131 758 576,78 (</w:t>
      </w:r>
      <w:r>
        <w:rPr>
          <w:rFonts w:eastAsia="Calibri"/>
          <w:bCs/>
          <w:lang w:val="en-US" w:eastAsia="en-US"/>
        </w:rPr>
        <w:t>C</w:t>
      </w:r>
      <w:r>
        <w:rPr>
          <w:rFonts w:eastAsia="Calibri"/>
          <w:bCs/>
          <w:lang w:eastAsia="en-US"/>
        </w:rPr>
        <w:t>то тридцать один миллион семьсот пятьдесят восемь тысяч пятьсот семьдесят шесть)  рублей 78 копеек, в том числе НДС (18%) 20 098 765,95 (Двадцать миллионов девяносто восемь тысяч семьсот шестьдесят пять) рублей 95 копее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Одобрить заключение Соглашения о компенсации затрат (Подстанция 330 кВ  "Садовая"), заключаемого между ОАО "ФСК ЕЭС" и ОАО "МРСК Центра", являющегося сделкой, в совершении которой имеется заинтересованность (далее – Соглашение, Приложение № 15 к настоящему решению Совета директоров Общества)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ороны Соглашения о компенсации затра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"Компания" - ОАО "ФСК ЕЭС"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"Собственник" - ОАО "МРСК Центра"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ъекты Соглашения о компенсации затра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"Объект Компании" - подстанции 330 кВ "Садовая" Курской области (далее по тексту – ПС-330 кВ "Садовая", Объект Компании) по титулу: "Комплексное техническое перевооружение и реконструкция ПС-330 кВ "Садовая", расположенного по адресу: г.Курск, ул.Карла Маркс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"Объекты Собственника", расположенные в зоне строительства (реконструкции) Объекта Компании В зоне строительства (реконструкции) ПС 330 кВ "Садовая" на предоставленных Собственнику на праве постоянного (бессрочного) пользования земельных участках расположены: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ВЛ-110 кВ "Садовая-Фосфоритная 1", заход на ПС-330 кВ "Садовая" и ВЛ-110 кВ "Садовая-Фосфоритная 2", заход на ПС-330 кВ "Садовая", наименование по свидетельству о государственной регистрации права собственности от 07.07.2008г. 46 АД 075075 – "Воздушная линия  электропередачи высокого напряжения ВЛ 110 кВ "Садовая-Фосфоритная" протяженностью по трассе 33990 м от портала 110 кВ подстанции "Садовая" до опоры  № 171" (инвентарный номер 10517);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-110 кВ "Садовая-Золотухино", заход на  ПС-330 кВ "Садовая" и ВЛ-110 кВ "Садовая-Свобода", заход на ПС-330 кВ "Садовая", наименование по свидетельству о государственной регистрации права собственности от 14.08.2008г.  АА 003144 – "Линейное сооружение – Линия электропередачи ВЛ-110 кВ "Садовая-Глазуновка", протяженностью по трассе 181550 м от портала 110 кВ подстанции "Садовая" до портала 110 кВ подстанции "Глазуновка" (инвентарные номера 15734, 15733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-110 кВ "Садовая-Прибор" заход на ПС-330 кВ "Садовая" (ВЛ-110 кВ "Садовая-Котельная 3") и ВЛ-110 кВ "Садовая-Котельная" заход на ПС-330 кВ "Садовая" (ВЛ-110 кВ "Садовая-Котельная 1"), наименование по свидетельству о государственной регистрации права собственности от 19.05.2008г. 46-АГ 202722 – "Воздушная линия электропередачи высокого напряжения ВЛ-110 кВ "Садовая-Прибор" протяженностью по трассе 10580 м от подстанции "Садовая" до подстанции "Прибор" (инвентарные номера 15742, 15743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-110 кВ Садовая-ТЭЦ 1, Счётмаш заход на ПС-330 кВ "Садовая" (ВЛ-110 кВ "Садовая - ТЭЦ 1" (429м)) и ВЛ-110 кВ "Садовая-Счетмаш" заход на ПС-330 кВ "Садовая" (ВЛ-110 кВ "Садовая-Котельная-2"), наименование по свидетельству о государственной регистрации права собственности от 19.05.2008г. 46-АГ 202724 – "Воздушная линия электропередачи высокого напряжения протяженностью по трассе 26270 м ВЛ-110 кВ "ТЭЦ  1 – Садовая" от портала ТЭЦ 1 до портала подстанции "Прибор" (инвентарные номера 10522, 15741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-110 кВ "Садовая-Фатеж 1", заход на ПС-330 кВ "Садовая" и ВЛ-110 кВ "Садовая-Фатеж 2", заход на ПС-330 кВ "Садовая", наименование по свидетельству о государственной регистрации права собственности от 30.05.2008г.  46-АГ 190325 – "Линия электропередачи ВЛ-110 кВ "Садовая-Железногорск" протяженностью по трассе 35120 м от портала 110 кВ подстанции "Садовая" до опоры № 124 (Большежирово)" (инвентарный номер 10515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-110 кВ "Садовая-Лесная 2", заход на ПС-330 кВ "Садовая" и ВЛ-110 кВ "Садовая-Лесная 1", заход на ПС-330 кВ "Садовая", наименование по свидетельству о государственной регистрации права собственности от 19.05.2008г.   46-АГ 202715 – "Воздушная линия электропередачи высокого напряжения ВЛ-110 кВ "Садовая-Лесная" протяженностью по трассе 12880 м от подстанции "Садовая" до подстанции "Лесная" (инвентарный номер 10525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ВЛ-35 кВ "Садовая-Тяговая 1", заход на ПС-330 кВ "Садовая" и ВЛ-35 кВ "Садовая-Тяговая 2", заход на ПС-330 кВ "Садовая", наименование по свидетельству о государственной регистрации права собственности от 19.05.2008г.   46-АГ 202723 – "Воздушная линия электропередачи высокого напряжения ВЛ-35 кВ "Садовая-Тяговая" протяженностью по трассе 6710 м от портала подстанции "Садовая" до портала подстанции "Тяговая" (инвентарный номер 10313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-35 кВ "Садовая-Пригородная", заход на ПС-330 кВ "Садовая", наименование по свидетельству о государственной регистрации права собственности от 19.05.2008г.   46-АГ 199498 – "Линия электропередачи ВЛ-35 кВ "Разиньково-Косиново" протяженностью по трассе 22350 м от портала 35 кВ подстанции "Разиньково" до подстанции "Косиново" (инвентарный номер 10302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-110 кВ "ТЭЦ 1 – Промышленная", замена опор №13,16, наименование по свидетельству о государственной регистрации права собственности от 19.05.2008г.  46-АГ 202727 – "Воздушная линия электропередачи высокого напряжения ВЛ-110 "ТЭЦ 1-Промышленная" протяженностью 2620 м от портала 110 кВ ТЭЦ 1 до портала 110 кВ 1,2 подстанции "Промышленная" (инвентарный номер 10502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ЛЭП-10 кВ 403.3;  ЛЭП-10 кВ 403.7;  ЛЭП-10 кВ 403.9;  ЛЭП-10 кВ  403.11; ЛЭП-10 кВ 403.13; ЛЭП-10 кВ 403.15; ЛЭП-10 кВ 403.17; ЛЭП-10 кВ 403.19 (две цепи); ЛЭП-10 кВ 403.21; ЛЭП-10 кВ 403.23; ЛЭП-10 кВ 403.25; ЛЭП-10 кВ 403.27; ЛЭП-10 кВ 403.29; ЛЭП-10 кВ 403.31; ЛЭП-10 кВ 403.35; ЛЭП-10 кВ 403.37; ЛЭП-10 кВ 403.39; ЛЭП-10 кВ 403.40; ЛЭП-10 кВ 403.42; ЛЭП-10 кВ 403.44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мет Соглашен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метом настоящего Соглашения является компенсация Собственнику остаточной стоимости демонтируемых частей Объектов Собственника, демонтаж которых осуществляется вследствие строительства (реконструкции, технического перевооружения) Объекта Компании, а также затрат на осуществление Собственником мероприятий в интересах и в связи с действиями Компании по строительству (реконструкции, техническому перевооружению) Объекта Компании, которые влекут необходимость Переустройства (реконструкции, технического перевооружения, изменения конфигурации) Объектов Собстве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 счет компенсации, полученной от Компании по настоящему Соглашению, Собственник обеспечивает выполнение работ по Переустройству (Переносу) объектов Собственника, а также осуществляет иные мероприятия, необходимость выполнения которых возникла в связи с Переустрой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ероприятия, осуществляемые Собственником, могут включать демонтаж (снос, ликвидацию), переключение, вынос и устройство в другой конфигурации и в другом месте Объектов Собственника, изменение протяженности и/или иных параметров Объектов Собственника, а также иные необходимые мероприятия (указаны в Приложении №1 к настоящему Соглашению), в том числе по освобождению территории для строительства (реконструкции, технического перевооружения) и созданию условий для ввода объекта электросетевого хозяйства Компании в эксплуатацию в соответствии с проектно-сметной документацией по титулу "Комплексное техническое перевооружение и реконструкция ПС-330 кВ "Садовая"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роприятия, осуществляемые Собственником, также направлены на сохранение точки присоединения с параметрами, необходимыми для подключения  реконструированного (построенного) Объекта Компа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мер компенсации и порядок ее выпла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bCs/>
          <w:lang w:eastAsia="en-US"/>
        </w:rPr>
        <w:t>Размер компенсации, подлежащей выплате, определяется в соответствии с п.3.1. и Приложением №2 к Соглашению и составляет: 131 758 576,78 (</w:t>
      </w:r>
      <w:r>
        <w:rPr>
          <w:rFonts w:eastAsia="Calibri"/>
          <w:bCs/>
          <w:lang w:val="en-US" w:eastAsia="en-US"/>
        </w:rPr>
        <w:t>C</w:t>
      </w:r>
      <w:r>
        <w:rPr>
          <w:rFonts w:eastAsia="Calibri"/>
          <w:bCs/>
          <w:lang w:eastAsia="en-US"/>
        </w:rPr>
        <w:t>то тридцать один миллион семьсот пятьдесят восемь тысяч пятьсот семьдесят шесть)  рублей 78 копеек, в том числе НДС (18%) 20 098 765,95 (Двадцать миллионов девяносто восемь тысяч семьсот шестьдесят пять) рублей 95 копее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пенсация затрат на выполнение мероприятий по Переустройству (Переносу) Объектов Собственника осуществляется при наличии уведомления о согласовании раздела проекта Собственником, указанного в пункте 4.2.3 настоящего Соглашения и производится путем перечисления денежных средств Собственнику на его расчётный счёт в размере, определенном в п. 3.2. настоящего Соглашения в течение 30 (тридцати) рабочих дней после заключения настоящего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язательства Компании по перечислению соответствующей части суммы компенсации считаются исполненными с момента поступления денежных средств на корреспондентский счет банка, обслуживающего Собственника.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 Казаченков А.В., Муров А.Е.</w:t>
      </w:r>
    </w:p>
    <w:p>
      <w:pPr>
        <w:pStyle w:val="Heading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7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TextBodyIndent"/>
        <w:widowControl w:val="false"/>
        <w:spacing w:before="0" w:after="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25. </w:t>
      </w:r>
      <w:r>
        <w:rPr>
          <w:b/>
          <w:bCs/>
        </w:rPr>
        <w:t>Об определении лица, уполномоченного осуществлять права и обязанности работодателя в отношении генерального директора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. Признать утратившим силу решение Совета директоров Общества от 15.04.2009 (протокол № 06/09) об определении лица, уполномоченного осуществлять права и обязанности работодателя в отношении генерального директора Об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 Уполномочить Бударгина Олега Михайловича, Председателя Правления ОАО "ФСК ЕЭС", осуществлять от имени Общества права и обязанности работодателя в отношении генерального директора  Общества Гуджояна Дмитрия Олеговича, в том числе определять условия трудового договора, подписывать трудовой договор, дополнительные соглашения к нему и соглашения, связанные с расторжением трудового договор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против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против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Cs/>
          <w:szCs w:val="24"/>
          <w:lang w:val="ru-RU"/>
        </w:rPr>
        <w:t xml:space="preserve"> </w:t>
      </w:r>
      <w:r>
        <w:rPr>
          <w:b w:val="false"/>
          <w:bCs/>
          <w:szCs w:val="24"/>
          <w:lang w:val="ru-RU"/>
        </w:rPr>
        <w:t>воздержался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2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2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TextBodyIndent"/>
        <w:widowControl w:val="false"/>
        <w:spacing w:before="0" w:after="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26. </w:t>
      </w:r>
      <w:r>
        <w:rPr>
          <w:b/>
          <w:bCs/>
        </w:rPr>
        <w:t>Об утверждении внутренних документов Общества - Стандарта "Управление производственными активами в ОАО "МРСК Центр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твердить внутренний документ Общества: Стандарт управления производственными активами ОАО "МРСК Центра" согласно Приложению № 16 к настоящему решению Совета директоров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9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 Комитета по надежности Совета директоров ОАО "МРСК Центра" "О состоянии основных фондов энергетических объектов во 2 квартале 2012 года и в 1 полугодии 2012 года" (Приложение №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"О состоянии надежности во 2 квартале 2012 года и в 1 полугодии 2012 года" (Приложение №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"О выполнении во 2 квартале 2012 года и в 1 полугодии 2012 года Программы по повышению надёжности ОАО "МРСК Центра" на 2012-2015 гг." (Приложение №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"Об организации во 2 квартале 2012 года и в 1 полугодии 2012 года системы управления охраной труда в Обществе" (Приложение №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"О выполнении во 2 квартале 2012 года и в 1 полугодии 2012 года Программы по снижению рисков травматизма сторонних лиц на объектах ОАО "МРСК Центра" на 2012 год" (Приложение № 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"О ходе выполнения во 2 квартале 2012 года и в 1 полугодии 2012 года Программы реализации экологической политики Общества на 2012-2013 гг." (Приложение № 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"О текущей ситуации в деятельности Общества по технологическому присоединению в 1 полугодии 2012 года потребителей к электрическим сетям" (Приложение № 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корректированная Программа инновационного развития ОАО "МРСК Центра" на 2011-2016 гг. (Приложение № 8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"О выполнении во 2 квартале 2012 года и 1 полугодии 2012 года Программы инновационного развития ОАО "МРСК Центра" на 2011-2016 гг. (Приложение № 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корректированная Программа энергосбережения и повышения энергетической эффективности ОАО "МРСК Центра" на 2012 и прогноз на 2013-2017 гг. (Приложение № 1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"О выполнении во 2 квартале 2012 года и в 1 полугодии 2012 года Программы энергосбережения и повышения энергетической эффективности ОАО "МРСК Центра" на 2012-2016гг. (Приложение № 1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полнительное соглашение № 1 к договору аренды недвижимого имущества от 01.11.2010 </w:t>
        <w:br/>
        <w:t>№ 07-6/756(2010)КС, являющееся сделкой, в совершении которой имеется заинтересованность (Приложение № 1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"О реализации мероприятий по достижению во 2 квартале 2012 года и 1 полугодии 2012 года планового уровня потерь электрической энергии в сетях ОАО "Яргорэлектросеть"" (Приложение № 1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чет генерального директора Общества "О выполнении поручения Совета директоров Общества, выданного на заседании 31.07.2012 (Протокол от 03.08.2012 19/12) по вопросу № 16" (Приложение № 1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оглашение о компенсации затрат (Подстанция 330 кВ "Садовая"), заключаемое между ОАО "ФСК ЕЭС" и ОАО "МРСК Центра", являющееся сделкой, в совершении которой имеется заинтересованность (Приложение № 1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тандарт управления производственными активами ОАО "МРСК Центра" (Приложение № 16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иректоров</w:t>
      </w:r>
    </w:p>
    <w:p>
      <w:pPr>
        <w:pStyle w:val="Normal"/>
        <w:jc w:val="both"/>
        <w:rPr/>
      </w:pPr>
      <w:r>
        <w:rPr>
          <w:b/>
        </w:rPr>
        <w:t>ОАО «МРСК Центра»</w:t>
        <w:tab/>
      </w:r>
      <w:r>
        <w:rPr/>
        <w:tab/>
      </w:r>
      <w:r>
        <w:rPr>
          <w:b/>
        </w:rPr>
        <w:tab/>
        <w:tab/>
        <w:tab/>
        <w:tab/>
        <w:tab/>
        <w:t>А.Е. Муров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</w:rPr>
      </w:pPr>
      <w:r>
        <w:rPr>
          <w:szCs w:val="24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4">
    <w:name w:val="Нумерованный ) Знак"/>
    <w:basedOn w:val="Normal"/>
    <w:qFormat/>
    <w:pPr>
      <w:numPr>
        <w:ilvl w:val="0"/>
        <w:numId w:val="20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7" w:before="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25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7:00Z</dcterms:created>
  <dc:creator>User</dc:creator>
  <dc:description/>
  <cp:keywords/>
  <dc:language>en-US</dc:language>
  <cp:lastModifiedBy>Варламов А.А.</cp:lastModifiedBy>
  <cp:lastPrinted>2012-10-01T20:02:00Z</cp:lastPrinted>
  <dcterms:modified xsi:type="dcterms:W3CDTF">2012-10-01T16:02:00Z</dcterms:modified>
  <cp:revision>7</cp:revision>
  <dc:subject/>
  <dc:title/>
</cp:coreProperties>
</file>