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21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августа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en-US"/>
        </w:rPr>
        <w:t>21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няли участие в голосовани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емидов А.В., </w:t>
      </w:r>
      <w:r>
        <w:rPr>
          <w:color w:val="000000"/>
        </w:rPr>
        <w:t>Брани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М.</w:t>
      </w:r>
      <w:r>
        <w:rPr>
          <w:color w:val="000000"/>
          <w:lang w:val="ru-RU"/>
        </w:rPr>
        <w:t xml:space="preserve">, Гуджоян Д.О., </w:t>
      </w:r>
      <w:r>
        <w:rPr>
          <w:color w:val="000000"/>
          <w:spacing w:val="6"/>
          <w:lang w:val="ru-RU"/>
        </w:rPr>
        <w:t xml:space="preserve">Калоева М.В., </w:t>
      </w:r>
      <w:r>
        <w:rPr>
          <w:color w:val="000000"/>
        </w:rPr>
        <w:t>Попов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А.А., </w:t>
      </w:r>
      <w:r>
        <w:rPr>
          <w:color w:val="000000"/>
          <w:lang w:val="ru-RU"/>
        </w:rPr>
        <w:t xml:space="preserve">Саух М.М., Старченко А.Г., Уманец Н.А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 xml:space="preserve">, </w:t>
      </w:r>
      <w:r>
        <w:rPr>
          <w:color w:val="000000"/>
          <w:lang w:val="ru-RU"/>
        </w:rPr>
        <w:t>Шевчук 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color w:val="000000"/>
          <w:lang w:val="ru-RU"/>
        </w:rPr>
        <w:t>Курбатов М.Ю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en-US"/>
        </w:rPr>
        <w:t>24</w:t>
      </w:r>
      <w:r>
        <w:rPr>
          <w:bCs/>
          <w:color w:val="000000"/>
          <w:szCs w:val="24"/>
          <w:lang w:val="ru-RU"/>
        </w:rPr>
        <w:t>.08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выполнении решений, принятых во 2 квартале 2012 года на заседаниях Совета директоров Обществ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соблюдении во 2 квартале 2012 года Положения об информационной политике Обществ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расходовании средств по подготовке и проведению 15.06.2012 года годового Общего собрания акционеров ОАО «МРСК Центра»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б исполнении во 2 квартале 2012 года контрольных показателей ДПН Обществ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«Об обеспечении во 2 квартале 2012 года и в 1 полугодии 2012 года страховой защиты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утверждении кандидатуры страховщика ОАО «МРСК Центр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 рассмотрении отчета генерального директора «О техническом аудите волоконно-оптических линий связи во 2 квартале 2012 года»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выполнении во 2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 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 рассмотрении отчета генерального директора Общества «О выполнении  во 2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реализации во 2 квартале 2012 года Плана мероприятий по внедрению системы управления производственными активами ОАО «МРСК Центр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выполнении во 2 квартале 2012 года Плана-графика мероприятий ОАО «МРСК Центра» по снижению дебиторской задолженности за услуги по передаче электрической энергии и урегулированию разногласий, сложившихся на 01.04.2012 год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утверждении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7.2012 год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говора на выполнение проектно-изыскательских работ по объекту: «Реконструкция ВЛ-35кВ «ПТФ Пронино» для нужд ОАО «МРСК Центра» (филиал «Костромаэнерго»), заключаемого между ОАО «МРСК Центра» и ОАО «Южный инженерный центр энергетики» (филиал ОАО «Южный ИЦЭ» «Ростовсетьэнергопроект»)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говора на выполнение проектно-изыскательских работ для реконструкции ПС 110/35/10 «Лебедянь», заключаемого между ОАО «МРСК Центра» (филиал «Липецкэнерго») и ОАО «Южный инженерный центр энергетики» (филиал ОАО «Южный ИЦЭ» «Ростовсетьэнергопроект»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полнительного соглашения №2 к договору аренды объектов электросетевого хозяйства от 26.10.2011 № ЭСХ-2011/25/7700/00187/11, заключаемого между ОАО «МРСК Центра» и ОАО «ФСК ЕЭС, являющейся сделкой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/35/10 кВ «Пошехонье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 «Юж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/110/35/10 кВ «Правобереж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/35/6 кВ «Мичуринск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«О соблюдении во 2 квартале 2012 года Положения об инсайдерской информации ОАО «МРСК Центр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ходе реализации во 2 квартале 2012 года непрофильных активов Обществ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кредитной политике Общества во 2 квартале 2012 год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/35/10/6 кВ «Цемент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Соглашения о компенсации (Подстанция 220/110/10 кВ «Орловская Район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. О рассмотрении отчета генерального директора Общества «О выполнении решений, принятых во 2 квартале 2012 года на заседаниях Совета директоров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нять к сведению отчет генерального директора Общества «О выполнении во 2 квартале 2012 года решений, принятых на заседаниях Совета директоров Общества» согласно Приложению № 1 к настоящему решению Совета директоров Общества</w:t>
      </w:r>
      <w:r>
        <w:rPr/>
        <w:t>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. О рассмотрении отчета генерального директора Общества «О соблюдении во 2 квартале 2012 года Положения об информационной политике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соблюдении во 2 квартале 2012 года Положения об информационной политике Общества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3. О рассмотрении отчета генерального директора Общества «О расходовании средств по подготовке и проведению 15.06.2012 года годового Общего собрания акционеров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нять к сведению отчет генерального директора Общества «О расходовании средств по подготовке и проведению 15.06.2012 года годового Общего собрания акционеров ОАО «МРСК Центр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4. О рассмотрении отчета генерального директора Общества «Об исполнении во 2 квартале 2012 года контрольных показателей ДПН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б исполнении во 2 квартале 2012 года контрольных показателей ДПН Обществ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5. О рассмотрении отчета генерального директора «Об обеспечении во 2 квартале 2012 года и в 1 полугодии 2012 года страховой защит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об обеспечении во 2 квартале 2012 года и в 1 полугодии 2012 года страховой защиты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6. Об утверждении кандидатуры страховщика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/>
        <w:t>Утвердить в качестве страховщика ОАО «МРСК Центра» следующую страховую компан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94"/>
        <w:gridCol w:w="1665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страх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аховая комп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иод страхования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АО «Альфа Страх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09.2012 – 15.09.201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 гражданской ответственности, которая может наступить в случае причинения вреда вследствие недостатков работ по строительству, реконструкции, капитальному ремонту, которые влияют на безопасность объектов капитального стро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АО «Альфа Страх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.10.2012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.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2013</w:t>
            </w:r>
          </w:p>
        </w:tc>
      </w:tr>
    </w:tbl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7. О рассмотрении отчета генерального директора «О техническом аудите волоконно-оптических линий связи во 2 квартале 2012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Принять к сведению отчет генерального директора Общества «О техническом аудите волоконно-оптических линий связи во 2 квартале 2012 года» согласно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8. О рассмотрении отчета генерального директора Общества «О выполнении во 2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нять к сведению отчет генерального директора Общества «О выполнении во 2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» согласно Приложению № 7 к настоящему решению Совета директоров Общества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учить Генеральному директору на заседание Совета директоров Общества к отчету генерального директора «О выполнении в 3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» представить материалы по исполнению пункта 3 Плана мероприятий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9. О рассмотрении отчета генерального директора Общества «О выполнении во 2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выполнении во 2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0. О рассмотрении отчета генерального директора Общества «О реализации во 2 квартале 2012 года Плана мероприятий по внедрению системы управления производственными активами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реализации во 2 квартале 2012 года Плана мероприятий по внедрению системы управления производственными активами ОАО «МРСК Центра»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1. О рассмотрении отчета генерального директора Общества «О выполнении во 2 квартале 2012 года Плана-графика мероприятий ОАО «МРСК Центра» по снижению дебиторской задолженности за услуги по передаче электрической энергии и урегулированию разногласий, сложившихся на 01.04.2012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выполнении во 2 квартале 2012 года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4.2012 года», согласно Приложению № 10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2. Об утверждении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7.201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/>
        <w:t>У</w:t>
      </w:r>
      <w:r>
        <w:rPr>
          <w:rFonts w:eastAsia="Calibri"/>
          <w:lang w:eastAsia="en-US"/>
        </w:rPr>
        <w:t>твердить План-график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7.2012 года, согласно Приложению № 1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3. Об одобрении договора на выполнение проектно-изыскательских работ по объекту: «Реконструкция ВЛ-35кВ «ПТФ Пронино» для нужд ОАО «МРСК Центра» (филиал «Костромаэнерго»), заключаемого между ОАО «МРСК Центра» и ОАО «Южный инженерный центр энергетики» (филиал ОАО «Южный ИЦЭ» «Ростовсетьэнергопроект»)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стоимость работ по договору на выполнение проектно-изыскательских работ по объекту: «Реконструкция ВЛ 35кВ «ПТФ Пронино» для нужд ОАО «МРСК Центра» (филиала «Костромаэнерго») в соответствии со Сводной ведомостью стоимости работ (Приложение № 2 к Договору) составляет 6 941 300 (Шесть миллионов девятьсот сорок одна тысяча триста) рублей 00 копеек, кроме того НДС составляет 1 249 434 (Один миллион двести сорок девять тысяч четыреста тридцать четыре) рубля 00 копеек. Всего с НДС стоимость работ составляет 8 190 734 (Восемь миллионов сто девяносто тысяч семьсот тридцать четыре) рубля 00 копеек.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договор на выполнение проектно-изыскательских работ по объекту: «Реконструкция ВЛ 35кВ «ПТФ Пронино» для нужд ОАО «МРСК Центра» (филиала «Костромаэнерго»), являющийся сделкой, в совершении которой имеется заинтересованность (далее – Договор, Приложение № 12 к настоящему решению Совета директоров Общества), на следующих существенных условиях: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Договора: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lang w:eastAsia="en-US"/>
        </w:rPr>
        <w:t>«Заказчик» - ОАО «МРСК Центра»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(филиал «Костромаэнерго»)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lang w:eastAsia="en-US"/>
        </w:rPr>
        <w:t xml:space="preserve">«Подрядчик» - </w:t>
      </w:r>
      <w:r>
        <w:rPr>
          <w:rFonts w:eastAsia="Calibri"/>
          <w:lang w:eastAsia="en-US"/>
        </w:rPr>
        <w:t>ОАО «Южный ИЦЭ» (филиал ОАО «Южный ИЦЭ» «Ростовсетьэнергопроект»)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Договора: </w:t>
      </w:r>
    </w:p>
    <w:p>
      <w:pPr>
        <w:pStyle w:val="Normal"/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ядчик обязуется по заданию Заказчика осуществить проектно-изыскательские работы по объекту: «Реконструкция ВЛ 35 кВ «ПТФ Пронино» для нужд ОАО «МРСК Центра» (филиала «Костромаэнерго»)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на Договор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370" w:leader="underscore"/>
        </w:tabs>
        <w:spacing w:before="1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работ по Договору определяется Сводной ведомостью стоимости работ (Приложение № 2 к Договору), которая составляет 6 941 300 (Шесть миллионов девятьсот сорок одна тысяча триста) рублей 00 копеек, кроме того НДС составляет 1 249 434 (Один миллион двести сорок девять тысяч четыреста тридцать четыре) рубля 00 копеек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5712" w:leader="none"/>
          <w:tab w:val="left" w:pos="9370" w:leader="underscore"/>
        </w:tabs>
        <w:spacing w:before="1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с НДС стоимость работ по Договору составляет 8 190 734 (Восемь миллионов сто девяносто тысяч семьсот тридцать четыре) рубля 00 копеек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выполнения работ:</w:t>
      </w:r>
    </w:p>
    <w:p>
      <w:pPr>
        <w:pStyle w:val="Normal"/>
        <w:ind w:right="-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ыполнение работ осуществляется в соответствии с Календарным планом выполнения работ (Приложение № 4 к Договору) с указанными в нем мероприятиями и сроками выполнения  работ. </w:t>
      </w:r>
    </w:p>
    <w:p>
      <w:pPr>
        <w:pStyle w:val="Normal"/>
        <w:ind w:right="-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 начала работ по Договору – «20» августа 2012 г.;</w:t>
      </w:r>
    </w:p>
    <w:p>
      <w:pPr>
        <w:pStyle w:val="Normal"/>
        <w:ind w:right="-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 завершения работ – «07» января 2013 г. (20 недель с момента подписания Договора)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действия Договора:</w:t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</w:rPr>
      </w:pPr>
      <w:r>
        <w:rPr>
          <w:bCs/>
        </w:rPr>
        <w:t>Договор вступает в силу со дня его подписания и действует до полного исполнения Сторонами взятых на себя обязательств (в том числе гарантийных). Договор распространяет свое действия на правоотношения Сторон, возникшие с 20.08.2012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en-U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4. Об одобрении договора на выполнение проектно-изыскательских работ для реконструкции ПС 110/35/10 «Лебедянь», заключаемого между ОАО «МРСК Центра» (филиал «Липецкэнерго») и ОАО «Южный инженерный центр энергетики» (филиал ОАО «Южный ИЦЭ» «Ростовсетьэнергопроект»)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пределить, что стоимость работ по договору на выполнение проектно-изыскательских работ для реконструкции ПС 110/35/10 «Лебедянь» для нужд ОАО «МРСК Центра» (филиала «Липецкэнерго») в соответствии со Сводной таблицей стоимости работ (Приложение №1 к Договору) составляет 4 606 000 (Четыре миллиона шестьсот шесть тысяч) рублей 00 копеек, кроме того НДС (18%) – 829 080 (Восемьсот двадцать девять тысяч восемьдесят) рублей 00 копеек. Всего с НДС стоимость работ составляет 5 435 080 (Пять миллионов четыреста тридцать пять тысяч восемьдесят) рублей 00 копее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добрить договор на выполнение проектно-изыскательских работ для реконструкции ПС 110/35/10 «Лебедянь» для нужд ОАО «МРСК Центра» (филиала «Липецкэнерго»), являющийся сделкой, в совершении которой имеется заинтересованность (далее – Договор, Приложение № 13 к настоящему решению Совета директоров Общества),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ороны Договор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Заказчик» - ОАО «МРСК Центра» </w:t>
      </w:r>
      <w:r>
        <w:rPr>
          <w:rFonts w:eastAsia="Calibri"/>
          <w:lang w:eastAsia="en-US"/>
        </w:rPr>
        <w:t>(филиал «Липецкэнерго»)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Подрядчик» - </w:t>
      </w:r>
      <w:r>
        <w:rPr>
          <w:rFonts w:eastAsia="Calibri"/>
          <w:lang w:eastAsia="en-US"/>
        </w:rPr>
        <w:t>ОАО «Южный ИЦЭ» (филиал ОАО «Южный ИЦЭ» «Ростовсетьэнергопроект»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lang w:eastAsia="en-US"/>
        </w:rPr>
        <w:t>Предмет Договор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ядчик обязуется по заданию Заказчика выполнить проектно-изыскательские работы для реконструкции ПС 110/35/10 «Лебедянь»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на Договор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  <w:tab w:val="left" w:pos="9370" w:leader="underscore"/>
        </w:tabs>
        <w:spacing w:before="1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работ по Договору определяется Сводной таблицей стоимости работ (Приложение № 1 к Договору), которая составляет 4 606 000 (Четыре миллиона шестьсот шесть тысяч) рублей 00 копеек, кроме того НДС (18%) – 829 080 (Восемьсот двадцать девять тысяч восемьдесят) рублей 00 копее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56" w:leader="none"/>
          <w:tab w:val="left" w:pos="5712" w:leader="none"/>
          <w:tab w:val="left" w:pos="9370" w:leader="underscore"/>
        </w:tabs>
        <w:spacing w:before="14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с НДС стоимость работ по Договору составляет 5 435 080 (Пять миллионов четыреста тридцать пять тысяч восемьдесят) рублей 00 копе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выполнения рабо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работ осуществляется в соответствии с Календарным планом выполнения работ (Приложение № 3 к Договору) с указанными в нем мероприятиями и сроками выполнения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начала работ по Договору – «20» августа 2012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завершения работ – «07» января 2013 г. (20 недель с момента подписания Договор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вступает в силу и считается заключенным Сторонами с момента его подписания Сторонами и действует до полного исполнения Сторонами своих обязательств по Договору. Договор распространяет свое действие на правоотношения Сторон, возникшие с 20.08.2012 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5. Об одобрении дополнительного соглашения №2 к договору аренды объектов электросетевого хозяйства от 26.10.2011 № ЭСХ-2011/25/7700/00187/11, заключаемого между ОАО «МРСК Центра» и ОАО «ФСК ЕЭС», являющегося сделкой, в совершении которых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 цену дополнительного соглашения к договору аренды объектов электросетевого хозяйства от 26.10.2011 №ЭСХ-2011/25/7700/00187/11 между ОАО «МРСК Центра» и ОАО «ФСК ЕЭС» в размере 13 473 279 (тринадцать миллионов четыреста семьдесят три тысячи двести семьдесят девять) рублей за период 360 календарных дней, кроме того, уплачивается НДС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дополнительное соглашение к договору аренды объектов электросетевого хозяйства от 26.10.2011 №ЭСХ-2011/25/7700/00187/11, заключаемое между ОАО «МРСК Центра» и ОАО «ФСК ЕЭС», являющееся сделкой, в совершении которой имеется заинтересованность (далее – Дополнительное соглашение, Приложение № 14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ороны Дополнительного соглашения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СК - ОАО «ФСК ЕЭС»;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ель - ОАО «МРСК Центра» 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и цена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ы пришли к соглашению внести в договор аренды объектов электросетевого хозяйства от 26.10.2011 №ЭСХ-2011/25/7700/00187/11 (далее - Договор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связи с изменением перечня арендуемых по Договору Объектов, Стороны договорились изложить Приложения 1, 2, 3, 4, 5, 6, 7, 8, 9, 10 и 11 к Договору в редакции Приложений 1, 2, 3, 4, 5, 6, 7, 8, 9, 10 и 11, соответственно, к Дополнительному соглаш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Изложить п.7.1. Договора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.1. Стороны установили арендную плату за использование Объектов в размере 13 473 279 (тринадцать миллионов четыреста семьдесят три тысячи двести семьдесят девять) руб. за период 360 календарных дней, кроме того, уплачивается НДС в соответствии с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зложить п.7.2. Договора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.2. Арендная плата подлежит перечислению Пользователем на расчетный счет ФСК ежемесячно в размере, определяемом как произведение  количества дней в месяце на 1/360 от суммы Договора, в срок не позднее 15 числа текущего месяц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702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702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соглашение вступает в силу с момента подписания и распространяет свое действие на отношения Сторон, возникшие с 01.01.201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6. Об одобрении Соглашения о компенсации (Подстанция 220/35/10 кВ «Пошехонье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размер компенсации, подлежащей выплате, определяется в соответствии с п. 3.1. и Приложением № 2 к Соглашению и составляет: 21 145 389,39 (Двадцать один миллион сто сорок пять тысяч триста восемьдесят девять) рублей 39 копеек, в том числе НДС (18%) 3 225 567,87 (Три миллиона двести двадцать пять тысяч пятьсот шестьдесят семь) рублей 87 копеек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 xml:space="preserve">2. Одобрить заключение Соглашения о компенсации </w:t>
      </w:r>
      <w:r>
        <w:rPr>
          <w:rFonts w:eastAsia="Calibri"/>
          <w:bCs/>
          <w:lang w:eastAsia="en-US"/>
        </w:rPr>
        <w:t>(Подстанция 220/35/10 кВ «Пошехонье»)</w:t>
      </w:r>
      <w:r>
        <w:rPr>
          <w:rFonts w:eastAsia="Calibri"/>
          <w:lang w:eastAsia="en-US"/>
        </w:rPr>
        <w:t>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15 к настоящему решению Совета директоров Общества), на следующих существенных условиях: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:</w:t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пания» - ОАО «ФСК ЕЭС»;</w:t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бственник» - ОАО «МРСК Центра».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:</w:t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бъект Компании» - Подстанция 220/35/10 кВ «Пошехонье» по титулу: «Комплексное техническое перевооружение и реконструкция ПС 220 кВ Пошехонье», расположенная в Ярославской обл., Пошехонский муниципальный район, Октябрьский с/о, межселенная территория вблизи с. Ясная Поляна»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bCs/>
          <w:lang w:eastAsia="en-US"/>
        </w:rPr>
        <w:t xml:space="preserve">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lang w:eastAsia="en-US"/>
        </w:rPr>
        <w:t>Объекта Компани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ЛЭП 35 кВ Пошехонье-Аниково с отп.на п/ст Князево - инвентарный № 3004405, (Свидетельство о государственной регистрации права от 24.05.2008 №76 АА 698914), расположена на земельном участке, принадлежащем ОАО «МРСК Центра» на праве аренды (Договор аренды земельного участка № б/н от 28.11.2002 г., номер регистрации  76-76-08/014/280-448 от 14.01.2009 г., кадастровый номер земельного участка 76:12:00000:0010, площадь земельного участка (единое землепользование) – 3431 кв.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ЛЭП 35 кВ Пошехонье-Великое с отп. на Аниково - инвентарный № 3004589, (Свидетельство о государственной регистрации права от 24.05.2008 № 77 АА 698907), расположена на земельном участке, принадлежащем ОАО «МРСК Центра» на праве аренды (Договор аренды земельного участка №б/н от 28.11.2002 г., номер регистрации 76-76-08/014/280-450 от 14.01.2009 г., кадастровый номер земельного участка 76:12:00000:0012, площадь земельного участка (единое землепользование) – 813 кв.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Л 35 кВ Пошехонье-Белое - инвентарный № 3004586, (Свидетельство о государственной регистрации права от 24.05.2008 г. № 78 АА 698893), расположена на земельном участке, принадлежащем ОАО «МРСК Центра» на праве аренды (Договор аренды земельного участка № б/н от 28.11.2002 г., номер регистрации 76-76-08/014/280-419 от 14.01.2010 г., кадастровый номер земельного участка 76:12:00000:0008, площадь земельного участка (единое землепользование) – 654 кв.м.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ЛЭП-10кВ фидер 2 п/ст Пошехонье (инв.№3004224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абельные линии 0,4-10кВ Пошехонье (инв.№3004279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абельная линия КЛ-10кВ ф.4 ПС Пошехонье (инв.№3004184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ЛЭП-10кВ фидер 5 п/ст Пошехонье (инв.№3004225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ЛЭП-10кВ фидер 6 п/ст Пошехонье (инв.№3004226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ЛЭП-10кВ фидер 7 п/ст Пошехонье (инв.№3004227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Л-10кВ фидер 8 ПС Пошехонье (инв.№3004265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Л-10кВ фидер 9 п/ст Пошехонье (инв.№3004259);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Л-10кВ фидер 10 ПС Пошехонье (инв.№3004262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абельная линия ф.10 Пошехонье (инв. №3004264)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 Соглашения о компенса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метом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ов Компании, а также расходов Собственника, которые направлены на восстановление Объектов Собственника в конфигурации, указанной в Приложении 4 к Соглашению о компенсации, и в таком же функциональном состоянии, которое было характерно для Объектов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траты и иные согласованные Сторонами расходы Собственника на регистрацию Собственником права собственности на реконструированные Объекты Собственника, принадлежавшие Собственнику до осуществления реконструкции Объекта Компании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атраты на осуществление Собственником мероприятий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bookmarkStart w:id="0" w:name="_Ref272743813"/>
      <w:r>
        <w:rPr>
          <w:rFonts w:eastAsia="Calibri"/>
          <w:color w:val="000000"/>
          <w:lang w:eastAsia="en-US"/>
        </w:rPr>
        <w:t>Размер компенсации, подлежащей выплате, определяется в соответствии с п. 3.1. и Приложением № 2 к Соглашению и составляет:</w:t>
      </w:r>
      <w:bookmarkEnd w:id="0"/>
      <w:r>
        <w:rPr>
          <w:rFonts w:eastAsia="Calibri"/>
          <w:color w:val="000000"/>
          <w:lang w:eastAsia="en-US"/>
        </w:rPr>
        <w:t xml:space="preserve"> 21 145 389,39 (Двадцать один миллион сто сорок пять тысяч триста восемьдесят девять) рублей 39 копеек, в том числе НДС (18%) 3 225 567,87 (Три миллиона двести двадцать пять тысяч пятьсот шестьдесят семь) рублей 87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нсация затрат на выполнение мероприятий по Переустройству (Переносу, реконструкции, техническому перевооружению, изменению конфигурации) Объектов Собственника осуществляется при наличии уведомления о согласовании раздела проекта Собственником, указанного в пункте 4.2.3 Соглашения и производится путем перечисления денежных средств Собственнику на его расчётный счёт в размере, определенном в п. 3.2. Соглашения в следующем поряд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асть суммы компенсации в размере 177 000 (Сто семьдесят семь тысяч) рублей, в том числе НДС 18% 27 000 (Двадцать семь тысяч) рублей, перечисляется Компанией Собственнику в течение 10 (десять) рабочих дней после заключения Согла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тальная часть суммы компенсации в размере 20 968 389,39 (Двадцать миллионов девятьсот шестьдесят восемь тысяч триста восемьдесят девять) рублей 39 копеек, в том числе НДС 18 % 3 198 567,87 (Три миллиона сто девяносто восемь тысяч пятьсот шестьдесят семь) рублей 87 копеек, перечисляется Компанией Собственнику в течение 10 (десяти) рабочих дней после государственной регистрации права собственности Собственника на объекты, в том числе объекты незавершенного строительства, указанных в п. 3.1.3. Соглаш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7. Об одобрении Соглашения о компенсации (Подстанция 220 «Южная»), заключаемого между ОАО «ФСК ЕЭС» и ОАО 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Calibri"/>
          <w:lang w:eastAsia="en-US"/>
        </w:rPr>
        <w:t>1. Определить, что размер компенсации, подлежащей выплате, определяется в соответствии с п.3.1. и Приложением №2 к Соглашению и составляет: 109 996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191,04 (Сто девять миллионов девятьсот девяносто шесть тысяч сто девяноста один) рубль 04 копеек, в том числе НДС (18%) 16 779 079,99 (Шестнадцать миллионов семьсот семьдесят девять тысяч семьдесят девять) рублей 99 копеек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Calibri"/>
          <w:lang w:eastAsia="en-US"/>
        </w:rPr>
        <w:t xml:space="preserve">2. Одобрить заключение Соглашения о компенсации </w:t>
      </w:r>
      <w:r>
        <w:rPr>
          <w:rFonts w:eastAsia="Calibri"/>
          <w:bCs/>
          <w:iCs/>
          <w:lang w:eastAsia="en-US"/>
        </w:rPr>
        <w:t>(Подстанция 220 «Южная»)</w:t>
      </w:r>
      <w:r>
        <w:rPr>
          <w:rFonts w:eastAsia="Calibri"/>
          <w:lang w:eastAsia="en-US"/>
        </w:rPr>
        <w:t>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16 к настоящему решению Совета директоров Общества), на следующих существенных условиях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пания» - ОАО «ФСК ЕЭС»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бственник» - ОАО «МРСК Центра»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Объект Компании» - Подстанция 220кВ «Южная» по титулу: </w:t>
      </w:r>
      <w:r>
        <w:rPr>
          <w:rFonts w:eastAsia="Calibri"/>
          <w:lang w:eastAsia="en-US"/>
        </w:rPr>
        <w:t>«Комплексное техническое перевооружение и реконструкция ПС 220 кВ «</w:t>
      </w:r>
      <w:r>
        <w:rPr>
          <w:rFonts w:eastAsia="Calibri"/>
          <w:bCs/>
          <w:spacing w:val="-5"/>
          <w:lang w:eastAsia="en-US"/>
        </w:rPr>
        <w:t>Южная</w:t>
      </w:r>
      <w:r>
        <w:rPr>
          <w:rFonts w:eastAsia="Calibri"/>
          <w:lang w:eastAsia="en-US"/>
        </w:rPr>
        <w:t>»</w:t>
      </w:r>
      <w:r>
        <w:rPr>
          <w:rFonts w:eastAsia="Calibri"/>
          <w:bCs/>
          <w:lang w:eastAsia="en-US"/>
        </w:rPr>
        <w:t xml:space="preserve">, расположенная в </w:t>
      </w:r>
      <w:r>
        <w:rPr>
          <w:rFonts w:eastAsia="Calibri"/>
          <w:lang w:eastAsia="en-US"/>
        </w:rPr>
        <w:t>г. Воронеж ул. Дубровина-29а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lang w:eastAsia="en-US"/>
        </w:rPr>
        <w:t>Объекта Компа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35кВ №26 в пролетах опор №№88, 89, 90, 91, 92, 9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ВЛ-35 кВ 26,79,38 ПС 12-ПС 32-ПС Усмань 1-ПС Усмань 2-ПС 31 (Свидетельство о госрегистрации права № 36-АВ 373258 от 30.04.2009г., название по бухучету ВЛ 35 кв 26,79,38 ПС12-ПС32-ПС Усмань-1-ПС Усмань-2, инвентарный № 015573/С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Л-110кВ №2 в пролетах опор №№ 1,2,3,4,5,6, 7, 8, 9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сооружение ЛЭП ВЛ-110кв 1,2 ПС 40-ПС 12-ПС 32-ПС 36- ПС ППС - ПС Московская (Свидетельство о госрегистрации права №36-АВ 019420 от 17.06.2008г., название по бух. учету - ВЛ-110 КВ-1.2 ПС 12 НИКОЛЬСКАЯ -МОСКОВСКАЯ ВОРОНЕЖ, инвентарный № 015520/1/С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ВЛ-110кВ №19 в пролетах опор №№1,2,3,4,5, 6, 7, 8, 9, 10,11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сооружение: ЛЭП ВЛ-110кв 19 ПС 12-ПС завода СК (свидетельство о госрегистрации права №  36-АВ 061919 от 04.06.2008г., название по бухучету - ВЛ-110 КВ 19 ПС-12 ГПП-123 СИНТЕЗКАУЧУК-2 L-10 км, инвентарный  № 015530/1/С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110кВ двухцепная№15,16 в пролетах опор №№1,2,3, 4, 5, 6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(сооружение ЛЭП ВЛ 110кв 15,16 ПС 12-ПС завода СК свидетельство № 36-АВ 061887 от 05.06.2008г., название по бухучету - ВЛ-110 КВ 15-16 ПС 12 ГПП-1-2-3 ВОРОНЕЖСИНТЕЗКАУЧУК, инвентарный  № 015527/С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110кВ двухцепная №39,40 в пролетах опор №№1,2,3,4, 5, 6, 7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объекта: сооружение - ЛЭП-ВЛ-110кв 11;12;39: 40ПС12-ПС43-ПС40-ПС21-ПС37-ПС47 (свидетельство о госрегистрации права № 36-АВ 019411 от 17.06.2008г., название по бухучету - ВЛ 110 кВ 11-12 ПС 12 ОРУ-110 отп. на Восточную, инвентарный  № 015525/С);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110 кВ двухцепная №9,10 опора №1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сооружение: ЛЭП ВЛ-110кв 9,10 ПС 12-ПС 17-ПС28-ПС18-ПС29 (свидетельство о госрегистрации права №36-АВ 019410 17.06.2008г., название по бухучету - ВЛ-110 КВ 9-10 ПС 12 ПС 14-17 ТЕПЛИЧНАЯ С ОТПАЙКОЙ, инвентарный  № 015524/1/С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110 кВ двухцепная №3,4 опора №1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сооружение: ЛЭП-ВЛ 110кв 3,4 ПС12-ПС ТЭЦ-1 (свидетельство о госрегистрации права №36-АВ 032174 от 03.06.2008г., название по бухучету ВЛ-110 3,4 КВ ПС-12 ТЭЦ-1 4,7 КМ, инвентарный  № 015521/1/С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-110 кВ двухцепная №34,38 №2,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ъекта: сооружение ЛЭП-ВЛ 110 кв 34, 38, 3ПС12-ПС43- ПС Строительная-ПСАСТ-ПС жилпоселковая (свидетельство о госрегистрации права №36-АВ 061942 от 05.06.2008 г., название по бухучету ВЛ-110 кв 3.38 N-1 ВНЕШЕЕ ЭЛЭКТРОСНАБЖЕНИЕ ВОРОНЕЖ, инвентарный  №011071/С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 о компенсации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Соглашения является компенсация Собственнику остаточной стоимости демонтируемой части Объекта Собственника, демонтаж которой осуществляется вследствие строительства (реконструкции, технического перевооружения) Объекта Компании, а также расходов Собственника, которые направлены на восстановление Объекта Собственника в конфигурации, указанной в Приложении 4, и в таком же функциональном состоянии, которое было характерно для Объекта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и иные согласованные Сторонами расходы Собственника на регистрацию Собственником права собственности на реконструированный Объект Собственника, принадлежавший Собственнику до осуществления (начала осуществления) реконструкции Объекта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затраты на осуществление Собственником мероприятий в связи с действиями Компании по </w:t>
      </w:r>
      <w:r>
        <w:rPr>
          <w:rFonts w:eastAsia="Calibri"/>
          <w:color w:val="000000"/>
          <w:lang w:eastAsia="en-US"/>
        </w:rPr>
        <w:t>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lang w:eastAsia="en-US"/>
        </w:rPr>
        <w:t>Размер компенсации, подлежащей выплате, определяется в соответствии с п.3.1. и Приложением №2 к Соглашению и составляет:</w:t>
      </w:r>
      <w:r>
        <w:rPr>
          <w:rFonts w:eastAsia="Calibri"/>
          <w:color w:val="000000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109 996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191,04 (Сто девять миллионов девятьсот девяносто шесть тысяч сто девяноста один) рубль 04 копеек, в том числе НДС (18%) 16 779 079,99 (Шестнадцать миллионов семьсот семьдесят девять тысяч семьдесят девять) рублей 99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затрат на выполнение мероприятий по Переустройству (Переносу) Объекта Собственника осуществляется при наличии уведомления о согласовании раздела проекта Собственником, указанного в пункте 4.2.3 Соглашения и производится путем перечисления денежных средств Собственнику на его расчётный счёт в размере, определенном в п. 3.2. настоящего Соглашени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ь суммы компенсации в размере 3 000 000,00 (Три миллиона) рублей 00 копеек, в том числе НДС 18% 457 627 рублей 12 копеек, перечисляется Компанией Собственнику в течение 10 (десяти) рабочих дней после заключения Согла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льная часть суммы компенсации в размере 106 996 191,04 (Сто шесть миллионов девятьсот девяносто шесть тысяч сто девяноста один) рубль 04 копейки, в том числе НДС 18 % 16 321 452 рубля 87 копеек, перечисляется Компанией Собственнику не позднее 18.06.2014 года, при условии своевременного исполнения Собственником обязательств, предусмотренных в п. 4.2.4 и предоставления копий документов, подтверждающих регистрацию права собствен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8. Об одобрении Соглашения о компенсации (Подстанция 220/110/35/10 кВ «Правобережная»), заключаемого между ОАО «ФСК ЕЭС» и ОАО 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размер компенсации, подлежащей выплате, определяется в соответствии с п. 3.1. и Приложением №2 к Соглашению и составляет: 131 231 125,52 (Сто тридцать один миллион двести тридцать одна тысяча сто двадцать пять) рублей 52 копейки, в том числе НДС (18%) 20 018 307,28 (Двадцать миллионов восемнадцать тысяч триста семь) рублей 28 копеек.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2. Одобрить заключение Соглашения о компенсации </w:t>
      </w:r>
      <w:r>
        <w:rPr>
          <w:rFonts w:eastAsia="Calibri"/>
          <w:bCs/>
          <w:lang w:eastAsia="en-US"/>
        </w:rPr>
        <w:t>(Подстанция 220/110/35/10 кВ «Правобережная»)</w:t>
      </w:r>
      <w:r>
        <w:rPr>
          <w:rFonts w:eastAsia="Calibri"/>
          <w:lang w:eastAsia="en-US"/>
        </w:rPr>
        <w:t>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17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пания» - ОАО «ФСК ЕЭС»;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бственник» - ОАО «МРСК Центра»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бъект Компании» - Подстанция 220/110/35/10 кВ «Правобережная» по титулу: «Комплексное техническое перевооружение и реконструкция ПС 220 кВ «Правобережная», расположенная в Липецкой области, Липецкий муниципальный район, с.Подгорное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lang w:eastAsia="en-US"/>
        </w:rPr>
        <w:t xml:space="preserve">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lang w:eastAsia="en-US"/>
        </w:rPr>
        <w:t>Объекта Комп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Вербилово (левая, правая) – инвентарный номер № 243, (Свидетельство о государственной регистрации права собственности от 07.05.2008г. серия 48-АВ № 434123); протяженность 53,56 км, расположена на земельном участке, принадлежащем ОАО «МРСК Центра» на праве аренды (Договор аренды земельного участка от 09.09.2002г. №209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3, кадастровый номер земельного участка 48:13:000 00 00:0012, площадь земельного участка -  3598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Кольцевая (левая, правая) – инвентарный номер № 4211, (Свидетельство о государственной регистрации права собственности от 08.05.2008г. серия 48-АВ №434369); протяженность 19,81 км, расположена на земельном участке, принадлежащем ОАО «МРСК Центра» на праве аренды (Договор аренды земельного участка от 09.09.2002г. №218, зарегистрирован в учреждении юстиции по государственной регистрации прав на недвижимое имущество и сделок с ним на территории Липецкой области от 22.10.2003г. №48-01/20-10/2003-2901, кадастровый номер земельного участка 48:13:000 00 00:0007, площадь земельного участка -  482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Бугор (левая, правая) - инвентарный номер № 4221, (Свидетельство о государственной регистрации права собственности от 13.05.2008г. серия 48-АВ № 426245); протяженность 18,73 км, расположена на земельном участке, принадлежащем ОАО «МРСК Центра» на праве аренды (Договор аренды земельного участка от 28.09.2002г. №211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1, кадастровый номер земельного участка 48:13:000 00 00:0008, площадь земельного участка - 1000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Центролит (левая, правая)- инвентарный номер №235 (Свидетельство о государственной регистрации права собственности от 13.05.2008г. серия 48-Ав № 426267); протяженность  10,73 км, расположена на земельном участке, принадлежащем ОАО «МРСК Центра» на праве аренды (Договор аренды земельного участка от 28.09.2002г. №207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2, кадастровый номер земельного участка 48:13:000 00 00:0009, площадь земельного участка -  499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Московская (левая, правая) – инвентарный номер № 241, (Свидетельство о государственной регистрации права собственности от 13.05.2008г. серия 48- АВ № 426248); протяженность  9,7 км, расположена на земельном участке, принадлежащем ОАО «МРСК Центра» на праве аренды (Договор аренды земельного участка от 01.06.2003г. №208, зарегистрирован в учреждении юстиции по государственной регистрации прав на недвижимое имущество и сделок с ним на территории Липецкой области от 28.01.2004г. №48-01/20-1/2004-1538,  кадастровый номер земельного участка 48:13:000 00 00:0010, площадь земельного участка - 607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 кВ Донская (левая, правая) - инвентарный номер № 187, (Свидетельство о государственной регистрации права собственности от 07.05.2008г. серия 48-АВ № 434120); протяженность  9,7км, расположена на земельном участке, принадлежащем ОАО «МРСК Центра» на праве аренды (Договор аренды земельного участка от 29.09.2002г. №210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0, кадастровый номер земельного участка 48:13:000 00 00:0011, площадь земельного участка - 1582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 110 кВ Лебедянь - инвентарный номер № 9737, (Свидетельство о государственной регистрации права собственности от 14.05.2008г., серия 48-АВ № 426586); протяженность  62,63 км, расположена на земельном участке, принадлежащем ОАО «МРСК Центра» на праве аренды (Договор аренды земельного участка от 30.09.2002г. №232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1, кадастровый номер земельного участка 48:13:000 00 00:0013, площадь земельного участка -  3627,90 кв.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 110 кВ Сухая Лубна - инвентарный номер № 9707, (Свидетельство о государственной регистрации права собственности от 14.05.2008г., серия 48-АВ № 426586); протяженность 62,63 км, расположена на земельном участке, принадлежащем ОАО «МРСК Центра» на праве аренды (Договор аренды земельного участка от 30.09.2002г. №232, зарегистрирован в учреждении юстиции по государственной регистрации прав на недвижимое имущество и сделок с ним на территории Липецкой области от 23.09.2003г. №48-01/20-9/2003-2961,  кадастровый номер земельного участка 48:13:000 00 00:0013, площадь земельного участка - 3627,90 кв.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35 кВ Борино (левая, правая) - инвентарный номер № 3406, (Свидетельство о государственной регистрации права собственности от 23.05.2008г. серия 48 АВ № 467360); протяженность  18,8 км, расположена на земельном участке, принадлежащем ОАО «МРСК Центра» на праве аренды (Договор аренды земельного участка от 28.11.2002г. №245, зарегистрирован в учреждении юстиции по государственной регистрации прав на недвижимое имущество и сделок с ним на территории Липецкой области от 22.10.2003г. №48-01/20-10/2003-2900, кадастровый номер земельного участка 48:13:000 00 00:0018, площадь земельного участка -  3177,4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35 кВ Мясокомбинат (левая, правая) –  инвентарный номер № 4173, (Свидетельство о государственной регистрации права собственности от 22.05.2008г. серия 48 АВ № 467026); протяженность  3,8 км, расположена на земельном участке, принадлежащем ОАО «МРСК Центра» на праве аренды (Договор аренды земельного участка от 01.06.2003г. №251, зарегистрирован в учреждении юстиции по государственной регистрации прав на недвижимое имущество и сделок с ним на территории Липецкой области от 24.03.2004г. №48-01/20-1/2004-1547,  кадастровый номер земельного участка 48:13:000 00 00:0028, площадь земельного участка - 1387 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35 кВ ЛОЭЗ - инвентарный номер № 148, (Свидетельство о государственной регистрации права собственности от 15.05.2008г. серия 48-АВ № 426711); протяженность 3,4км, расположена на земельном участке, принадлежащем ОАО «МРСК Центра» на праве аренды (Договор аренды земельного участка от 01.06.2003г. №243, зарегистрирован в учреждении юстиции по государственной регистрации прав на недвижимое имущество и сделок с ним на территории Липецкой области от 09.03.2004г. №48-01/20-2/2004-3839,  кадастровый номер земельного участка 48:13:000 00 00:0024, площадь земельного участка - 3748,60кв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Подгорное (инвентарный №586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50 лет Октября (инвентарный №6007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Сырское (инвентарный номер№582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Телецентр (инвентарный №5888);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 о компенсации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ов Компании, а также расходов Собственника, которые направлены на восстановление Объектов Собственника в конфигурации, указанной в Приложениях 4.1-4.3, и в таком же функциональном состоянии, которое было характерно для Объектов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и иные согласованные Сторонами расходы Собственника на регистрацию Собственником права собственности на реконструированные Объекты Собственника, принадлежавшие Собственнику до осуществления реконструкции Объекта Компан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осуществление Собственником мероприятий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Размер компенсации, подлежащей выплате, определяется в соответствии с п. 3.1. и Приложением №2 к Соглашению и составляет</w:t>
      </w:r>
      <w:r>
        <w:rPr>
          <w:rFonts w:eastAsia="Calibri"/>
          <w:lang w:eastAsia="en-US"/>
        </w:rPr>
        <w:t>: 131 231 125,52 (Сто тридцать один миллион двести тридцать одна тысяча сто двадцать пять) рублей 52 копейки, в том числе НДС (18%) 20 018 307 (Двадцать миллионов восемнадцать тысяч триста семь) рублей 28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нсация затрат на выполнение мероприятий по Переустройству (Переносу, реконструкции, техническому перевооружению, изменению конфигурации) Объектов Собственника осуществляется при наличии уведомления о согласовании раздела проекта Собственником, указанного в пункте 4.2.3 Соглашения и производится путем перечисления денежных средств Собственнику на его расчётный счёт в размере, определенном в п. 3.2. Соглашени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асть суммы компенсации в размере 8 000 000,00 (Восемь миллионов) рублей 00 коп, в том числе НДС 18% 1 220 338,98 (Один миллион двести двадцать тысяч триста тридцать восемь) рублей 98 копеек, перечисляется Компанией Собственнику в течение 10 рабочих дней после заключения Согла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тальная часть суммы компенсации в размере 123 231 125,52 (Сто двадцать три миллиона двести тридцать одна тысяча сто двадцать пять) рублей 52 копейки, в том числе НДС 18 % 18 797 968,30 (Восемнадцать миллионов семьсот девяносто семь девятьсот шестьдесят восемь) рублей 30 копеек, перечисляется Компанией Собственнику не позднее 01.11.2013 г., при условии своевременного исполнения Собственником обязательств, предусмотренных в п. 4.2.4 и предоставления копий документов, подтверждающих регистрацию права собствен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9. Об одобрении Соглашения о компенсации (Подстанция 220/35/6 кВ «Мичуринская»), заключаемого между ОАО «ФСК ЕЭС» и ОАО 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размер компенсации, подлежащей выплате, определяется в соответствии с п.3.1. и Приложением №2 к Соглашению и составляет: 108 119 820,91 (Сто восемь миллионов сто девятнадцать тысяч восемьсот двадцать) рублей 91 копейка, в том числе НДС (18%) 16 492 854,04 (Шестнадцать миллионов четыреста девяносто две тысячи восемьсот пятьдесят четыре) рубля 4 копейки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lang w:eastAsia="en-US"/>
        </w:rPr>
        <w:t xml:space="preserve">2. Одобрить заключение Соглашения о компенсации </w:t>
      </w:r>
      <w:r>
        <w:rPr>
          <w:rFonts w:eastAsia="Calibri"/>
          <w:bCs/>
          <w:lang w:eastAsia="en-US"/>
        </w:rPr>
        <w:t>(Подстанция 220/35/6 кВ «Мичуринская»)</w:t>
      </w:r>
      <w:r>
        <w:rPr>
          <w:rFonts w:eastAsia="Calibri"/>
          <w:lang w:eastAsia="en-US"/>
        </w:rPr>
        <w:t>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18 к настоящему решению Совета директоров Общества), на следующих существенных условиях: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:</w:t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пания» - ОАО «ФСК ЕЭС»;</w:t>
      </w:r>
    </w:p>
    <w:p>
      <w:pPr>
        <w:pStyle w:val="Normal"/>
        <w:ind w:right="-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бственник» - ОАО «МРСК Центра».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:</w:t>
      </w:r>
    </w:p>
    <w:p>
      <w:pPr>
        <w:pStyle w:val="Normal"/>
        <w:ind w:right="-2" w:hanging="0"/>
        <w:jc w:val="both"/>
        <w:rPr/>
      </w:pPr>
      <w:r>
        <w:rPr>
          <w:rFonts w:eastAsia="Calibri"/>
          <w:bCs/>
          <w:lang w:eastAsia="en-US"/>
        </w:rPr>
        <w:t xml:space="preserve">«Объект Компании» - Подстанция 220/35/6 кВ Мичуринская по титулу: «Комплексное техническое перевооружение и реконструкция ПС 220 кВ Мичуринская, расположенной в Тамбовской обл. Мичуринском муниципальном районе». 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lang w:eastAsia="en-US"/>
        </w:rPr>
        <w:t>Объекта Компани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ВЛ 110кВ Мичуринская – Первомайская - I и II цепь с отпайками (двухцепная) в габаритах опор №№ 1,2,3 – инвентарный № 2671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 110кВ Никольская-1, 2 (двухцепная) в габаритах опор №№1,2,3,4 - инвентарный № 2670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 расположена на земельном участке, принадлежащем ОАО «МРСК Центра» на праве аренды (Договор аренды земельного участка № 115 от 06.08.2009 г., 68-68-08/016/2011-289 от 26.10.2011 г., кадастровый номер земельного участка 68:07:4001008:1, площадь земельного участка  – 2127,5 кв.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ВЛ 110кВ Никольская-3 в габаритах опор №№1,2,3,4 - инвентарный №3189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 расположена на земельном участке, принадлежащем ОАО "МРСК Центра" на праве аренды (Договор аренды земельного участка № 109 от 06.08.2009 г., 68-68-08/016/2011-281 от 26.10.2011 г., кадастровый номер земельного участка 68:07:4001007:1, площадь земельного участка  – 907  кв.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 110кВ Мичуринская – Хмелевская I цепь с отпайкой на ПС Никифоровская и Мичуринская – Хмелевская II цепь с отпайками (двухцепная) в габаритах опор №№1,2,3,4 - инвентарный № 2976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 расположена на земельном участке, принадлежащем ОАО «МРСК Центра» на праве аренды (Договор аренды земельного участка № 113 от 06.08.2009 г., номер регистрации 68-68-08/016/2011-293 от 26.10.2011 г., кадастровый номер земельного участка 68:07:4001005:1, площадь земельного участка  – 1302,10  кв.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35кВ Глазковская – инвентарный № 3867,  в габаритах опор №№1,2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 -35кВ Жидиловская - инвентарный № 2684 в габаритах опор №№1,2,3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,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 -35 кВ Пригородная -2 - инвентарный № 2979 в габаритах опор №№1,2,3,4,5 (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6 кВ ВЧ-1 – инвентарные №№ 3839 (0,63км), 31051 (1,71км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6 кВ учхоз «Комсомолец» инвентарные №№ 3481 (0,22 км), 2986 (12,8 км), 3428 (0.58 км), 3496 (0,1 км), 3928 (0,215км), 4023 (0,3 км), 4024 (0,65км), 4225 (0,38 км). Итого: 15,245 к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6кВ с-з «Будаговского»  – инвентарные №№ 3323 (3,46 км), 3105 (0,29 км), 30652 (2,1 км). Итого: 5,85 к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6кВ Асфальтовый завод – инвентарные №№ 3512 (3,21 км),3398 (3,08км) 30653 (0,69км). Итого:7,7 к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Л-6кВ принадлежат ОАО «МРСК Центра» на праве собственности на основании Передаточного акта Тамбовского открытого акционерного общества энергетики и электрификации «Тамбовэнерго», реорганизованного в форме присоединения к ОАО «МРСК Центра», утвержденного решением внеочередного Общего собрания акционеров ОАО «Тамбовэнерго» от 21.01.2008 г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 о компенсации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метом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ов Компании, а также расходов Собственника, которые направлены на восстановление Объектов Собственника в конфигурации, указанной в Приложении 4 к Соглашению о компенсации, и в таком же функциональном состоянии, которое было характерно для Объектов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траты и иные согласованные Сторонами расходы Собственника на регистрацию Собственником права собственности на реконструированные Объекты Собственника, принадлежавшие Собственнику до осуществления реконструкции Объекта Компании;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траты на осуществление Собственником мероприятий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мер компенсации, подлежащей выплате, определяется в соответствии с п.3.1. и Приложением №2 к Соглашению и составляет: 108 119 820,91 (Сто восемь миллионов сто девятнадцать тысяч восемьсот двадцать) рублей 91 копейка, в том числе НДС (18%) 16 492 854,04 (Шестнадцать миллионов четыреста девяносто две тысячи восемьсот пятьдесят четыре) рубля 4 копей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нсация затрат на выполнение мероприятий по Переустройству (Переносу, реконструкции, техническому перевооружению, изменению конфигурации) Объектов Собственника осуществляется при наличии уведомления о согласовании раздела проекта Собственником, указанного в пункте 4.2.3 Соглашения, и производится путем перечисления денежных средств Собственнику на его расчётный счёт в размере, определенном в п. 3.2. Соглашени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асть суммы компенсации в размере 180 000,00 (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>то восемьдесят тысяч) рублей, в том числе НДС 18% 27 457,63 (Двадцать семь тысяч четыреста пятьдесят семь) рублей 63 копейки, перечисляется Компанией Собственнику в течение 10 (десяти) рабочих дней после заключения Согла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тальная часть суммы компенсации в размере 107 939 820,91 (Сто семь миллионов девятьсот тридцать девять тысяч восемьсот двадцать) рублей 91 копейка, в том числе НДС 18 % 16 465 396,41 (Шестнадцать миллионов четыреста шестьдесят пять тысяч триста девяносто шесть) рублей 41 копейка, перечисляется Компанией Собственнику не позднее 27.06.2013 года, при условии своевременного исполнения Собственником обязательств, предусмотренных в п. 4.2.4 и предоставления копий документов, подтверждающих регистрацию права собствен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0. О рассмотрении отчета «О соблюдении во 2 квартале 2012 года Положения об инсайдерской информации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ять к сведению отчет «О соблюдении во 2 квартале 2012 года Положения об инсайдерской информации ОАО «МРСК Центра» согласно Приложению № 1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1. О рассмотрении отчета генерального директора Общества «О ходе реализации во 2 квартале 2012 года непрофильных активов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ринять к сведению отчёт генерального директора Общества о ходе реализации непрофильных активов во 2 квартале 2012 года согласно Приложению № 20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сключить из Реестра непрофильных активов Общества объекты: п.п. 1.2.24, 1.2.25, 1.2.48, 1.2.50-1.2.52, 1.2.65, 1.7.8, 1.7.57, 1.7.68, 1.7.70, 1.7.76, 1.7.77, 1.7.87-1.7.95, 1.7.97-1.7.106, 1.7.112-1.7.116, 1.7.119-1.7.121, 1.7.150, 1.7.151, 1.7.161-1.7.164, 1.7.167, 1.7.168 в связи с их реализ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Установить новый срок принятия решения Советом директоров в отношении объекта - движимое и недвижимое имущество, расположенное по адресу: г. Липецк, пер. Виноградный, д.16, (1.5.1) – 1 квартал 201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Установить новый срок реализации в отношении следующих объектов: п.п. 1.7.166, 1.7.169 – 4 квартал 2012 года; п.п. 1.5.1 – 2 квартал 2014 года. 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2. О рассмотрении отчета генерального директора Общества «О кредитной политике Общества во 2 квартале 2012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ять к сведению отчет генерального директора Общества «О кредитной политике Общества во 2 квартале 2012 года» согласно Приложению № 2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3. Об одобрении Соглашения о компенсации (Подстанция 220/35/10/6 кВ «Цемент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Определить, что размер компенсации, подлежащей выплате, определяется в соответствии с п. 3.1. и Приложением № 2 к Соглашению и составляет: 23 350488,87 (Двадцать три миллиона триста пятьдесят тысяч четыреста восемьдесят восемь) рублей 87 копеек, в том числе НДС (18%) 3 561 938,98 (Три миллиона пятьсот шестьдесят одна тысяча девятьсот тридцать восемь) рублей 98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добрить заключение Соглашения о компенсации (Подстанция 220/35/10/6 кВ «Цементная»)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22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тороны Соглашения о компенс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Компания» - ОАО «ФСК ЕЭС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Собственник» - ОАО «МРСК Центр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ъекты Соглашения о компенса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«Объект Компании» - Подстанция 220/35/10/6 кВ «Цементная» по титулу: «Комплексное техническое перевооружение и реконструкция ПС 220 кВ Цементная», расположенная в </w:t>
      </w:r>
      <w:r>
        <w:rPr>
          <w:rFonts w:eastAsia="Calibri"/>
          <w:iCs/>
          <w:color w:val="000000"/>
          <w:lang w:eastAsia="en-US"/>
        </w:rPr>
        <w:t>Брянской области, Дятьковский муниципальный район, Фокинский городской муниципальный  окр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 xml:space="preserve">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color w:val="000000"/>
          <w:lang w:eastAsia="en-US"/>
        </w:rPr>
        <w:t>Объекта Компа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 xml:space="preserve">Объект 1 - </w:t>
      </w:r>
      <w:r>
        <w:rPr>
          <w:rFonts w:eastAsia="Calibri"/>
          <w:bCs/>
          <w:color w:val="000000"/>
          <w:lang w:eastAsia="en-US"/>
        </w:rPr>
        <w:t>ВЛ-110 кВ «Цементная – Сталелитейная» с ответвлением на ПС Камвольная с металлическими и ж/бетонными опорами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тяженностью 21,4 км., свидетельство о государственной регистрации права собственности от 31.07.2008 серии 32 - АГ 363899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 xml:space="preserve">Объект 2 - </w:t>
      </w:r>
      <w:r>
        <w:rPr>
          <w:rFonts w:eastAsia="Calibri"/>
          <w:bCs/>
          <w:color w:val="000000"/>
          <w:lang w:eastAsia="en-US"/>
        </w:rPr>
        <w:t>ВЛ-110 кВ «Брянская ГРЭС – Цементная»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тяженность 32 км., свидетельство о го</w:t>
        <w:softHyphen/>
        <w:t>сударственной регистрации права собственности от 11.06.2008 серии 32-АГ № 344189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- Объект 3  - </w:t>
      </w:r>
      <w:r>
        <w:rPr>
          <w:rFonts w:eastAsia="Calibri"/>
          <w:bCs/>
          <w:color w:val="000000"/>
          <w:lang w:eastAsia="en-US"/>
        </w:rPr>
        <w:t xml:space="preserve">ВЛ-110 кВ «Цементная – Березовская» с металлическими и ж/бетонными опорами </w:t>
      </w:r>
      <w:r>
        <w:rPr>
          <w:rFonts w:eastAsia="Calibri"/>
          <w:color w:val="000000"/>
          <w:lang w:eastAsia="en-US"/>
        </w:rPr>
        <w:t>протяженностью 26,6 км., свидетельство о государственной регистрации права собственности от 01.08.2008 серии 32-АГ № 36390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color w:val="000000"/>
          <w:lang w:eastAsia="en-US"/>
        </w:rPr>
        <w:t>- Объект 4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- </w:t>
      </w:r>
      <w:r>
        <w:rPr>
          <w:rFonts w:eastAsia="Calibri"/>
          <w:bCs/>
          <w:color w:val="000000"/>
          <w:lang w:eastAsia="en-US"/>
        </w:rPr>
        <w:t>ВЛ-110 кВ «Цементная – Литейная» с металлическими и ж/бетонными опорами</w:t>
      </w:r>
      <w:r>
        <w:rPr>
          <w:rFonts w:eastAsia="Calibri"/>
          <w:color w:val="000000"/>
          <w:lang w:eastAsia="en-US"/>
        </w:rPr>
        <w:t xml:space="preserve"> протяженностью 38,4 км. с ответвлением на ПС «Ивотская» и «Дятьковская», свидетельство о государственной регистрации права собственности от 31.07.2008 серии 32-АГ № 363898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b/>
          <w:color w:val="000000"/>
          <w:lang w:eastAsia="en-US"/>
        </w:rPr>
        <w:t xml:space="preserve">Объект 5 - </w:t>
      </w:r>
      <w:r>
        <w:rPr>
          <w:rFonts w:eastAsia="Calibri"/>
          <w:bCs/>
          <w:color w:val="000000"/>
          <w:lang w:eastAsia="en-US"/>
        </w:rPr>
        <w:t>ВЛ-110 кВ «Цементная - КПП Цемзавода» с анкерными и анкерно – угловыми опорами протяженностью 5,4 кв.м., с</w:t>
      </w:r>
      <w:r>
        <w:rPr>
          <w:rFonts w:eastAsia="Calibri"/>
          <w:color w:val="000000"/>
          <w:lang w:eastAsia="en-US"/>
        </w:rPr>
        <w:t>видетельство о государственной регистрации права собственности от 25.08.2008 серии 32-АГ № 371783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 xml:space="preserve">Объект 6 - </w:t>
      </w:r>
      <w:r>
        <w:rPr>
          <w:rFonts w:eastAsia="Calibri"/>
          <w:bCs/>
          <w:color w:val="000000"/>
          <w:lang w:eastAsia="en-US"/>
        </w:rPr>
        <w:t>ВЛ-35 кВ «Цементная – ЗДТ» протяженностью 4,73 км.,</w:t>
      </w:r>
      <w:r>
        <w:rPr>
          <w:rFonts w:eastAsia="Calibri"/>
          <w:color w:val="000000"/>
          <w:lang w:eastAsia="en-US"/>
        </w:rPr>
        <w:t xml:space="preserve"> свидетельство о государственной регистрации права собственности от 19.05.2008 серии 32-АГ № 330102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- Объект 7 - </w:t>
      </w:r>
      <w:r>
        <w:rPr>
          <w:rFonts w:eastAsia="Calibri"/>
          <w:bCs/>
          <w:color w:val="000000"/>
          <w:lang w:eastAsia="en-US"/>
        </w:rPr>
        <w:t>ВЛ-6 кВ ф601, ф635, ф644, ф647 ПС «Цементная»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 план приватизации ОАО «Брянскэнерго», зарегистрированный Администрацией г. Брянска от 26.02.1993 за № 26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редмет Соглашения о компенса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метом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ов Компании, а также расходов Собственника, которые направлены на восстановление Объектов Собственника в конфигурации, указанной в Приложении 3, и в таком же функциональном состоянии, которое было характерно для Объектов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траты и иные согласованные Сторонами расходы Собственника на регистрацию Собственником права собственности на реконструированные Объекты Собственника, принадлежавшие Собственнику до осуществления реконструкции Объекта Компании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траты на осуществление Собственником мероприятий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мер компенсации, подлежащей выплате, определяется в соответствии с п. 3.1. и Приложением № 2 к Соглашению и составляет: 23 350 488,87 (Двадцать три миллиона триста пятьдесят тысяч четыреста восемьдесят восемь) рублей 87 копеек, в том числе НДС (18%) 3 561 938,98 (Три миллиона пятьсот шестьдесят одна тысяча девятьсот тридцать восемь) рублей 98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мпенсация затрат на выполнение мероприятий по Переустройству (Переносу, реконструкции, техническому перевооружению, изменению конфигурации) Объектов Собственника осуществляется при наличии уведомления о согласовании раздела проекта Собственником, указанного в пункте 4.2.3 Соглашения и производится путем перечисления денежных средств Собственнику на его расчётный счёт в размере, определенном в п. 3.2. Соглашения в следующ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асть суммы компенсации в размере 12 134 173,30 (Двенадцать миллионов сто тридцать четыре тысячи сто семьдесят три) рубля 30 копеек, в том числе НДС 18% - 1 850 975 рублей 59 копеек, перечисляется Компанией Собственнику в течение 25 рабочих дней после заключения Согла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тальная часть суммы компенсации в размере 11 216 315,57 (Одиннадцать миллионов двести шестнадцать тысяч триста пятнадцать) рублей 57 копеек, в том числе НДС 18 % - 1 710 963 рублей 39 копеек, перечисляется Компанией Собственнику не позднее 26 сентября 2013 года, при условии своевременного исполнения Собственником обязательств, предусмотренных в п. 4.2.4 и предоставления копий документов, подтверждающих регистрацию права собствен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4. Об одобрении Соглашения о компенсации (Подстанция 220/110/10 кВ «Орловская Районная»), заключаемого между ОАО «ФСК ЕЭС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еделить, что размер компенсации, подлежащей выплате, определяется в соответствии с п. 3.1. и Приложением №2 к Соглашению и составляет 84 227 685,57 (Восемьдесят четыре миллиона двести двадцать семь тысяч шестьсот восемьдесят пять) рублей 57 копеек, в том числе НДС (18%) 12 683 644,13 (Двенадцать миллионов шестьсот восемьдесят три тысячи шестьсот сорок четыре) рубля 13 копеек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заключение Соглашения о компенсации (Подстанция 220/110/10 кВ  «Орловская Районная»), заключаемого между ОАО «ФСК ЕЭС» и ОАО «МРСК Центра», являющегося сделкой, в совершении которой имеется заинтересованность (далее – Соглашение, Приложение № 23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 о компенса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Компания» - ОАО «ФСК ЕЭС»;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Собственник» - ОАО «МРСК Центра»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ъекты Соглашения о компенса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бъект Компании» - Подстанция 220/110/10 кВ «Орловская Районная» (далее по тексту – ПС «Орловская Районная») по титулу: «Комплексное техническое перевооружение и реконструкция ПС 220 кВ Орловская Районная», расположенная в Орловской обл., г. Орел;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lang w:eastAsia="en-US"/>
        </w:rPr>
        <w:t xml:space="preserve">«Объекты Собственника», расположенные в </w:t>
      </w:r>
      <w:r>
        <w:rPr>
          <w:rFonts w:eastAsia="Calibri"/>
          <w:color w:val="000000"/>
          <w:lang w:eastAsia="en-US"/>
        </w:rPr>
        <w:t xml:space="preserve">зоне строительства (реконструкции, технического перевооружения) </w:t>
      </w:r>
      <w:r>
        <w:rPr>
          <w:rFonts w:eastAsia="Calibri"/>
          <w:bCs/>
          <w:lang w:eastAsia="en-US"/>
        </w:rPr>
        <w:t xml:space="preserve">Объекта Компании </w:t>
      </w:r>
      <w:r>
        <w:rPr>
          <w:rFonts w:eastAsia="Calibri"/>
          <w:lang w:eastAsia="en-US"/>
        </w:rPr>
        <w:t>на предоставленных Собственнику на праве долгосрочной аренды в соответствии с договором аренды №379 от 02.11.2007г. земельных участков с кадастровыми номерами 57:10:273 01 01:0034, общ. пл. 81 кв.м., местоположение: Орловская обл., Орловский р-н, 57:10:000 00 00:0074, общ. пл. 911 кв.м., местоположение: Орловская обл., Орловский р-н;  57:10:000 00 00:0076, общ. пл. 405,48 кв.м., местоположение: Орловская обл., Орловский р-н; 57:10:000 00 00:0081, общ. пл. 2262 кв.м., местоположение: Орловская обл., Орловский р-н; 57:10:000 00 00:0082, общ. пл. 90,5 кв.м., местоположение: Орловская обл., Орловский р-н; 57:10:000 00 00:0113, общ. пл. 27 кв.м., местоположение: Орловская обл., Орловский р-н; 57:10:000 00 00:0114, общ. пл. 1249 кв.м., местоположение: Орловская обл., Орловский р-н; 57:10:000 00 00:0106, общ. пл. 144,32 кв.м., местоположение: Орловская обл., Орловский р-н.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Мценск – Орел Западная» (инв. № 31398; (№ ОС 12002735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Мценск – Орел Восточная» (инв. № 31398; (№ ОС 12002735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Орловская Восточная2 (инв. № 313991; (№ ОС 12002744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ТЭЦ – Орловская Районная» (инв. № 313991, (№ ОС 12002744); инв.№317691; (№ ОС 1200272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Стальной Конь 1» (инв. №31403; (№ ОС 12002752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Стальной Конь 2» (инв. №31403; (№ ОС 12002752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Новоселово 1» с отпайкой на ПС «Володарская» (инв. №319611; (№ ОС 1200273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10кВ «Новоселово 2» с отпайкой на ПС «Володарская» (инв. №319611; (№ ОС 1200273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65 «Орловская Районная» (инв. №33854; (№ ОС 1200222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73 «Орловская Районная» (инв. №33854; (№ ОС 1200222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61 ПС «Володарская» (инв. №340271; (ОС 12002214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37 ПС «Володарская» (инв.№312256 (№ОС 12002212); инв.№312255 (№ОС 12002213); инв.№312369 (№ОС 12002223); инв.№312252 (№ОС 12002224); инв.№312253 (№ОС 12002225); инв.№33624 (№ОС  12002226); инв.№34027 (№ОС 12002228); инв.№33502 (№ОС 12002238); инв.№312251 (№ОС 12002239); инв.№319961 (№ОС 12002240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28 ПС «Володарская» (инв. №340271 (№ОС 12002214); инв. №33573 (№ОС 12002215); инв. №31224 (№ОС 12002216); инв. №312237 (№ОС 12002217); инв. №33178 (№ОС 12002218); инв. №312241 (№ОС 12002219); инв. №340861 (№ОС 12002220); инв. №312235 (№ОС 12002221); инв. №33561 (№ОС 12002222); инв. №312236 (№ОС 12002235); инв. №32005 (№ОС 12002236); инв. №31956 (№ОС 12002237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 63 ПС «Володарская» (инв. №32014 (№ОС 12002245); инв. №31232 (№ОС 12002246); инв. №34081 (№ОС 12002693)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 10 кВ ф.2 ПС «Володарская» (инв. №312312 (№ОС 12002232)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 о компенсации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метом Соглашения является компенсация Собственнику остаточной стоимости демонтируемых частей Объектов Собственника, демонтаж которых осуществляется вследствие строительства (реконструкции, технического перевооружения) Объектов Компании, а также расходов Собственника, которые направлены на восстановление Объектов Собственника в конфигурации, указанной в Приложениях 4, 5 и в таком же функциональном состоянии, которое было характерно для Объектов Собственника до осуществления (начала осуществления) реконструкции Объекта Компании, в том числе компенсирую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траты и иные согласованные Сторонами расходы Собственника на регистрацию Собственником права собственности на реконструированные Объекты Собственника, принадлежавшие Собственнику до осуществления реконструкции Объекта Компании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траты  на осуществление Собственником мероприятий в связи с действиями Компании по строительству (реконструкции, техническому перевооружению) Объекта Компании, которые влекут необходимость Переустройства (переноса, реконструкции, технического перевооружения, изменения конфигурации) Объектов Собственни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компенсации и порядок ее выпла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мер компенсации, подлежащей выплате, определяется в соответствии с п. 3.1. и Приложением № 2 к Соглашению и составляет: 84 227 685,57 (Восемьдесят четыре миллиона двести двадцать семь тысяч шестьсот восемьдесят пять) рублей 57 копеек, в том числе НДС (18%) 12 683 644,13 (Двенадцать миллионов шестьсот восемьдесят три тысячи шестьсот сорок четыре) рубля 13 копее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енсация затрат на выполнение мероприятий по Переустройству (Переносу) Объектов Собственника осуществляется при наличии уведомления о согласовании раздела проекта Собственником, указанного в пункте 4.2.3 Соглашения и производится путем перечисления денежных средств Собственнику на его расчётный счёт в размере, определенном в п. 3.2. Соглашения, в течение 30 (тридцати) рабочих дней после заключения Соглаш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выполнении во 2 квартале 2012 года решений, принятых на заседаниях Совета директоров Общества» (Приложение 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соблюдении во 2 квартале 2012 года Положения об информационной политике Общества» (Приложение 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расходовании средств по подготовке и проведению 15.06.2012 года годового Общего собрания акционеров ОАО «МРСК Центра» (Приложение 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б исполнении во 2 квартале 2012 года контрольных показателей ДПН Общества» (Приложение 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об обеспечении во 2 квартале 2012 года и в 1 полугодии 2012 года страховой защиты (Приложение №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техническом аудите волоконно-оптических линий связи во 2 квартале 2012 года» (Приложение №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выполнении во 2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» (Приложение №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выполнении во 2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 (Приложение №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реализации во 2 квартале 2012 года Плана мероприятий по внедрению системы управления производственными активами ОАО «МРСК Центра» (Приложение №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выполнении во 2 квартале 2012 года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4.2012 года» (Приложение № 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-график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7.2012 года (Приложение № 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 на выполнение проектно-изыскательских работ по объекту: «Реконструкция ВЛ 35кВ «ПТФ Пронино» для нужд ОАО «МРСК Центра» (филиала «Костромаэнерго») (Приложение № 1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 на выполнение проектно-изыскательских работ для реконструкции ПС 110/35/10 «Лебедянь» для нужд ОАО «МРСК Центра» (филиала «Липецкэнерго») (Приложение № 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ое соглашение к договору аренды объектов электросетевого хозяйства от 26.10.2011 №ЭСХ-2011/25/7700/00187/11 (Приложение № 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/35/10 кВ «Пошехонье») (Приложение № 1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 «Южная») (Приложение № 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/110/35/10 кВ «Правобережная») (Приложение № 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/35/6 кВ «Мичуринская») (Приложение № 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ёт генерального директора Общества «О ходе реализации непрофильных активов во 2 квартале 2012 года» (Приложение № 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генерального директора Общества «О кредитной политике Общества во 2 квартале 2012 года» (Приложение № 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/35/10/6 кВ «Цементная») (Приложение № 2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о компенсации (Подстанция 220/110/10 кВ  «Орловская Районная») (Приложение № 22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на заседании</w:t>
      </w:r>
    </w:p>
    <w:p>
      <w:pPr>
        <w:pStyle w:val="Normal"/>
        <w:jc w:val="both"/>
        <w:rPr/>
      </w:pPr>
      <w:r>
        <w:rPr>
          <w:b/>
        </w:rPr>
        <w:t>член Совета директоров</w:t>
      </w:r>
      <w:r>
        <w:rPr/>
        <w:t xml:space="preserve"> </w:t>
      </w:r>
    </w:p>
    <w:p>
      <w:pPr>
        <w:pStyle w:val="Heading"/>
        <w:widowControl w:val="false"/>
        <w:jc w:val="left"/>
        <w:rPr>
          <w:szCs w:val="24"/>
          <w:lang w:val="ru-RU"/>
        </w:rPr>
      </w:pPr>
      <w:r>
        <w:rPr>
          <w:szCs w:val="24"/>
        </w:rPr>
        <w:t>ОАО «МРСК Центра»</w:t>
        <w:tab/>
        <w:tab/>
        <w:tab/>
        <w:tab/>
        <w:tab/>
        <w:tab/>
        <w:tab/>
      </w:r>
      <w:r>
        <w:rPr>
          <w:szCs w:val="24"/>
          <w:lang w:val="ru-RU"/>
        </w:rPr>
        <w:t>А.В. Демид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7:00Z</dcterms:created>
  <dc:creator>User</dc:creator>
  <dc:description/>
  <cp:keywords/>
  <dc:language>en-US</dc:language>
  <cp:lastModifiedBy>Варламов А.А.</cp:lastModifiedBy>
  <cp:lastPrinted>2012-08-27T08:49:00Z</cp:lastPrinted>
  <dcterms:modified xsi:type="dcterms:W3CDTF">2012-09-04T13:55:00Z</dcterms:modified>
  <cp:revision>37</cp:revision>
  <dc:subject/>
  <dc:title/>
</cp:coreProperties>
</file>