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июл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няли участие в голосовани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Демидов А.В., </w:t>
      </w:r>
      <w:r>
        <w:rPr>
          <w:color w:val="000000"/>
        </w:rPr>
        <w:t>Брани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М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Гуджоян Д.О., </w:t>
      </w:r>
      <w:r>
        <w:rPr>
          <w:color w:val="000000"/>
          <w:spacing w:val="6"/>
          <w:lang w:val="ru-RU"/>
        </w:rPr>
        <w:t xml:space="preserve">Калоева М.В., </w:t>
      </w:r>
      <w:r>
        <w:rPr/>
        <w:t>Попов</w:t>
      </w:r>
      <w:r>
        <w:rPr>
          <w:lang w:val="ru-RU"/>
        </w:rPr>
        <w:t> </w:t>
      </w:r>
      <w:r>
        <w:rPr/>
        <w:t>А.А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 xml:space="preserve">Саух М.М., </w:t>
      </w:r>
      <w:r>
        <w:rPr>
          <w:lang w:val="ru-RU"/>
        </w:rPr>
        <w:t xml:space="preserve">Старченко А.Г., </w:t>
      </w:r>
      <w:r>
        <w:rPr>
          <w:color w:val="000000"/>
          <w:lang w:val="ru-RU"/>
        </w:rPr>
        <w:t xml:space="preserve">Уманец Н.А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 xml:space="preserve">, </w:t>
      </w:r>
      <w:r>
        <w:rPr>
          <w:lang w:val="ru-RU"/>
        </w:rPr>
        <w:t>Шевчук 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lang w:val="ru-RU"/>
        </w:rPr>
        <w:t>Курбатов М.Ю.</w:t>
      </w:r>
    </w:p>
    <w:p>
      <w:pPr>
        <w:pStyle w:val="TextBody"/>
        <w:widowControl w:val="false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ru-RU"/>
        </w:rPr>
        <w:t>03.08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избрании Председателя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реализации рисков по итогам принятия тарифно-балансовых решений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утверждении отчета генерального директора Общества «Об исполнении Годовой комплексной программы закупок в 1 квартале 2012 год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 выполнении в 1 квартале 2012 года Программы энергосбережения и повышения энергетической эффективности ОАО «МРСК Центра» на 2012 год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рассмотрении отчета генерального директора Общества «Об исполнении нормативных правовых актов по установлению показателей надёжности и качества оказываемых услуг филиалами Обществ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говора купли-продажи, заключаем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говора аренды нежилого помещения, заключаемого между ОАО «МРСК Центра» (филиал ОАО «МРСК Центра» - «Смоленскэнерго») и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полнительного соглашения №1 к договору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7800/00051/12, заключаемого между ОАО «МРСК Центра» и ОАО «НИИЦ МРСК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пределении позиции ОАО «МРСК Центра» по вопросу повестки дня заседания Совета директоров ОАО «Энергосервисная компания»: «Об утверждении скорректированных целевых значений годовых и квартальных КПЭ Общества на 2012 год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говора на предоставление во временное пользование мест на опорах ВЛ-110 кВ № 126 Восток-Вязьма с отпайкой на ПС Вязьма тяговая, заключаем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одобрении дополнительного соглашения № 3 о досрочном расторжении Договора от 20.08.2009 № СТ11-09/Э16 «Об оказании услуг телефонной связи», заключенного между ОАО «МРСК Центра» и ОАО 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утверждении внутреннего документа Общества: Политики внутреннего контроля ОАО «МРСК Центра» в новой редак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 утверждении внутреннего документа Общества: Положения о комитете по аудиту совета директоров ОАО «МРСК Центра» в новой редакции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О приоритетных направлениях деятельности ОАО «МРСК Центра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. 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Поручить члену Совета директоров Общества Демидову Алексею Владимировичу исполнение функций председательствующего на заседаниях Совета директоров до момента избрания Председателя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2. О рассмотрении отчета генерального директора Общества «О реализации рисков по итогам принятия тарифно-балансовых реш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3. </w:t>
      </w:r>
      <w:r>
        <w:rPr>
          <w:b/>
          <w:bCs/>
        </w:rPr>
        <w:t>Об утверждении отчета генерального директора Общества «Об исполнении Годовой комплексной программы закупок в 1 квартале 2012 год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>Утвердить отчет генерального директора Общества «Об исполнении Годовой комплексной программы закупок в 1 квартале 2012 года» согласно Приложению № 1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4. </w:t>
      </w:r>
      <w:r>
        <w:rPr>
          <w:b/>
          <w:bCs/>
        </w:rPr>
        <w:t>О рассмотрении отчета генерального директора Общества «О выполнении в 1 квартале 2012 года Программы энергосбережения и повышения энергетической эффективности ОАО «МРСК Центра» на 2012 год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инять к сведению отчет генерального директора Общества «О выполнении в 1 квартале 2012 года Программы энергосбережения и повышения энергетической эффективности ОАО «МРСК Центра» на 2012 год» согласно Приложению № 2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5. </w:t>
      </w:r>
      <w:r>
        <w:rPr>
          <w:b/>
          <w:bCs/>
        </w:rPr>
        <w:t>О рассмотрении отчета генерального директора Общества «Об исполнении нормативных правовых актов по установлению показателей надёжности и качества оказываемых услуг филиалами Общества»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Принять к сведению отчет генерального директора Общества «Об исполнении нормативных правовых актов по установлению показателей надёжности и качества оказываемых услуг филиалами Общества» согласно Приложению № 3 к настоящему решению Совета директоров Обществ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6. </w:t>
      </w:r>
      <w:r>
        <w:rPr>
          <w:b/>
          <w:bCs/>
        </w:rPr>
        <w:t>Об одобрении договора купли-продажи, заключаемого между ОАО «МРСК Центра» и ОАО «СО ЕЭС»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Определить цену договора купли-продажи оборудования инженерных систем, заключаемого между ОАО «МРСК Центра» и ОАО «СО ЕЭС», являющегося сделкой, в совершении которой имеется заинтересованность, на основании отчета независимого оценщика ООО НП «Агентство Оценки» от 01.03.2012 № 3381 в размере 74 340 (Семьдесят четыре тысячи триста сорок) рублей 00 копеек, в том числе НДС (18%) 11 340 (Одиннадцать тысяч триста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Одобрить договор купли-продажи оборудования инженерных систем, заключаемый между ОАО «МРСК Центра» и ОАО «СО ЕЭС», являющийся сделкой, в совершении которой имеется заинтересованность (далее – Договор, Приложение № 4 к настоящему решению Совета директоров Общества), на следующих существенных услов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Покупатель» - ОАО «МРСК Центра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«Продавец» - ОАО «СО ЕЭС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Предмет Догово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Продавец передает в собственность Покупателю оборудование инженерных систем, установленное по адресу: г. Кострома, проспект Мира, д.53 (далее - Оборудование - Приложение № 3 к Договору), а Покупатель принимает и оплачивает указанное Оборудование на условиях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Цена Догово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Цена Договора определена на основании отчета независимого оценщика ООО НП «Агентство Оценки» от 01.03.2012 № 3381 и составляет 74 340 (Семьдесят четыре тысячи триста сорок) рублей 00 копеек, в том числе НДС (18%) 11 340 (Одиннадцать тысяч триста сорок) рублей 00 копе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Договор вступает в силу с момента подписания Сторонами, распространяет свое действие на отношения Сторон с 01 июля 2012 г., и действует до 01 сентября 2012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, за исключением случаев установленных Договор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7. Об одобрении договора аренды нежилого помещения, заключаемого между ОАО «МРСК Центра» (филиал ОАО «МРСК Центра» - «Смоленскэнерго») и ОАО «СО ЕЭС» (филиал ОАО «СО ЕЭС» Смоленское РДУ)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Определить, что размер арендной платы за пользование и владение «Арендуемым помещением» по договору аренды, заключаемому между ОАО «МРСК Центра» (филиал ОАО «МРСК Центра» - «Смоленскэнерго») и ОАО «СО ЕЭС» (филиал ОАО «СО ЕЭС» Смоленское РДУ), являющемуся сделкой, в совершении которой имеется заинтересованность, составляет 14 537 (Четырнадцать тысяч пятьсот тридцать семь) рублей 16 копеек, в том числе НДС 18% - 2 217 (Две тысячи двести семнадцать) рублей 53 копейки, за одиннадцать месяцев. Арендная плата по Договору включает в себя оплату за коммунальные услуги, электрическую энергию и отопл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Одобрить договор аренды нежилого помещения между ОАО «МРСК Центра» (филиал ОАО «МРСК Центра» - «Смоленскэнерго») и ОАО «СО ЕЭС» (филиал ОАО «СО ЕЭС» Смоленское РДУ), являющийся сделкой, в совершении которой имеется заинтересованность (далее – Договор, Приложение № 5 к настоящему решению Совета директоров Общества)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Стороны Догово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Арендатор - ОАО «СО ЕЭС» (филиал ОАО «СО ЕЭС» Смоленское РДУ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Арендодатель - «ОАО «МРСК Центра» (филиал ОАО «МРСК Центра» - «Смоленскэнерго»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едмет Договор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Арендодатель обязуется предоставить Арендатору во временное возмездное пользование и владение «Арендуемое помещение», а именно часть нежилого помещения, общей площадью 0,36 (Ноль целых тридцать шесть сотых) кв. м., расположенное по адресу: Смоленская область, г. Смоленск, ул. Тенишевой, д. 33, а «Арендатор» обязуется принять его в возмездное пользование и владение на условиях Договор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на Договор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Размер арендной платы за пользование и владение «Арендуемым помещением» устанавливается в твердой сумме в рублях в размере 14 537 (Четырнадцать тысяч пятьсот тридцать семь) рублей 16 копеек, в том числе НДС 18% - 2 217 (Две тысячи двести семнадцать) рублей 53 копейки, за одиннадцать месяце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Арендная плата по Договору включает в себя оплату за коммунальные услуги, электрическую энергию и отопл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рядок расчетов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Арендатор обязан выплачивать арендную плату ежемесячно, в размере 1 321 (Одна тысяча триста двадцать один) рубль 56 копеек, в том числе НДС 18% - 201 (Двести один) рубль 59 копее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Арендная плата за истекший месяц перечисляется Арендатором на расчётный счёт Арендодателя не позднее 15 (пятнадцатого) числа месяца, следующего за отчётным, на основании счёта, выставляемого Арендодател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рок действия Договора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Договор вступает в силу с момента его подписания Сторонами и действует до 30.11.2012 года. Договор распространяет свое действие на правоотношения Сторон, возникшие с 01.01.2012 года. В случае если не позднее, чем за 30 дней до окончания срока аренды ни одна из Сторон не уведомит в письменной форме другую сторону о своем отказе от продления договора, он считается пролонгированным на тот же сро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8. Об одобрении дополнительного соглашения №1 к договору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7800/00051/12, заключаемого между ОАО «МРСК Центра» и ОАО «НИИЦ МРСК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добрить дополнительное соглашение №1 к договору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 7800/00051/12 заключаемое между ОАО «МРСК Центра» и ОАО «НИИЦ МРСК», являющегося сделкой, в совершении которой имеется заинтересованность (далее – Соглашение, Приложение № 6 к настоящему решению Совета директоров Общества), на следующих существенных условиях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роны Соглашения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АО «МРСК Центра» (Заказчик);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ОАО «НИИЦ МРСК» (Исполнитель)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Соглаше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1. По Соглашению Стороны договорились внести в договор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7800/00051/12 (далее – «Договор»)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аздел 4 Договора («Обязательства Исполнителя») дополнить пунктом 4.14 следующего содержа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«4.14. Исполнитель обязуется предоставить в адрес Заказчика информацию о полной цепочке собственников (юридических и физических лицах, включая конечных бенефициаров), их данных, данных руководителей, в формате Приложения № 10 к настоящему Договору, с предоставлением соответствующих заверенных копий подтверждающих документов (устав общества, выписка из Единого государственного реестра юридических лиц, выписка из реестра акционеров (для акционерных обществ)) и иных необходимых документов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предоставлении Исполнителем  вышеуказанной информации в отношении своих собственников/бенефициаров, являющихся физическими лицами, Исполнитель также обязан предоставить письменное согласие указанных физических лиц на обработку и передачу их персональных данных (в соответствии с требованиями Федерального закона от 27.07.2006 г. №152-ФЗ «О персональных данных») в адрес Заказчика  по форме, установленной Приложением № 11  к настоящему Договору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лучае если в течение срока действия Договора информация о полной цепочке собственников (юридических, физических лиц, включая конечных бенефициаров) Исполнителя, предоставленная им ранее в соответствии с Приложением № 10  к Договору, изменится по каким-либо причинам, Исполнитель обязуется в течение 5 (пяти) рабочих дней с момента возникновения соответствующих изменений, письменно уведомить об этих изменениях  Заказчика  в формате Приложения № 10 к Договору»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2. Сведения, указанные в абзацах 3, 4 п. 1.1. Соглашения предоставляются Исполнителем в адрес Заказчика в течение 5 (пяти) календарных дней с момента подписания Сторонами Соглашения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1.3. Раздел 13 Договора («Изменение, прекращение и расторжение Договора») дополнить пунктом 13.5 следующего содержания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«13.5. Заказчик вправе расторгнуть Договор в одностороннем несудебном порядке, также в следующих случаях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непредоставления Исполнителем информации о цепочке собственников (юридических, физических лиц, включая конечных бенефициаров) в сроки, установленные Договором,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предоставления Исполнителем  указанной информации с нарушением установленных сроков,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- предоставления  Исполнителем указанной информации не в полном объеме и/или в формате, не соответствующем установленному в Приложении № 10 к Договору,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предоставления Исполнителем указанной информации в отношении  собственников/бенефициаров, являющихся физическими лицами, без предоставления письменного согласия указанных физических лиц на обработку и передачу их персональных данных (по форме, утвержденной Приложением № 11 к Договору),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нарушения сроков и формата предоставления указанной информации при последующем изменении цепочки собственников (юридических, физических лиц, включая конечных бенефициаров) Исполнителем в течение срока действия Договора,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предоставления Исполнителем недостоверной информации в отношении полной цепочки собственников (юридических и физических лиц, включая конечных бенефициаров).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наличии указанных нарушений со стороны Исполнителя, Заказчик вправе письменно уведомить Исполнителя о расторжении Договора в одностороннем несудебном порядке. Договор считается расторгнутым по истечении 5 (пяти) рабочих дней с момента получения Исполнителем письменного уведомления Заказчика о расторжении Договора в одностороннем несудебном порядке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действия Соглашения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глашение вступает в силу с момента подписания обеими сторонами и действует в течение всего срока действия Договора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 7800/00051/1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4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 xml:space="preserve">Решение </w:t>
      </w:r>
      <w:r>
        <w:rPr>
          <w:lang w:val="ru-RU"/>
        </w:rPr>
        <w:t xml:space="preserve">не </w:t>
      </w:r>
      <w:r>
        <w:rPr/>
        <w:t>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9. О согласовании совмещения членами Правления Общества должностей в органах управления други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1. Согласовать совмещение членом Правления Общества Андрюшиным Дмитрием Александровичем членства в Совете директоров ОАО «Яргорэлектросеть». </w:t>
      </w:r>
    </w:p>
    <w:p>
      <w:pPr>
        <w:pStyle w:val="Normal"/>
        <w:jc w:val="both"/>
        <w:rPr/>
      </w:pPr>
      <w:r>
        <w:rPr/>
        <w:t>2. Согласовать совмещение членом Правления Общества Готлибом Дмитрием Игоревичем членства в Совете директоров ОАО «Энергосервисная компания», ОАО «Яргорэлектросеть».</w:t>
      </w:r>
    </w:p>
    <w:p>
      <w:pPr>
        <w:pStyle w:val="Normal"/>
        <w:jc w:val="both"/>
        <w:rPr/>
      </w:pPr>
      <w:r>
        <w:rPr/>
        <w:t>3. Согласовать совмещение членом Правления Общества Орловым Константином Николаевичем членства в Совете директоров ОАО «Энергетик», ОАО «Яргорэлектросеть».</w:t>
      </w:r>
    </w:p>
    <w:p>
      <w:pPr>
        <w:pStyle w:val="Normal"/>
        <w:jc w:val="both"/>
        <w:rPr/>
      </w:pPr>
      <w:r>
        <w:rPr/>
        <w:t xml:space="preserve">4. Согласовать совмещение членом Правления Общества Ткачевой Ольгой Владимировной членства в Совете директоров ЗАО «Центр инноваций и энергоэффективности». 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1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0. Об определении позиции ОАО «МРСК Центра» по вопросу повестки дня заседания Совета директоров ОАО «Энергосервисная компания»: «Об утверждении скорректированных целевых значений годовых и квартальных КПЭ Общества на 2012 го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Поручить представителям ОАО «МРСК Центра» по вопросу повестки дня заседания Совета директоров ОАО «Энергосервисная компания» «Об утверждении целевых значений годовых и квартальных КПЭ Общества на 2012 год» голосовать «ЗА»: </w:t>
      </w:r>
    </w:p>
    <w:p>
      <w:pPr>
        <w:pStyle w:val="Normal"/>
        <w:jc w:val="both"/>
        <w:rPr>
          <w:i/>
          <w:i/>
        </w:rPr>
      </w:pPr>
      <w:r>
        <w:rPr>
          <w:i/>
        </w:rPr>
        <w:t>«Утвердить скорректированные целевые значения годовых и квартальных КПЭ Общества на 2012 год согласно Приложению»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7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3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1. </w:t>
      </w:r>
      <w:r>
        <w:rPr>
          <w:b/>
          <w:bCs/>
        </w:rPr>
        <w:t>Об одобрении договора на предоставление во временное пользование мест на опорах ВЛ-110 кВ № 126 Восток-Вязьма с отпайкой на ПС Вязьма тяговая, заключаемого между ОАО «МРСК Центра» и ОАО «ФСК ЕЭС»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jc w:val="both"/>
        <w:rPr/>
      </w:pPr>
      <w:r>
        <w:rPr/>
        <w:t xml:space="preserve">1. Определить, что ежемесячная плата по договору на предоставление во временное пользование мест на опорах ВЛ-110 кВ № 126 Восток-Вязьма с отпайкой на ПС Вязьма тяговая, заключаемому между ОАО «МРСК Центра» и ОАО «ФСК ЕЭС», являющемуся сделкой, в совершении которой имеется заинтересованность, составляет 1 917,50 (Одна тысяча девятьсот семнадцать) рублей 50 копеек, в том числе НДС 18% - 292,50 (Двести девяносто два) рубля 50 копеек. </w:t>
      </w:r>
    </w:p>
    <w:p>
      <w:pPr>
        <w:pStyle w:val="Normal"/>
        <w:jc w:val="both"/>
        <w:rPr/>
      </w:pPr>
      <w:r>
        <w:rPr/>
        <w:t>2. Одобрить договор на предоставление во временное пользование мест на опорах ВЛ-110 кВ № 126 Восток-Вязьма с отпайкой на ПС Вязьма тяговая, заключаемый между ОАО «МРСК Центра» и ОАО «ФСК ЕЭС» (далее – Договор, Приложение № 7 к настоящему решению Совета директоров Общества)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 Договора:</w:t>
      </w:r>
    </w:p>
    <w:p>
      <w:pPr>
        <w:pStyle w:val="Normal"/>
        <w:jc w:val="both"/>
        <w:rPr/>
      </w:pPr>
      <w:r>
        <w:rPr/>
        <w:t>Заказчик - Открытое акционерное общество «Федеральная сетевая компания Единой энергетической системы» (ОАО «ФСК ЕЭС»).</w:t>
      </w:r>
    </w:p>
    <w:p>
      <w:pPr>
        <w:pStyle w:val="Normal"/>
        <w:jc w:val="both"/>
        <w:rPr/>
      </w:pPr>
      <w:r>
        <w:rPr/>
        <w:t>Исполнитель - Открытое акционерное общество «Межрегиональная распределительная сетевая компания Центра» (ОАО «МРСК Центра»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редмет Договора: </w:t>
      </w:r>
    </w:p>
    <w:p>
      <w:pPr>
        <w:pStyle w:val="Normal"/>
        <w:widowControl w:val="false"/>
        <w:jc w:val="both"/>
        <w:rPr/>
      </w:pPr>
      <w:r>
        <w:rPr/>
        <w:t>Договор заключается в связи с обращением Заказчика к Исполнителю (письмо №Ц7/3/3477 от 24.11.2011г.) на предоставление во временное пользование мест на опорах ВЛ-110 кВ № 126 Восток-Вязьма с отпайкой на ПС Вязьма тяговая (инвентарный номер 360755201) (далее – ВЛ-110 кВ, опоры ВЛ или опоры), находящихся в собственности Исполнителя, расположенных на территории г. Вязьм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Цена Договора: </w:t>
      </w:r>
    </w:p>
    <w:p>
      <w:pPr>
        <w:pStyle w:val="Normal"/>
        <w:widowControl w:val="false"/>
        <w:jc w:val="both"/>
        <w:rPr/>
      </w:pPr>
      <w:r>
        <w:rPr/>
        <w:t>Ежемесячная плата за предоставление во временное пользование мест на опорах ВЛ электропередачи напряжением 110 кВ составляет 1 917,50 (Одна тысяча девятьсот семнадцать) рублей 50 копеек, в том числе НДС 18% - 292,50 (Двести девяносто два) рубля 5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расчетов: </w:t>
      </w:r>
    </w:p>
    <w:p>
      <w:pPr>
        <w:pStyle w:val="Normal"/>
        <w:jc w:val="both"/>
        <w:rPr/>
      </w:pPr>
      <w:r>
        <w:rPr/>
        <w:t>Расчетным периодом по Договору является календарный месяц.</w:t>
      </w:r>
    </w:p>
    <w:p>
      <w:pPr>
        <w:pStyle w:val="Normal"/>
        <w:jc w:val="both"/>
        <w:rPr/>
      </w:pPr>
      <w:r>
        <w:rPr/>
        <w:t>В срок до 3 числа месяца следующего за месяцем оказания Услуг Исполнитель предоставляет акт об оказании услуги и счет на оплату за предоставление мест на опорах. Счёт подлежит оплате до 10 числа, следующего за отчетным месяц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действия Договора: </w:t>
      </w:r>
    </w:p>
    <w:p>
      <w:pPr>
        <w:pStyle w:val="Normal"/>
        <w:jc w:val="both"/>
        <w:rPr/>
      </w:pPr>
      <w:r>
        <w:rPr/>
        <w:t>Договор вступает в силу с момента подписания Сторонами, распространяет свое действие на отношения Сторон с 01.07.2012 г. и считается продленным на следующий год, если в течение первого месяца наступившего года не последует заявления об отказе одной из сторон от договора или предложения о его пересмо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5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3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2. </w:t>
      </w:r>
      <w:r>
        <w:rPr>
          <w:b/>
          <w:bCs/>
        </w:rPr>
        <w:t xml:space="preserve">Об одобрении дополнительного соглашения № 3 о досрочном расторжении Договора </w:t>
      </w:r>
      <w:r>
        <w:rPr>
          <w:b/>
          <w:bCs/>
          <w:iCs/>
        </w:rPr>
        <w:t xml:space="preserve">от 20.08.2009 № СТ11-09/Э16 «Об оказании услуг телефонной </w:t>
      </w:r>
      <w:r>
        <w:rPr>
          <w:b/>
          <w:bCs/>
        </w:rPr>
        <w:t>связи</w:t>
      </w:r>
      <w:r>
        <w:rPr>
          <w:b/>
          <w:bCs/>
          <w:iCs/>
        </w:rPr>
        <w:t>»</w:t>
      </w:r>
      <w:r>
        <w:rPr>
          <w:b/>
          <w:bCs/>
        </w:rPr>
        <w:t xml:space="preserve">, заключенного между ОАО «МРСК Центра» и </w:t>
      </w:r>
      <w:r>
        <w:rPr>
          <w:b/>
          <w:bCs/>
          <w:iCs/>
        </w:rPr>
        <w:t>ОАО «ФСК ЕЭС»</w:t>
      </w:r>
      <w:r>
        <w:rPr>
          <w:b/>
          <w:bCs/>
        </w:rPr>
        <w:t>, являющегося сделкой, в совершении которой имеется заинтересованност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Одобрить Дополнительное соглашение № 3 о досрочном расторжении договора от 20.08.2009 № СТ11-09/Э16 «Об оказании услуг телефонной связи», заключенного между ОАО «МРСК Центра» и ОАО «ФСК ЕЭС» (далее – Дополнительное соглашение, Приложение № 8 к настоящему решению Совета директоров Общества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ороны Дополнительного согла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Абонент - ОАО «ФСК ЕЭС» (Брянское предприятие магистральных электрических сете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Исполнитель - ОАО «МРСК Центра» (филиал «Смоленскэнерго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редмет Дополнительного соглаш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. Исполнитель и Абонент пришли к Соглашению расторгнуть с 01 июля 2012 г. Договор от 20.08.2009 № СТ11-09/Э16 «Об оказании услуг телефонной связ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2. По всем вопросам, не нашедшим своего решения в тексте и условиях настоящего соглашения, но прямо или косвенно вытекающим из отношения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lang w:val="en-US"/>
        </w:rPr>
        <w:t>Итоги голосования:</w:t>
      </w:r>
    </w:p>
    <w:p>
      <w:pPr>
        <w:pStyle w:val="Normal"/>
        <w:widowControl w:val="false"/>
        <w:jc w:val="both"/>
        <w:rPr/>
      </w:pPr>
      <w:r>
        <w:rPr>
          <w:bCs/>
        </w:rPr>
        <w:t>В голосовании по данному вопросу не принимают участия члены Совета директоров ОАО «МРСК Центра», признаваемые в соответствии с пунктом 3 статьи 83 ФЗ «Об акционерных обществах» зависимыми директорами - Гуджоян Д.О., Демидов А.В.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1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2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4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3. </w:t>
      </w:r>
      <w:r>
        <w:rPr>
          <w:b/>
          <w:bCs/>
        </w:rPr>
        <w:t>Об утверждении внутреннего документа Общества: Политики внутреннего контроля ОАО «МРСК Центра» в новой редакции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Утвердить Политику внутреннего контроля ОАО «МРСК Центра» в новой редакции согласно Приложению № 9 к настоящему решению Совета директо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2. Прекратить действие Положения о процедурах внутреннего контроля, утвержденного решением Совета директоров Общества (протокол от 13.02.2009 № 01/09)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4. </w:t>
      </w:r>
      <w:r>
        <w:rPr>
          <w:b/>
          <w:bCs/>
        </w:rPr>
        <w:t>Об утверждении внутреннего документа Общества: Положения о комитете по аудиту совета директоров ОАО «МРСК Центра» в новой редакции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Утвердить Положение о комитете по аудиту Совета директоров ОАО «МРСК Центра» в новой редакции согласно Приложению № 10 к настоящему решению Совета директоров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5. 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Согласовать кандидатуру Барковского Андрея Вадимовича на должность начальника Департамента по связям с общественностью ОАО «МРСК Центра»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воздержался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8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 16. О приоритетных направлениях деятельности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1. Определить обеспечение подачи в органы регулирования заявок на регулирование тарифов методом доходности инвестированного капитала (RAB) приоритетным направлением деятельности Общества.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Поручить Генеральному директору Общества до 31 августа 2012 года обеспечить подачу в органы регулирования заявок на регулирование тарифов методом доходности инвестированного капитала (RAB)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1. Демидов Алексей Владимирович</w:t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2. Бранис Александр Марк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3. Гуджоян Дмитрий Олег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>4. Калоева Мадина Валерьевна</w:t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6. Саух Максим Михайлович</w:t>
        <w:tab/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Старченко Александр Григорьевич</w:t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против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ru-RU"/>
        </w:rPr>
        <w:t>8. Уманец Наталья Анатольевна</w:t>
        <w:tab/>
        <w:tab/>
        <w:t>- «за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Шевчук Александр Викторович</w:t>
      </w:r>
      <w:r>
        <w:rPr>
          <w:szCs w:val="24"/>
          <w:lang w:val="ru-RU"/>
        </w:rPr>
        <w:tab/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Heading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Cs w:val="24"/>
          <w:lang w:val="ru-RU"/>
        </w:rPr>
        <w:t xml:space="preserve">10. </w:t>
      </w:r>
      <w:r>
        <w:rPr>
          <w:szCs w:val="24"/>
        </w:rPr>
        <w:t>Филькин Роман Алексеевич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- «</w:t>
      </w:r>
      <w:r>
        <w:rPr>
          <w:szCs w:val="24"/>
          <w:lang w:val="ru-RU"/>
        </w:rPr>
        <w:t>за</w:t>
      </w:r>
      <w:r>
        <w:rPr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9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1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тчет генерального директора Общества «Об исполнении Годовой комплексной программы закупок в 1 квартале 2012 года»</w:t>
      </w:r>
      <w:r>
        <w:rPr>
          <w:bCs/>
          <w:sz w:val="22"/>
          <w:szCs w:val="22"/>
        </w:rPr>
        <w:t xml:space="preserve"> (Приложение 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генерального директора Общества «О выполнении в 1 квартале 2012 года Программы энергосбережения и повышения энергетической эффективности ОАО «МРСК Центра» на 2012 год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Приложение 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генерального директора Общества «Об исполнении нормативных правовых актов по установлению показателей надёжности и качества оказываемых услуг филиалами Общества» (Приложение 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 купли-продажи оборудования инженерных систем, заключаемого между ОАО «МРСК Центра» и ОАО «СО ЕЭС» (Приложение 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 аренды нежилого помещения между ОАО «МРСК Центра» (филиал ОАО «МРСК Центра» - «Смоленскэнерго») и ОАО «СО ЕЭС» (филиал ОАО «СО ЕЭС» Смоленское РДУ) (Приложение №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полнительного соглашения №1 к договору на выполнение опытно-конструкторских и технологических работ по разработке образца столбовой трансформаторной подстанции напряжением 6-10/0,4 кВ, конструкторской и технологической документацией на него от 11.04.2012 № 7800/00051/12 заключаемое между ОАО «МРСК Центра» и ОАО «НИИЦ МРСК» (Приложение №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 на предоставление во временное пользование мест на опорах ВЛ-110 кВ № 126 Восток-Вязьма с отпайкой на ПС Вязьма тяговая, заключаемый между ОАО «МРСК Центра» и ОАО «ФСК ЕЭС»Отчет генерального директора Общества(Приложение №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полнительного соглашения № 3 о досрочном расторжении договора от 20.08.2009 № СТ11-09/Э16 «Об оказании услуг телефонной связи», заключенного между ОАО «МРСК Центра» и ОАО «ФСК ЕЭС»Отчет генерального директора Общества (Приложение №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итика внутреннего контроля ОАО «МРСК Центра» в новой редакции (Приложение №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о Комитете по аудиту Совета директоров ОАО «МРСК Центра» в новой редакции (Приложение № 10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ствующий на заседа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 Совета директоров</w:t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А.В. Демид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поративный секретарь</w:t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АО «МРСК Центра»</w:t>
        <w:tab/>
        <w:tab/>
        <w:tab/>
        <w:tab/>
        <w:tab/>
        <w:tab/>
        <w:tab/>
        <w:t>С.В. Лапинская</w:t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7:00Z</dcterms:created>
  <dc:creator>User</dc:creator>
  <dc:description/>
  <cp:keywords/>
  <dc:language>en-US</dc:language>
  <cp:lastModifiedBy>Лапинская Светлана Владимировна</cp:lastModifiedBy>
  <cp:lastPrinted>2012-07-20T10:48:00Z</cp:lastPrinted>
  <dcterms:modified xsi:type="dcterms:W3CDTF">2012-09-17T10:18:00Z</dcterms:modified>
  <cp:revision>24</cp:revision>
  <dc:subject/>
  <dc:title/>
</cp:coreProperties>
</file>