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199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364" w:leader="none"/>
        </w:tabs>
        <w:spacing w:before="180" w:after="18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en-US"/>
        </w:rPr>
        <w:t>27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июля 2012</w:t>
      </w:r>
      <w:r>
        <w:rPr>
          <w:b w:val="false"/>
          <w:szCs w:val="24"/>
        </w:rPr>
        <w:t xml:space="preserve"> года</w:t>
        <w:tab/>
        <w:t>г. Москва</w:t>
        <w:tab/>
        <w:t xml:space="preserve">№ 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  <w:lang w:val="en-US"/>
        </w:rPr>
        <w:t>8</w:t>
      </w:r>
      <w:r>
        <w:rPr>
          <w:b w:val="false"/>
          <w:szCs w:val="24"/>
        </w:rPr>
        <w:t>/</w:t>
      </w:r>
      <w:r>
        <w:rPr>
          <w:b w:val="false"/>
          <w:szCs w:val="24"/>
          <w:lang w:val="ru-RU"/>
        </w:rPr>
        <w:t>12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сего членов Совета директоров </w:t>
      </w:r>
      <w:r>
        <w:rPr>
          <w:b/>
          <w:color w:val="000000"/>
        </w:rPr>
        <w:t>11 человек</w:t>
      </w:r>
      <w:r>
        <w:rPr>
          <w:color w:val="000000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няли участие в голосовании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Демидов А.В., </w:t>
      </w:r>
      <w:r>
        <w:rPr>
          <w:color w:val="000000"/>
        </w:rPr>
        <w:t>Брани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.М.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Гуджоян Д.О., </w:t>
      </w:r>
      <w:r>
        <w:rPr>
          <w:color w:val="000000"/>
          <w:spacing w:val="6"/>
          <w:lang w:val="ru-RU"/>
        </w:rPr>
        <w:t xml:space="preserve">Калоева М.В., </w:t>
      </w:r>
      <w:r>
        <w:rPr/>
        <w:t>Попов</w:t>
      </w:r>
      <w:r>
        <w:rPr>
          <w:lang w:val="ru-RU"/>
        </w:rPr>
        <w:t> </w:t>
      </w:r>
      <w:r>
        <w:rPr/>
        <w:t>А.А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 xml:space="preserve">Саух М.М., </w:t>
      </w:r>
      <w:r>
        <w:rPr>
          <w:lang w:val="ru-RU"/>
        </w:rPr>
        <w:t xml:space="preserve">Старченко А.Г., </w:t>
      </w:r>
      <w:r>
        <w:rPr>
          <w:color w:val="000000"/>
          <w:lang w:val="ru-RU"/>
        </w:rPr>
        <w:t xml:space="preserve">Уманец Н.А., </w:t>
      </w:r>
      <w:r>
        <w:rPr>
          <w:color w:val="000000"/>
          <w:spacing w:val="6"/>
        </w:rPr>
        <w:t>Филькин Р.А.</w:t>
      </w:r>
      <w:r>
        <w:rPr>
          <w:color w:val="000000"/>
          <w:spacing w:val="6"/>
          <w:lang w:val="ru-RU"/>
        </w:rPr>
        <w:t xml:space="preserve">, </w:t>
      </w:r>
      <w:r>
        <w:rPr>
          <w:lang w:val="ru-RU"/>
        </w:rPr>
        <w:t>Шевчук А.В.</w:t>
      </w:r>
    </w:p>
    <w:p>
      <w:pPr>
        <w:pStyle w:val="TextBody"/>
        <w:widowControl w:val="false"/>
        <w:jc w:val="both"/>
        <w:rPr>
          <w:color w:val="000000"/>
          <w:spacing w:val="6"/>
          <w:lang w:val="ru-RU"/>
        </w:rPr>
      </w:pPr>
      <w:r>
        <w:rPr>
          <w:b w:val="false"/>
          <w:bCs w:val="false"/>
          <w:color w:val="000000"/>
        </w:rPr>
        <w:t>Не предоставили опросные листы:</w:t>
      </w:r>
      <w:r>
        <w:rPr>
          <w:color w:val="000000"/>
          <w:spacing w:val="6"/>
        </w:rPr>
        <w:t xml:space="preserve"> </w:t>
      </w:r>
      <w:r>
        <w:rPr>
          <w:lang w:val="ru-RU"/>
        </w:rPr>
        <w:t>Курбатов М.Ю.</w:t>
      </w:r>
    </w:p>
    <w:p>
      <w:pPr>
        <w:pStyle w:val="TextBody"/>
        <w:widowControl w:val="false"/>
        <w:rPr/>
      </w:pPr>
      <w:r>
        <w:rPr>
          <w:b w:val="false"/>
          <w:bCs w:val="false"/>
          <w:color w:val="000000"/>
        </w:rPr>
        <w:t>Кворум:</w:t>
      </w:r>
      <w:r>
        <w:rPr>
          <w:b w:val="false"/>
          <w:color w:val="000000"/>
        </w:rPr>
        <w:t xml:space="preserve"> </w:t>
      </w:r>
      <w:r>
        <w:rPr>
          <w:color w:val="000000"/>
          <w:lang w:val="ru-RU"/>
        </w:rPr>
        <w:t>есть.</w:t>
      </w:r>
    </w:p>
    <w:p>
      <w:pPr>
        <w:pStyle w:val="Heading"/>
        <w:widowControl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Cs w:val="24"/>
        </w:rPr>
        <w:t>наблюдателя от ФАС</w:t>
      </w:r>
      <w:r>
        <w:rPr>
          <w:bCs/>
          <w:color w:val="000000"/>
          <w:szCs w:val="24"/>
        </w:rPr>
        <w:t xml:space="preserve"> РФ</w:t>
      </w:r>
      <w:r>
        <w:rPr>
          <w:color w:val="000000"/>
          <w:szCs w:val="24"/>
        </w:rPr>
        <w:t xml:space="preserve"> Королева В.Г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Cs w:val="24"/>
        </w:rPr>
        <w:t>Дата составления протокола</w:t>
      </w:r>
      <w:r>
        <w:rPr>
          <w:bCs/>
          <w:color w:val="000000"/>
          <w:szCs w:val="24"/>
        </w:rPr>
        <w:t xml:space="preserve">: </w:t>
      </w:r>
      <w:r>
        <w:rPr>
          <w:bCs/>
          <w:color w:val="000000"/>
          <w:szCs w:val="24"/>
          <w:lang w:val="ru-RU"/>
        </w:rPr>
        <w:t>30.07</w:t>
      </w:r>
      <w:r>
        <w:rPr>
          <w:bCs/>
          <w:color w:val="000000"/>
          <w:szCs w:val="24"/>
        </w:rPr>
        <w:t>.201</w:t>
      </w:r>
      <w:r>
        <w:rPr>
          <w:bCs/>
          <w:color w:val="000000"/>
          <w:szCs w:val="24"/>
          <w:lang w:val="ru-RU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Cs w:val="24"/>
        </w:rPr>
        <w:t>ПОВЕСТКА ДНЯ</w:t>
      </w:r>
      <w:r>
        <w:rPr>
          <w:b w:val="false"/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bCs/>
        </w:rPr>
      </w:pPr>
      <w:r>
        <w:rPr/>
        <w:t>Об избрании Председательствующего на заседании Совета директоров Общества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О рассмотрении предложений акционеров ОАО «МРСК Центра» о выдвижении кандидатов для избрания в Совет директоров ОАО «МРСК Центра»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b/>
          <w:b/>
          <w:bCs/>
        </w:rPr>
      </w:pPr>
      <w:r>
        <w:rPr>
          <w:bCs/>
        </w:rPr>
        <w:t>Об утверждении формы и текста бюллетеней для голосования на внеочередном Общем собрании акционеров Общества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Об избрании Секретаря внеочередного Общего собрания акционеров Общества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Об утверждении сметы затрат, связанных с подготовкой и проведением внеочередного Общего собрания акционеров Общества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Об утверждении условий договора с Регистратором Общества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/>
        <w:t>Об определении позиции ОАО «МРСК Центра» по вопросу повестки дня заседания Совета директоров ОАО «Энергетик»: Об определении условия трудового договора в части срока полномочий генерального директора ОАО «Энергетик»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/>
        <w:t>Об определении позиции ОАО «МРСК Центра» по вопросу повестки дня заседания Совета директоров ОАО «Энергосервисная компания»: Об определении условия трудового договора в части срока полномочий генерального директора ОАО «Энергосервисная компани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. Об избрании Председательствующего на заседании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/>
      </w:pPr>
      <w:r>
        <w:rPr/>
        <w:t>Поручить члену Совета директоров Общества Демидову Алексею Владимировичу исполнение функций председательствующего на заседаниях Совета директоров Общества до момента избрания Председателя Совета директоров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2. О рассмотрении предложений акционеров ОАО «МРСК Центра» о выдвижении кандидатов для избрания в Совет директоров ОАО «МРСК Цент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ключить в список кандидатур для голосования по избранию в Совет директоров ОАО «МРСК Центра» следующих кандидатов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0"/>
        <w:gridCol w:w="3555"/>
        <w:gridCol w:w="3099"/>
      </w:tblGrid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кандида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кандида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, выдвинувший канди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в Андрей Евгенье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Правления ОАО «ФСК ЕЭС», Исполнительный директор ОАО «Холдинг МРСК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олдинг МР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н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олдинг МР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ченко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, первый заместитель Председателя Правления ОАО «ФСК ЕЭС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олдинг МР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дунов Валерий Николае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 филиала МЭС Центра ОАО «ФСК ЕЭС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олдинг МР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Алексей Владимиро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, заместитель Исполнительного директора по экономике и финансам ОАО «Холдинг МРСК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олдинг МР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йко Дмитрий Игоре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особым поручениям ОАО «Холдинг МРСК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олдинг МР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джоян Дмитрий Олего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МРСК Центр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олдинг МР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ченко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НЛМ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Энергетик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Холдин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РСК</w:t>
            </w:r>
            <w:r>
              <w:rPr>
                <w:sz w:val="22"/>
                <w:szCs w:val="22"/>
                <w:lang w:val="en-US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MMENSO ENTERPRISES LIMIT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 Евгений Алексее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исполнительного директора ОАО «Холдинг МРСК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олдинг МР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Оксана Владими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экономике ОАО «ФСК ЕЭС», директор по экономике ОАО «Холдинг МРСК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олдинг МР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ух Максим Михайло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олдинг МР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Татьяна Пет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нвестиционный холдинг «Энергетический Союз», Заместитель генерального директора по стратегии и развитию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ERGOSOU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DIN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(ЭНЕРГОСОЮЗ ХОЛДИНГС ЛИМИТЕ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ис Александр Марко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Просперити Кэпитал Менеджмент (РФ) Лтд.», Директо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NHO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женхолд Лимите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Денис Александро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Компании «Просперити Кэпитал Менеджмент (РФ) Лтд.», Директор по корпоративному управлению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NHO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женхолд Лимите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 Роман Алексее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Компании «Просперити Кэпитал Менеджмент (РФ) Лтд.», Со-директор, электроэнергетика, машиностро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NHO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женхолд Лимите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Денис Викторо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Ассоциация по защите прав инвесторов, Исполнительный директо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NHO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женхолд Лимите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Александр Викторо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Ассоциация по защите прав инвесторов, заместитель Исполнительного директо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NHO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женхолд Лимитед)</w:t>
            </w:r>
          </w:p>
        </w:tc>
      </w:tr>
    </w:tbl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3. </w:t>
      </w:r>
      <w:r>
        <w:rPr>
          <w:b/>
          <w:bCs/>
        </w:rPr>
        <w:t>Об утверждении формы и текста бюллетеней для голосования на внеочередном Общем собрании акционеров Общества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/>
        <w:t>Утвердить форму и текст бюллетеней для голосования на внеочередном Общем собрании акционеров Общества согласно Приложениям № 1,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4. </w:t>
      </w:r>
      <w:r>
        <w:rPr>
          <w:b/>
          <w:bCs/>
        </w:rPr>
        <w:t>Об избрании Секретаря внеочередного Общего собрания акционеров Общества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Избрать Секретарем внеочередного Общего собрания акционеров Общества – Лапинскую Светлану Владимировну – Корпоративного секретаря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5. </w:t>
      </w:r>
      <w:r>
        <w:rPr>
          <w:b/>
          <w:bCs/>
        </w:rPr>
        <w:t>Об утверждении сметы затрат, связанных с подготовкой и проведением внеочередного Общего собрания акционеров Общества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. Утвердить смету затрат, связанных с подготовкой и проведением внеочередного Общего собрания акционеров Общества, согласно Приложению № 3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2. Генеральному директору не позднее двух месяцев после проведения внеочередного Общего собрания акционеров Общества представить Совету директоров отчет о расходовании средств на подготовку и проведение внеочередного Общего собрания акционеров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6. </w:t>
      </w:r>
      <w:r>
        <w:rPr>
          <w:b/>
          <w:bCs/>
        </w:rPr>
        <w:t>Об утверждении условий договора с Регистратором Общества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. Утвердить условия договора оказания услуг по подготовке и проведению внеочередного Общего собрания акционеров Общества с регистратором Общества на условиях согласно Приложению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2. Поручить Генеральному директору Общества подписать договор оказания услуг по подготовке и проведению внеочередного Общего собрания акционеров Общества с регистратором Общества на условиях, изложенных в Приложении № 4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7. Об определении позиции ОАО «МРСК Центра» по вопросу повестки дня заседания Совета директоров ОАО «Энергетик»: Об определении условия трудового договора в части срока полномочий генерального директора ОАО «Энергет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Поручить представителям ОАО «МРСК Центра» в Совете директоров ОАО «Энергетик» по вопросу повестки дня заседания Совета директоров ОАО «Энергетик» «Об определении условия трудового договора в части срока полномочий генерального директора ОАО «Энергетик» голосовать «ЗА»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Продлить полномочия и срок трудового договора с генеральным директором ОАО «Энергетик» Сопенко Александром Анатольевичем до 26.07.2013 включительно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8. Об определении позиции ОАО «МРСК Центра» по вопросу повестки дня заседания Совета директоров ОАО «Энергосервисная компания»: Об определении условия трудового договора в части срока полномочий генерального директора ОАО «Энергосервисная комп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ручить представителям ОАО «МРСК Центра» в Совете директоров</w:t>
        <w:br/>
        <w:t>ОАО «Энергосервисная компания» по вопросу повестки дня заседания Совета директоров ОАО «Энергосервисная компания» «Об определении условия трудового договора в части срока полномочий генерального директора ОАО «Энергосервисная компания» голосовать «ЗА» принятие следующего решения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лить полномочия и срок трудового договора с генеральным директором ОАО «Энергосервисная компания» Слонимским Марком Львовичем до 31.07.2013 включительно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Форма и текст бюллетеней для голосования на внеочередном Общем собрании акционеров Общества</w:t>
      </w:r>
      <w:r>
        <w:rPr>
          <w:bCs/>
          <w:sz w:val="22"/>
          <w:szCs w:val="22"/>
        </w:rPr>
        <w:t xml:space="preserve"> (Приложения № 1-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мета затрат, связанных с подготовкой и проведением внеочередного Общего собрания акционеров Обще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Приложение №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 оказания услуг с регистратором Общества по подготовке и проведению внеочередного Общего собрания акционеров Общества (Приложение № 4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ствующий на заседан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ен Совета директоров</w:t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ОАО «МРСК Центра»</w:t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А.В. Демидов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рпоративный секретарь</w:t>
      </w:r>
    </w:p>
    <w:p>
      <w:pPr>
        <w:pStyle w:val="Heading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АО «МРСК Центра»</w:t>
        <w:tab/>
        <w:tab/>
        <w:tab/>
        <w:tab/>
        <w:tab/>
        <w:tab/>
        <w:tab/>
        <w:t>С.В. Лапинская</w:t>
      </w:r>
    </w:p>
    <w:p>
      <w:pPr>
        <w:pStyle w:val="Heading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по корпоративному управлению</w:t>
        <w:tab/>
        <w:tab/>
        <w:tab/>
        <w:t xml:space="preserve"> </w:t>
        <w:tab/>
        <w:tab/>
        <w:tab/>
        <w:tab/>
        <w:t>О.В. Ткачёва</w:t>
      </w:r>
    </w:p>
    <w:sectPr>
      <w:footerReference w:type="default" r:id="rId5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4">
    <w:name w:val="Нумерованный ) Знак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7" w:before="6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27:00Z</dcterms:created>
  <dc:creator>User</dc:creator>
  <dc:description/>
  <cp:keywords/>
  <dc:language>en-US</dc:language>
  <cp:lastModifiedBy>Лапинская Светлана Владимировна</cp:lastModifiedBy>
  <cp:lastPrinted>2012-07-20T10:48:00Z</cp:lastPrinted>
  <dcterms:modified xsi:type="dcterms:W3CDTF">2012-07-31T05:36:00Z</dcterms:modified>
  <cp:revision>18</cp:revision>
  <dc:subject/>
  <dc:title/>
</cp:coreProperties>
</file>