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"/>
        <w:widowControl w:val="false"/>
        <w:spacing w:before="24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13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июня 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года</w:t>
        <w:tab/>
        <w:tab/>
        <w:tab/>
        <w:t>г. Москва</w:t>
        <w:tab/>
        <w:tab/>
        <w:tab/>
        <w:tab/>
        <w:t xml:space="preserve">№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/1</w:t>
      </w:r>
      <w:r>
        <w:rPr>
          <w:b w:val="false"/>
          <w:szCs w:val="24"/>
          <w:lang w:val="ru-RU"/>
        </w:rPr>
        <w:t>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няли участие в голосовании:</w:t>
      </w:r>
      <w:r>
        <w:rPr>
          <w:color w:val="000000"/>
        </w:rPr>
        <w:t xml:space="preserve"> </w:t>
      </w:r>
      <w:r>
        <w:rPr/>
        <w:t xml:space="preserve">Перепелкин А.Ю., Балаева С.А., </w:t>
      </w:r>
      <w:r>
        <w:rPr>
          <w:color w:val="000000"/>
        </w:rPr>
        <w:t>Бранис А.М.</w:t>
      </w:r>
      <w:r>
        <w:rPr>
          <w:color w:val="000000"/>
          <w:lang w:val="ru-RU"/>
        </w:rPr>
        <w:t>,</w:t>
      </w:r>
      <w:r>
        <w:rPr>
          <w:color w:val="000000"/>
          <w:spacing w:val="6"/>
        </w:rPr>
        <w:t xml:space="preserve"> </w:t>
      </w:r>
      <w:r>
        <w:rPr/>
        <w:t>Гуджоян</w:t>
      </w:r>
      <w:r>
        <w:rPr>
          <w:lang w:val="ru-RU"/>
        </w:rPr>
        <w:t> </w:t>
      </w:r>
      <w:r>
        <w:rPr/>
        <w:t>Д.О.</w:t>
      </w:r>
      <w:r>
        <w:rPr>
          <w:lang w:val="ru-RU"/>
        </w:rPr>
        <w:t xml:space="preserve">, </w:t>
      </w:r>
      <w:r>
        <w:rPr/>
        <w:t>Калоева М.В.</w:t>
      </w:r>
      <w:r>
        <w:rPr>
          <w:lang w:val="ru-RU"/>
        </w:rPr>
        <w:t xml:space="preserve">, </w:t>
      </w:r>
      <w:r>
        <w:rPr/>
        <w:t>Курбатов М.Ю.</w:t>
      </w:r>
      <w:r>
        <w:rPr>
          <w:lang w:val="ru-RU"/>
        </w:rPr>
        <w:t xml:space="preserve">, </w:t>
      </w:r>
      <w:r>
        <w:rPr/>
        <w:t>Попов А.А</w:t>
      </w:r>
      <w:r>
        <w:rPr>
          <w:color w:val="000000"/>
        </w:rPr>
        <w:t xml:space="preserve">., </w:t>
      </w:r>
      <w:r>
        <w:rPr/>
        <w:t xml:space="preserve">Сергутин А.В., </w:t>
      </w:r>
      <w:r>
        <w:rPr>
          <w:color w:val="000000"/>
          <w:spacing w:val="6"/>
        </w:rPr>
        <w:t>Старченко А.Г., Филькин</w:t>
      </w:r>
      <w:r>
        <w:rPr>
          <w:color w:val="000000"/>
          <w:spacing w:val="6"/>
          <w:lang w:val="ru-RU"/>
        </w:rPr>
        <w:t> </w:t>
      </w:r>
      <w:r>
        <w:rPr>
          <w:color w:val="000000"/>
          <w:spacing w:val="6"/>
        </w:rPr>
        <w:t>Р.А.</w:t>
      </w:r>
      <w:r>
        <w:rPr>
          <w:color w:val="000000"/>
          <w:spacing w:val="6"/>
          <w:lang w:val="ru-RU"/>
        </w:rPr>
        <w:t xml:space="preserve">, </w:t>
      </w:r>
      <w:r>
        <w:rPr>
          <w:color w:val="000000"/>
          <w:spacing w:val="6"/>
        </w:rPr>
        <w:t xml:space="preserve">Шевчук А.В. 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ru-RU"/>
        </w:rPr>
        <w:t>нет.</w:t>
      </w:r>
    </w:p>
    <w:p>
      <w:pPr>
        <w:pStyle w:val="TextBody"/>
        <w:widowControl w:val="false"/>
        <w:rPr>
          <w:color w:val="000000"/>
          <w:lang w:val="ru-RU"/>
        </w:rPr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en-US"/>
        </w:rPr>
        <w:t>18</w:t>
      </w:r>
      <w:r>
        <w:rPr>
          <w:bCs/>
          <w:color w:val="000000"/>
          <w:szCs w:val="24"/>
          <w:lang w:val="ru-RU"/>
        </w:rPr>
        <w:t>.06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текущей ситуации в деятельности Общества по технологическому присоединению потребителей к электрическим сетям в 1 квартале 2012 год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соблюдении в 1 квартале 2012 года Положения об инсайдерской информации ОАО «МРСК Центр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выполнении в 1 квартале 2012 года Программы инновационного развития ОАО «МРСК Центра» на 2011-2016 гг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 приоритетном направлении деятельности Общества - Об утверждении Стратегии Общества в области информационных технологий, автоматизации и телекоммуникаций на период до 2016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б утверждении Плана мероприятий Общества на 2012 год по реализации Стратегии Общества в области информационных технологий, автоматизации и телекоммуникаций на период до 2016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предварительном одобрении решения о совершении Обществом сделки, </w:t>
      </w:r>
      <w:r>
        <w:rPr>
          <w:bCs/>
        </w:rPr>
        <w:t>связанной</w:t>
      </w:r>
      <w:r>
        <w:rPr/>
        <w:t xml:space="preserve">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недвижимое и движимое имущество электросетевого комплекса муниципальной собственности Старооскольского городского округа, расположенное в</w:t>
      </w:r>
      <w:r>
        <w:rPr>
          <w:bCs/>
        </w:rPr>
        <w:t xml:space="preserve"> Старооскольском городском </w:t>
      </w:r>
      <w:r>
        <w:rPr/>
        <w:t>округе Белгород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мерческая та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омещений и земельного участка, расположенных по адресу: г. Ярославль, ул. Республиканская, 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добрении договора об оказании образовательных услуг, заключаемого между ОАО «МРСК Центра» (филиал ОАО «МРСК Центра» - «Смоленскэнерго») и ФГБОУ ВПО «Национальный исследовательский университет «МЭИ» (филиал ФГБОУ ВПО «НИУ «МЭИ» в городе Смоленске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добрении договора об оказании образовательных услуг, заключаемого между ОАО «МРСК Центра» (филиал ОАО «МРСК Центра» - «Брянскэнерго») и ФГБОУ ВПО «Национальный исследовательский университет «МЭИ» (филиал ФГБОУ ВПО «НИУ «МЭИ» в городе Смоленске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незавершенное строительством расширение производственно-ремонтной базы ПРП «Смоленскэнергоремонт», расположенное по адресу: г. Смоленск, ул. Индустриальная, д. 5, посредством продажи без объявления ц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имущество и оборудование электросетевого хозяйства Некоузского муниципального района, расположенное по адресу: Ярославская область, Некоузский рай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добрении договора по эксплуатационному обслуживанию оборудования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мерческая та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утверждении скорректированного Бизнес-плана Общества (в том числе скорректированной Инвестиционной программы) на 2012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рассмотрении отчета генерального директора Общества «О реализации мероприятий по достижению в 1 квартале 2012 года планового уровня потерь электрической энергии в сетях ОАО «Яргорэлектросеть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рассмотрении отчета генерального директора Общества «О приобретении в 1 квартале 2012 года объектов электроэнергетики, одобрение приобретения которых не требуется на Совете директоров Общества»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. О рассмотрении отчета генерального директора Общества «О текущей ситуации в деятельности Общества по технологическому присоединению потребителей к электрическим сетям в 1 квартале 2012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Принять к сведению отчет генерального директора Общества «О текущей ситуации в деятельности Общества по технологическому присоединению потребителей к электрическим сетям в 1 квартале 2012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Калоева Мадина Валерьевна</w:t>
        <w:tab/>
        <w:tab/>
        <w:t>- «воздержался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2. </w:t>
      </w:r>
      <w:r>
        <w:rPr>
          <w:b/>
          <w:bCs/>
        </w:rPr>
        <w:t>О рассмотрении отчета генерального директора Общества «О соблюдении в 1 квартале 2012 года Положения об инсайдерской информации ОАО «МРСК Центр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Принять к сведению отчет генерального директора Общества «О соблюдении в 1 квартале 2012 года Положения об инсайдерской информации ОАО «МРСК Центра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3. </w:t>
      </w:r>
      <w:r>
        <w:rPr>
          <w:b/>
          <w:bCs/>
        </w:rPr>
        <w:t>О рассмотрении отчета генерального директора Общества «О выполнении в 1 квартале 2012 года Программы инновационного развития ОАО «МРСК Центра» на 2011-2016 гг.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1. Принять к сведению отчет генерального директора Общества «О выполнении в 1 квартале 2012 года Программы инновационного развития ОАО «МРСК Центра» на 2011-2016 гг.» согласно Приложению № 3 к настоящему решению Совета директоров Общества.</w:t>
      </w:r>
    </w:p>
    <w:p>
      <w:pPr>
        <w:pStyle w:val="Normal"/>
        <w:jc w:val="both"/>
        <w:rPr/>
      </w:pPr>
      <w:r>
        <w:rPr/>
        <w:t>2. Отметить существенный разрыв по времени при проведении закупочных процедур по НИОКР от согласования технического задания до объявления закупки.</w:t>
      </w:r>
    </w:p>
    <w:p>
      <w:pPr>
        <w:pStyle w:val="Normal"/>
        <w:jc w:val="both"/>
        <w:rPr/>
      </w:pPr>
      <w:r>
        <w:rPr/>
        <w:t>3. Генеральному директору ОАО «МРСК Центра» представить в течение двух недель после принятия настоящего решения информацию о причинах и мерах, принятых в 2012г., для успешного проведения договорной кампании по НИОКР 2011-2012гг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4. О приоритетном направлении деятельности Общества - Об утверждении Стратегии Общества в области информационных технологий, автоматизации и телекоммуникаций на период до 2016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Определить реализацию Стратегии Общества в области информационных технологий, автоматизации и телекоммуникаций на период до 2016 года приоритетным направлением деятельности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 Утвердить Стратегию Общества в области информационных технологий, автоматизации и телекоммуникаций на период до 2016 года согласно Приложению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3. Поручить генеральному директору Общества обеспечить реализацию Стратегии Общества в области информационных технологий, автоматизации и телекоммуникаций на период до 2016 года с учетом утверждаемых параметров Бизнес-плана и Инвестиционной программы Общества на соответствующий пери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4. Поручить генеральному директору Общества представить обоснование затрат и состава работ на развитие автоматизированных систем технологического управления и телекоммуникаций в рамках целевых программ с учетом использования инфраструктуры связи других собствен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Срок - 01.11.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Перепелкин Алексей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алаева Светлана Александровна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Калоева Мадина Валерьевна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2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опрос 5. </w:t>
      </w:r>
      <w:r>
        <w:rPr>
          <w:b/>
          <w:bCs/>
        </w:rPr>
        <w:t>Об утверждении Плана мероприятий Общества на 2012 год по реализации Стратегии Общества в области информационных технологий, автоматизации и телекоммуникаций на период до 2016 год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Утвердить План мероприятий Общества на 2012 год по реализации Стратегии Общества в области информационных технологий, автоматизации и телекоммуникаций на период до 2016 года согласно Приложению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 Поручить генеральному директору Общества обеспечить выполнение Плана мероприятий Общества на 2012 год по реализации Стратегии Общества в области информационных технологий, автоматизации и телекоммуникаций на период до 2016 года с учетом утверждаемых параметров Бизнес-плана и Инвестиционной программы Общества на соответствующ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Перепелкин Алексей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алаева Светлана Александровна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Калоева Мадина Валерьевна</w:t>
        <w:tab/>
        <w:tab/>
        <w:tab/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2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6. 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недвижимое и движимое имущество электросетевого комплекса муниципальной собственности Старооскольского городского округа, расположенное в Старооскольском городском округе Бел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алаева Светлана Александровна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Бранис Александр Маркович</w:t>
        <w:tab/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Шевчук Александр Викторович</w:t>
        <w:tab/>
        <w:tab/>
        <w:t>- «з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0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7. КОММЕРЧЕСКАЯ ТАЙ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8. 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омещений и земельного участка, расположенных по адресу: г. Ярославль, ул. Республиканская, 8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Одобрить совершение Обществом сделки, связанной с приобретением имущества, </w:t>
      </w:r>
      <w:r>
        <w:rPr>
          <w:bCs/>
        </w:rPr>
        <w:t>составляющего основные средства</w:t>
      </w:r>
      <w:r>
        <w:rPr/>
        <w:t xml:space="preserve">, </w:t>
      </w:r>
      <w:r>
        <w:rPr>
          <w:bCs/>
        </w:rPr>
        <w:t>целью использования которых не является</w:t>
      </w:r>
      <w:r>
        <w:rPr/>
        <w:t xml:space="preserve">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приобретаемого имущества и его стоим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приобретаемого имущества:</w:t>
      </w:r>
    </w:p>
    <w:p>
      <w:pPr>
        <w:pStyle w:val="Normal"/>
        <w:jc w:val="both"/>
        <w:rPr/>
      </w:pPr>
      <w:r>
        <w:rPr/>
        <w:t xml:space="preserve">- помещения магазина 1 эт. №№ 28-34, 37, 38, общая площадь 95 кв. м, этаж 1, инв. № 517,  расположенные по адресу: г. Ярославль, ул. Республиканская, д. 80; </w:t>
      </w:r>
    </w:p>
    <w:p>
      <w:pPr>
        <w:pStyle w:val="Normal"/>
        <w:jc w:val="both"/>
        <w:rPr/>
      </w:pPr>
      <w:r>
        <w:rPr/>
        <w:t>- доля в праве 115/1738 на земельный участок, категория земель: земли поселений, общая площадь 1738 кв. м., кадастровый номер:76:23:030515:0005, расположенный по адресу: г. Ярославль, ул. Республиканская, д. 80.</w:t>
      </w:r>
    </w:p>
    <w:p>
      <w:pPr>
        <w:pStyle w:val="Normal"/>
        <w:jc w:val="both"/>
        <w:rPr>
          <w:b/>
          <w:b/>
        </w:rPr>
      </w:pPr>
      <w:r>
        <w:rPr/>
        <w:t>Рыночная стоимость имущества</w:t>
      </w:r>
      <w:r>
        <w:rPr>
          <w:b/>
        </w:rPr>
        <w:t xml:space="preserve"> </w:t>
      </w:r>
      <w:r>
        <w:rPr/>
        <w:t>определена на основании отчета об оценке рыночной стоимости № Н-13808/11, выполненного ООО «ЛАИР», и составляет 5 900 000 (Пять миллионов девятьсот тысяч) рублей 00 копеек, НДС не об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иобретения:</w:t>
      </w:r>
    </w:p>
    <w:p>
      <w:pPr>
        <w:pStyle w:val="Normal"/>
        <w:jc w:val="both"/>
        <w:rPr/>
      </w:pPr>
      <w:r>
        <w:rPr/>
        <w:t>Общая стоимость договора составляет 5 900 000 (Пять миллионов девятьсот тысяч) рублей 00 копеек, НДС не об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обретения:</w:t>
      </w:r>
    </w:p>
    <w:p>
      <w:pPr>
        <w:pStyle w:val="Normal"/>
        <w:jc w:val="both"/>
        <w:rPr/>
      </w:pPr>
      <w:r>
        <w:rPr/>
        <w:t>Заключение договора купли-продажи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агент:</w:t>
      </w:r>
    </w:p>
    <w:p>
      <w:pPr>
        <w:pStyle w:val="Normal"/>
        <w:jc w:val="both"/>
        <w:rPr/>
      </w:pPr>
      <w:r>
        <w:rPr/>
        <w:t>Гражданин Российской Федерации Копосов Василий Геннад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jc w:val="both"/>
        <w:rPr/>
      </w:pPr>
      <w:r>
        <w:rPr/>
        <w:t>Право собственности на имущество переходит в порядке, установленно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алаева Светлана Александровна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Бранис Александр Маркович</w:t>
        <w:tab/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Калоева Мадина Валерьевна</w:t>
        <w:tab/>
        <w:tab/>
        <w:tab/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  <w:tab/>
        <w:tab/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2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1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опрос 9. Об одобрении договора об оказании образовательных услуг, заключаемого между ОАО «МРСК Центра» (филиал ОАО «МРСК Центра» - «Смоленскэнерго») и ФГБОУ ВПО «Национальный исследовательский университет «МЭИ» (филиал ФГБОУ ВПО «НИУ «МЭИ» в городе Смоленске)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>1. Определить, что стоимость услуг по договору об оказании образовательных услуг, заключаемому между ОАО «МРСК Центра» (филиал ОАО «МРСК Центра – «Смоленскскэнерго») и Федеральным государственным бюджетным образовательным учреждением высшего профессионального образования «Национальный исследовательский университет «МЭИ» (филиал в г. Смоленске), составляет 1 592 200,00 (Один миллион пятьсот девяносто две тысячи двести ) рублей 00 коп., НДС не облагается в соответствии с Налоговым кодексом РФ, ст. 149, ч. 2.</w:t>
      </w:r>
    </w:p>
    <w:p>
      <w:pPr>
        <w:pStyle w:val="Normal"/>
        <w:jc w:val="both"/>
        <w:rPr>
          <w:bCs/>
        </w:rPr>
      </w:pPr>
      <w:r>
        <w:rPr>
          <w:bCs/>
        </w:rPr>
        <w:t>2. Одобрить договор об оказании образовательных услуг, заключаемый между ОАО «МРСК Центра» (филиал ОАО «МРСК Центра – «Смоленскскэнерго») и Федеральным государственным бюджетным образовательным учреждением высшего профессионального образования «Национальный исследовательский университет «МЭИ» (филиал в г. Смоленске), являющийся сделкой, в совершении которой имеется заинтересованность (далее – Договор, Приложение № 6 к настоящему решению Совета директоров Общества), на следующих существенных услов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jc w:val="both"/>
        <w:rPr>
          <w:bCs/>
        </w:rPr>
      </w:pPr>
      <w:r>
        <w:rPr>
          <w:bCs/>
        </w:rPr>
        <w:t>«Заказчик» - ОАО «МРСК Центра» (филиал ОАО «МРСК Центра – «Смоленскэнерго»)</w:t>
      </w:r>
    </w:p>
    <w:p>
      <w:pPr>
        <w:pStyle w:val="Normal"/>
        <w:jc w:val="both"/>
        <w:rPr>
          <w:bCs/>
        </w:rPr>
      </w:pPr>
      <w:r>
        <w:rPr>
          <w:bCs/>
        </w:rPr>
        <w:t>«Исполнитель» -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 (филиал в г. Смоленске)</w:t>
      </w:r>
    </w:p>
    <w:p>
      <w:pPr>
        <w:pStyle w:val="Normal"/>
        <w:jc w:val="both"/>
        <w:rPr/>
      </w:pPr>
      <w:r>
        <w:rPr>
          <w:b/>
          <w:bCs/>
        </w:rPr>
        <w:t>Предмет Договора:</w:t>
      </w:r>
      <w:r>
        <w:rPr>
          <w:bCs/>
        </w:rPr>
        <w:t xml:space="preserve"> Исполнитель обязуется оказать услуги по организации и проведению курсов повышения квалификации для сотрудников Заказчика в количестве 102 (ста двух) человек и профессиональной переподготовке в количестве 17 (семнадцати) человек, а Заказчик обязуется оплатить эти услуги.</w:t>
      </w:r>
    </w:p>
    <w:p>
      <w:pPr>
        <w:pStyle w:val="Normal"/>
        <w:jc w:val="both"/>
        <w:rPr/>
      </w:pPr>
      <w:r>
        <w:rPr>
          <w:b/>
          <w:bCs/>
        </w:rPr>
        <w:t>Цена Договора:</w:t>
      </w:r>
      <w:r>
        <w:rPr>
          <w:bCs/>
        </w:rPr>
        <w:t xml:space="preserve"> Стоимость услуг по Договору составляет 1 592 200,00 (Один миллион пятьсот девяносто две тысячи двести) рублей 00 коп, НДС не облагается (ст.149 п.2 пп 14 Налогового Кодекса РФ).</w:t>
      </w:r>
    </w:p>
    <w:p>
      <w:pPr>
        <w:pStyle w:val="Normal"/>
        <w:jc w:val="both"/>
        <w:rPr/>
      </w:pPr>
      <w:r>
        <w:rPr>
          <w:b/>
          <w:bCs/>
        </w:rPr>
        <w:t xml:space="preserve">Срок действия Договора: </w:t>
      </w:r>
      <w:r>
        <w:rPr>
          <w:bCs/>
        </w:rPr>
        <w:t xml:space="preserve">Договор вступает в силу с момента подписания обеими сторонами, при условии его одобрения уполномоченными органами Сторон, и действует до 31 декабря 2012 год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соответствии с п. 2 ст. 425 ГК РФ Стороны устанавливают, что условия Договора применяются к их отношениям, возникшим с 19 апреля 2012 года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олосовании по данному вопросу не принимает участие член Совета директоров </w:t>
        <w:br/>
        <w:t>ОАО «МРСК Центра» Гуджоян Д.О., признаваемый в соответствии с пунктом 3 статьи 83 ФЗ «Об акционерных обществах» зависимым директором.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алаева Светлана Александровна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Бранис Александр Маркович</w:t>
        <w:tab/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1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опрос 10. Об одобрении договора об оказании образовательных услуг, заключаемого между ОАО «МРСК Центра» (филиал ОАО «МРСК Центра» - «Брянскэнерго») и ФГБОУ ВПО «Национальный исследовательский университет «МЭИ» (филиал ФГБОУ ВПО «НИУ «МЭИ» в городе Смоленске)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Определить, что стоимость услуг по договору об оказании образовательных услуг, заключаемому между ОАО «МРСК Центра» (филиал ОАО «МРСК Центра – «Брянскэнерго») и Федеральным государственным бюджетным образовательным учреждением высшего профессионального образования «Национальный исследовательский университет «МЭИ» (филиал в г. Смоленске) составляет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1250 рублей - стоимость обучения в месяц одного работника по образовательной программе профессиональной переподготовки «Электроэнергетические системы и сети» продолжительностью 18 месяцев (544 часа). За весь курс обучения 18 месяцев – 22500 рублей за одного слушателя. НДС не облагается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12800 рублей – стоимость обучения одного работника по программе повышения квалификации продолжительностью 72 часа. НДС не облагается.</w:t>
      </w:r>
    </w:p>
    <w:p>
      <w:pPr>
        <w:pStyle w:val="Normal"/>
        <w:jc w:val="both"/>
        <w:rPr>
          <w:bCs/>
        </w:rPr>
      </w:pPr>
      <w:r>
        <w:rPr>
          <w:bCs/>
        </w:rPr>
        <w:t>Общая стоимость услуг договора об оказании образовательных услуг не должна превышать 380 000 (Триста восемьдесят тысяч) рублей.</w:t>
      </w:r>
    </w:p>
    <w:p>
      <w:pPr>
        <w:pStyle w:val="Normal"/>
        <w:jc w:val="both"/>
        <w:rPr>
          <w:bCs/>
        </w:rPr>
      </w:pPr>
      <w:r>
        <w:rPr>
          <w:bCs/>
        </w:rPr>
        <w:t>2. Одобрить договор об оказании образовательных услуг, заключаемый между ОАО «МРСК Центра» (филиал ОАО «МРСК Центра – «Брянскэнерго») и Федеральным государственным бюджетным образовательным учреждением высшего профессионального образования «Национальный исследовательский университет «МЭИ» (филиал в г. Смоленске), являющийся сделкой, в совершении которой имеется заинтересованность (далее – Договор, Приложение № 7 к настоящему решению Совета директоров Общества), на следующих существенных услов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jc w:val="both"/>
        <w:rPr>
          <w:bCs/>
        </w:rPr>
      </w:pPr>
      <w:r>
        <w:rPr>
          <w:bCs/>
        </w:rPr>
        <w:t>«Заказчик» - ОАО «МРСК Центра» (филиал ОАО «МРСК Центра – «Брянскэнерго»)</w:t>
      </w:r>
    </w:p>
    <w:p>
      <w:pPr>
        <w:pStyle w:val="Normal"/>
        <w:jc w:val="both"/>
        <w:rPr>
          <w:bCs/>
        </w:rPr>
      </w:pPr>
      <w:r>
        <w:rPr>
          <w:bCs/>
        </w:rPr>
        <w:t>«Исполнитель» -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 (филиал в г. Смоленске)</w:t>
      </w:r>
    </w:p>
    <w:p>
      <w:pPr>
        <w:pStyle w:val="Normal"/>
        <w:jc w:val="both"/>
        <w:rPr/>
      </w:pPr>
      <w:r>
        <w:rPr>
          <w:b/>
          <w:bCs/>
        </w:rPr>
        <w:t>Предмет Договора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 обязуется оказать услуги по повышению квалификации сотрудников Заказчика на основании заявок Заказчика в течение срока действия Договора и профессиональной переподготовке 20 (двадцати) сотрудников Заказчика, а Заказчик обязуется оплатить эти услуги.</w:t>
      </w:r>
    </w:p>
    <w:p>
      <w:pPr>
        <w:pStyle w:val="Normal"/>
        <w:jc w:val="both"/>
        <w:rPr/>
      </w:pPr>
      <w:r>
        <w:rPr>
          <w:b/>
          <w:bCs/>
        </w:rPr>
        <w:t>Цена Договора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оимость услуг по Договору определяется калькуляцией (Приложение 3 к Договору) и составляет: 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1250 рублей - стоимость обучения в месяц одного работника по образовательной программе профессиональной переподготовки «Электроэнергетические системы и сети» продолжительностью 18 месяцев (544 часа). За весь курс обучения 18 месяцев – 22500 рублей за одного слушателя. НДС не облагается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12800 рублей – стоимость обучения одного работника по программе повышения квалификации продолжительностью 72 часа. НДС не облагается</w:t>
      </w:r>
    </w:p>
    <w:p>
      <w:pPr>
        <w:pStyle w:val="Normal"/>
        <w:jc w:val="both"/>
        <w:rPr>
          <w:bCs/>
        </w:rPr>
      </w:pPr>
      <w:r>
        <w:rPr>
          <w:bCs/>
        </w:rPr>
        <w:t>Общая стоимость услуг Договора не должна превышать 380 000 (Триста восем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действия Договор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говор вступает в силу с момента подписания обеими сторонами, при условии его одобрения уполномоченными органами Сторон, и действует до 31 декабря 2012 год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соответствии с п. 2 ст. 425 ГК РФ Стороны устанавливают, что условия Договора применяются к их отношениям, возникшим с 01 мая 2012 года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В голосовании по данному вопросу не принимает участие член Совета директоров </w:t>
        <w:br/>
        <w:t>ОАО «МРСК Центра» Гуджоян Д.О., признаваемый в соответствии с пунктом 3 статьи 83 ФЗ «Об акционерных обществах» зависимым директором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Балаева Светлана Александровна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Бранис Александр Маркович</w:t>
        <w:tab/>
        <w:tab/>
        <w:tab/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«1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опрос 11. 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незавершенное строительством расширение производственно-ремонтной базы ПРП «Смоленскэнергоремонт», расположенное по адресу: г. Смоленск, ул. Индустриальная, д. 5, посредством продажи без объявления ц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>Одобрить решение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- незавершенное строительством расширение производственно-ремонтной базы ПРП «Смоленскэнергоремонт», расположенное по адресу: г. Смоленск, ул. Индустриальная, д. 5, посредством продажи без объявления цены, на следующих существенных условиях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тчуждаемое имущество</w:t>
      </w:r>
      <w:r>
        <w:rPr>
          <w:bCs/>
        </w:rPr>
        <w:t xml:space="preserve"> – незавершенное строительством расширение производственно-ремонтной базы ПРП «Смоленскэнергоремонт», назначение: нежилое, площадь застройки лит. А – 4536,3 кв. м., процент готовности – 16,8%; площадь застройки лит. Б – 224,6 кв. м., процент готовности – 5%, инв. №15971, лит. А, Б, расположенное по адресу: г. Смоленск, ул. Индустриальная, д. 5;</w:t>
      </w:r>
    </w:p>
    <w:p>
      <w:pPr>
        <w:pStyle w:val="Normal"/>
        <w:jc w:val="both"/>
        <w:rPr/>
      </w:pPr>
      <w:r>
        <w:rPr>
          <w:b/>
          <w:bCs/>
        </w:rPr>
        <w:t>- балансовая стоимость</w:t>
      </w:r>
      <w:r>
        <w:rPr>
          <w:bCs/>
        </w:rPr>
        <w:t xml:space="preserve"> отчуждаемого имущества по состоянию на 01.04.2011 составляет 4 129 973 (Четыре миллиона сто двадцать девять тысяч девятьсот семьдесят три) рубля 87 копеек;</w:t>
      </w:r>
    </w:p>
    <w:p>
      <w:pPr>
        <w:pStyle w:val="Normal"/>
        <w:jc w:val="both"/>
        <w:rPr/>
      </w:pPr>
      <w:r>
        <w:rPr>
          <w:b/>
          <w:bCs/>
        </w:rPr>
        <w:t>- способ отчуждения</w:t>
      </w:r>
      <w:r>
        <w:rPr>
          <w:bCs/>
        </w:rPr>
        <w:t xml:space="preserve"> – продажа без объявления цены (по цене, максимальной из заявленных претендентами)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окупателем имущества</w:t>
      </w:r>
      <w:r>
        <w:rPr>
          <w:bCs/>
        </w:rPr>
        <w:t xml:space="preserve"> признается претендент с максимальным предложением о цене имущества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орядок (срок) оплаты имущества</w:t>
      </w:r>
      <w:r>
        <w:rPr>
          <w:bCs/>
        </w:rPr>
        <w:t xml:space="preserve"> - денежными средствами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>Вопрос 12. 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имущество и оборудование электросетевого хозяйства Некоузского муниципального района, расположенное по адресу: Ярославская область, Некоузский район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 13. Об одобрении договора по эксплуатационному обслуживанию оборудования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. Определить, что цена договора на оказание услуг по эксплуатационному обслуживанию оборудования, заключаемого между ОАО «МРСК Центра» и ОАО «СО ЕЭС»</w:t>
      </w:r>
      <w:r>
        <w:rPr>
          <w:bCs/>
        </w:rPr>
        <w:t xml:space="preserve">, </w:t>
      </w:r>
      <w:r>
        <w:rPr>
          <w:bCs/>
          <w:lang w:val="en-US"/>
        </w:rPr>
        <w:t>составляет – 10 334</w:t>
      </w:r>
      <w:r>
        <w:rPr>
          <w:bCs/>
        </w:rPr>
        <w:t>,44</w:t>
      </w:r>
      <w:r>
        <w:rPr>
          <w:bCs/>
          <w:lang w:val="en-US"/>
        </w:rPr>
        <w:t xml:space="preserve"> (</w:t>
      </w:r>
      <w:r>
        <w:rPr>
          <w:bCs/>
        </w:rPr>
        <w:t>Д</w:t>
      </w:r>
      <w:r>
        <w:rPr>
          <w:bCs/>
          <w:lang w:val="en-US"/>
        </w:rPr>
        <w:t>есять тысяч триста тридцать четыре) рубля 44 копейки в месяц, в том числе НДС (18%) – 1576,44 (</w:t>
      </w:r>
      <w:r>
        <w:rPr>
          <w:bCs/>
        </w:rPr>
        <w:t>О</w:t>
      </w:r>
      <w:r>
        <w:rPr>
          <w:bCs/>
          <w:lang w:val="en-US"/>
        </w:rPr>
        <w:t>дна тысяча пятьсот семьдесят шесть) рублей 44 копейки.</w:t>
      </w:r>
    </w:p>
    <w:p>
      <w:pPr>
        <w:pStyle w:val="Normal"/>
        <w:jc w:val="both"/>
        <w:rPr/>
      </w:pPr>
      <w:r>
        <w:rPr>
          <w:bCs/>
        </w:rPr>
        <w:t xml:space="preserve">Цена </w:t>
      </w:r>
      <w:r>
        <w:rPr>
          <w:bCs/>
          <w:lang w:val="en-US"/>
        </w:rPr>
        <w:t>договора на оказание услуг по эксплуатационному обслуживанию оборудования</w:t>
      </w:r>
      <w:r>
        <w:rPr>
          <w:bCs/>
        </w:rPr>
        <w:t xml:space="preserve"> не должна составлять 2 и более процента балансовой стоимости активов Общества по данным его бухгалтерской отчетности на последнюю отчетную дату, предшествующую принятию настоящего решения.</w:t>
      </w:r>
    </w:p>
    <w:p>
      <w:pPr>
        <w:pStyle w:val="Normal"/>
        <w:jc w:val="both"/>
        <w:rPr/>
      </w:pPr>
      <w:r>
        <w:rPr>
          <w:bCs/>
          <w:lang w:val="en-US"/>
        </w:rPr>
        <w:t>2. Одобрить договор на оказание услуг по эксплуатационному обслуживанию оборудования, заключаем</w:t>
      </w:r>
      <w:r>
        <w:rPr>
          <w:bCs/>
        </w:rPr>
        <w:t>ый</w:t>
      </w:r>
      <w:r>
        <w:rPr>
          <w:bCs/>
          <w:lang w:val="en-US"/>
        </w:rPr>
        <w:t xml:space="preserve"> между ОАО «МРСК Центра» и ОАО «СО ЕЭС»</w:t>
      </w:r>
      <w:r>
        <w:rPr>
          <w:bCs/>
        </w:rPr>
        <w:t xml:space="preserve"> (далее – Договор, </w:t>
      </w:r>
      <w:r>
        <w:rPr>
          <w:bCs/>
          <w:lang w:val="en-US"/>
        </w:rPr>
        <w:t>Приложени</w:t>
      </w:r>
      <w:r>
        <w:rPr>
          <w:bCs/>
        </w:rPr>
        <w:t>е</w:t>
      </w:r>
      <w:r>
        <w:rPr>
          <w:bCs/>
          <w:lang w:val="en-US"/>
        </w:rPr>
        <w:t xml:space="preserve"> № </w:t>
      </w:r>
      <w:r>
        <w:rPr>
          <w:bCs/>
        </w:rPr>
        <w:t>8</w:t>
      </w:r>
      <w:r>
        <w:rPr>
          <w:bCs/>
          <w:lang w:val="en-US"/>
        </w:rPr>
        <w:t xml:space="preserve"> к настоящему решению Совета директоров Общества</w:t>
      </w:r>
      <w:r>
        <w:rPr>
          <w:bCs/>
        </w:rPr>
        <w:t>)</w:t>
      </w:r>
      <w:r>
        <w:rPr>
          <w:bCs/>
          <w:lang w:val="en-US"/>
        </w:rPr>
        <w:t>, являющ</w:t>
      </w:r>
      <w:r>
        <w:rPr>
          <w:bCs/>
        </w:rPr>
        <w:t>ий</w:t>
      </w:r>
      <w:r>
        <w:rPr>
          <w:bCs/>
          <w:lang w:val="en-US"/>
        </w:rPr>
        <w:t>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jc w:val="both"/>
        <w:rPr>
          <w:bCs/>
        </w:rPr>
      </w:pPr>
      <w:r>
        <w:rPr>
          <w:bCs/>
        </w:rPr>
        <w:t>«Заказчик» - ОАО «СО ЕЭС» (филиал ОАО «СО ЕЭС» Курское РДУ)</w:t>
      </w:r>
    </w:p>
    <w:p>
      <w:pPr>
        <w:pStyle w:val="Normal"/>
        <w:jc w:val="both"/>
        <w:rPr>
          <w:bCs/>
        </w:rPr>
      </w:pPr>
      <w:r>
        <w:rPr>
          <w:bCs/>
        </w:rPr>
        <w:t>«Исполнитель»  - ОАО «МРСК Центра» (филиал «Орелэнерго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Договора: 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 обязуется оказывать Заказчику услуги по эксплуатационному обслуживанию оборудования (далее - Услуги), наименование и количество которого указано в Протоколе согласования договорной цены, представленном в Приложении № 1 к Договору, а Заказчик обязуется оплачивать эти Услуги в соответствии с условиям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 договора: </w:t>
      </w:r>
    </w:p>
    <w:p>
      <w:pPr>
        <w:pStyle w:val="Normal"/>
        <w:jc w:val="both"/>
        <w:rPr/>
      </w:pPr>
      <w:r>
        <w:rPr>
          <w:bCs/>
        </w:rPr>
        <w:t>Стоимость оказываемых Услуг по Договору определена в соответствии с Приложением №1 к Договору и составляет – 10 334,44 (Десять тысяч триста тридцать четыре) рубля 44 копейки в месяц, в том числе НДС (18%) – 1576,44 (Одна тысяча пятьсот семьдесят шесть) рублей 44 копейки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ые условия, признаваемые сторонами существенны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расчетов:</w:t>
      </w:r>
    </w:p>
    <w:p>
      <w:pPr>
        <w:pStyle w:val="Normal"/>
        <w:jc w:val="both"/>
        <w:rPr>
          <w:bCs/>
        </w:rPr>
      </w:pPr>
      <w:r>
        <w:rPr>
          <w:bCs/>
        </w:rPr>
        <w:t>Заказчик производит оплату на основании выставленного счета в течение 21 (Двадцати одного) рабочего дня после подписания Акта сдачи-приемки оказанных Услуг и предоставления счета-фактуры, оформленного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jc w:val="both"/>
        <w:rPr>
          <w:bCs/>
        </w:rPr>
      </w:pPr>
      <w:r>
        <w:rPr>
          <w:bCs/>
        </w:rPr>
        <w:t>Договор вступает в силу с 22 июня 2012 г. и действует по 31 декабря 2012 г. включитель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говор считается пролонгированным на каждый следующий календарный год, если ни одна из Сторон письменно не заявит о расторжении Договора не менее чем за 15 (Пятнадцать) календарных дней до окончания срока его действия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разрешения споров:</w:t>
      </w:r>
    </w:p>
    <w:p>
      <w:pPr>
        <w:pStyle w:val="Normal"/>
        <w:jc w:val="both"/>
        <w:rPr>
          <w:bCs/>
        </w:rPr>
      </w:pPr>
      <w:r>
        <w:rPr>
          <w:bCs/>
        </w:rPr>
        <w:t>Споры и разногласия, которые могут возникнуть при исполнении Договора, будут по возможности разрешаться Сторонами путем переговоров. Для рассмотрения споров Сторонами устанавливается претензионный характер разрешения споров. Срок рассмотрения претензии установлен в 15 (Пятнадцать) календарных дней с момента получения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невозможности разрешения споров и разногласий путем переговоров, они подлежат разрешению в арбитражном суде Курской области в соответствии с действующим законодательством Российской Федерации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олосовании по данному вопросу не принимает участие член Совета директоров </w:t>
        <w:br/>
        <w:t>ОАО «МРСК Центра» Гуджоян Д.О., признаваемый в соответствии с пунктом 3 статьи 83 ФЗ «Об акционерных обществах» зависимым директором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прос 14. КОММЕРЧЕСКАЯ ТАЙ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опрос 15. Об утверждении скорректированного Бизнес-плана Общества (в том числе скорректированной Инвестиционной программы) на 201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опрос 16. О рассмотрении отчета генерального директора Общества «О реализации мероприятий по достижению в 1 квартале 2012 года планового уровня потерь электрической энергии в сетях ОАО «Яргорэлектросеть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>1. Принять к сведению отчет генерального директора Общества «О реализации мероприятий по достижению в 1 квартале 2012 года планового уровня потерь электрической энергии в сетях ОАО «Яргорэлектросеть» согласно Приложению № 11 к настоящему решению Совета директоров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>2. Поручить генеральному директору Общества разработать программу энергосбережения и повышения энергетической эффективности ОАО «Яргорэлектросеть» на 2012 год и прогноз на 2013 - 2016 гг. в форме, утвержденной Советом директоров ОАО «МРСК Центра» (протокол № 01/12 от 27.01.2012) и вынести ее на рассмотрение Совета директоров ОАО «Яргорэлектросеть» до 1 сентября 2012 года.</w:t>
      </w:r>
    </w:p>
    <w:p>
      <w:pPr>
        <w:pStyle w:val="Normal"/>
        <w:jc w:val="both"/>
        <w:rPr>
          <w:bCs/>
        </w:rPr>
      </w:pPr>
      <w:r>
        <w:rPr>
          <w:bCs/>
        </w:rPr>
        <w:t>3. Поручить генеральному директору Общества вынести на рассмотрение Совета директоров Общества отчет об исполнении поручения по пункту 2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опрос 17. О рассмотрении отчета генерального директора Общества «О приобретении в 1 квартале 2012 года объектов электроэнергетики, одобрение приобретения которых не требуется на Совете директоров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bCs/>
        </w:rPr>
      </w:pPr>
      <w:r>
        <w:rPr>
          <w:bCs/>
        </w:rPr>
        <w:t>Принять к сведению отчет генерального директора Общества «О приобретении в 1 квартале 2012 года объектов электроэнергетики, одобрение приобретения которых не требуется на Совете директоров Общества» согласно Приложению № 1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Балаева Светлана Александровна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алоева</w:t>
      </w:r>
      <w:r>
        <w:rPr>
          <w:szCs w:val="24"/>
        </w:rPr>
        <w:t xml:space="preserve"> Мадина Валерьевна</w:t>
        <w:tab/>
        <w:tab/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>Курбатов Михаил</w:t>
      </w:r>
      <w:r>
        <w:rPr>
          <w:szCs w:val="24"/>
        </w:rPr>
        <w:t xml:space="preserve"> Юрьевич</w:t>
        <w:tab/>
      </w:r>
      <w:r>
        <w:rPr>
          <w:szCs w:val="24"/>
          <w:lang w:val="ru-RU"/>
        </w:rPr>
        <w:tab/>
      </w:r>
      <w:r>
        <w:rPr>
          <w:szCs w:val="24"/>
        </w:rPr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ергутин Алексей Владими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Старченко Александр Григорьевич</w:t>
      </w:r>
      <w:r>
        <w:rPr>
          <w:szCs w:val="24"/>
          <w:lang w:val="en-US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Шевчук Александр Викторо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Отчет генерального директора Общества «О текущей ситуации в деятельности Общества по технологическому присоединению потребителей к электрическим сетям в 1 квартале 2012 года» (Приложение №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Отчет генерального директора Общества «О соблюдении в 1 квартале 2012 года Положения об инсайдерской информации ОАО «МРСК Центра» (Приложение №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Отчет генерального директора Общества «О выполнении в 1 квартале 2012 года Программы инновационного развития ОАО «МРСК Центра» на 2011-2016 гг.» (Приложение № 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тратегия Общества в области информационных технологий, автоматизации и телекоммуникаций на период до 2016 года (Приложение 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лан мероприятий Общества на 2012 год по реализации Стратегии Общества в области информационных технологий, автоматизации и телекоммуникаций на период до 2016 года (Приложение № 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Договор об оказании образовательных услуг, заключаемого между ОАО «МРСК Центра» (филиал ОАО «МРСК Центра» - «Смоленскэнерго») и ФГБОУ ВПО «Национальный исследовательский университет «МЭИ» (филиал ФГБОУ ВПО «НИУ «МЭИ» в городе Смоленске) (Приложение № 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Договор об оказании образовательных услуг, заключаемого между ОАО «МРСК Центра» (филиал ОАО «МРСК Центра» - «Брянскэнерго») и ФГБОУ ВПО «Национальный исследовательский университет «МЭИ» (филиал ФГБОУ ВПО «НИУ «МЭИ» в городе Смоленске) (Приложение № 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Договор по эксплуатационному обслуживанию оборудования, заключаемого между ОАО «МРСК Центра» и ОАО «СО ЕЭС» (Приложение № 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Расчет дополнительной премии генерального директора Общества Д.О. Гуджояна по итогам работы Общества за 2011 год (Приложение № 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Расчет специальной премии генерального директора Общества Д.О. Гуджояна по итогам работы Общества за 2011 год (Приложение № 1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Отчет генерального директора Общества «О реализации мероприятий по достижению в 1 квартале 2012 года планового уровня потерь электрической энергии в сетях ОАО «Яргорэлектросеть»» (Приложение № 1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Отчет генерального директора Общества «О приобретении в 1 квартале 2012 года объектов электроэнергетики, одобрение приобретения которых не требуется на Совете директоров Общества» (Приложение № 1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иректоров</w:t>
      </w:r>
      <w:r>
        <w:rPr/>
        <w:t xml:space="preserve"> </w:t>
      </w:r>
    </w:p>
    <w:p>
      <w:pPr>
        <w:pStyle w:val="Heading"/>
        <w:widowControl w:val="false"/>
        <w:jc w:val="left"/>
        <w:rPr>
          <w:szCs w:val="24"/>
          <w:lang w:val="ru-RU"/>
        </w:rPr>
      </w:pPr>
      <w:r>
        <w:rPr>
          <w:szCs w:val="24"/>
        </w:rPr>
        <w:t>ОАО «МРСК Центра»</w:t>
        <w:tab/>
        <w:tab/>
        <w:tab/>
        <w:tab/>
        <w:tab/>
        <w:tab/>
        <w:tab/>
      </w:r>
      <w:r>
        <w:rPr>
          <w:szCs w:val="24"/>
          <w:lang w:val="ru-RU"/>
        </w:rPr>
        <w:t>А.Ю. Перепелкин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Normal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5"/>
      <w:type w:val="nextPage"/>
      <w:pgSz w:w="11906" w:h="16838"/>
      <w:pgMar w:left="1304" w:right="680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0z2">
    <w:name w:val="WW8Num5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3:00Z</dcterms:created>
  <dc:creator>User</dc:creator>
  <dc:description/>
  <dc:language>en-US</dc:language>
  <cp:lastModifiedBy>Лапинская Светлана Владимировна</cp:lastModifiedBy>
  <cp:lastPrinted>2012-06-20T09:00:00Z</cp:lastPrinted>
  <dcterms:modified xsi:type="dcterms:W3CDTF">2012-07-31T09:43:00Z</dcterms:modified>
  <cp:revision>2</cp:revision>
  <dc:subject/>
  <dc:title/>
</cp:coreProperties>
</file>