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23952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Arial Unicode MS" w:cs="Arial"/>
          <w:sz w:val="18"/>
          <w:szCs w:val="18"/>
          <w:lang w:val="en-US" w:eastAsia="ru-RU"/>
        </w:rPr>
      </w:pPr>
      <w:r>
        <w:rPr>
          <w:rFonts w:eastAsia="Arial Unicode MS" w:cs="Arial" w:ascii="Arial" w:hAnsi="Arial"/>
          <w:sz w:val="18"/>
          <w:szCs w:val="18"/>
          <w:lang w:val="en-US" w:eastAsia="ru-RU"/>
        </w:rPr>
        <w:t>“</w:t>
      </w:r>
      <w:r>
        <w:rPr>
          <w:rFonts w:eastAsia="Arial Unicode MS" w:cs="Arial" w:ascii="Arial" w:hAnsi="Arial"/>
          <w:sz w:val="18"/>
          <w:szCs w:val="18"/>
          <w:lang w:val="en-US" w:eastAsia="ru-RU"/>
        </w:rPr>
        <w:t>Interregional Distribution Grid Company of Centre”, Joint-Stock Compa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127018, Russia, Moscow, 2nd Yamskaya,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 xml:space="preserve">Tel.: Contact Centre +7(495) 747 92 92, +7(495) 747 92 96: Fax: +7 (495) 747 92 9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Direct Power Hot Line: 8 800 50 50 115, Trust Line: 8 800 100 900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sz w:val="18"/>
          <w:szCs w:val="18"/>
          <w:lang w:val="de-DE" w:eastAsia="ru-RU"/>
        </w:rPr>
        <w:t xml:space="preserve">e-mail: </w:t>
      </w:r>
      <w:hyperlink r:id="rId3">
        <w:r>
          <w:rPr>
            <w:rStyle w:val="InternetLink"/>
            <w:rFonts w:eastAsia="Times New Roman;Times New Roman" w:cs="Arial" w:ascii="Arial" w:hAnsi="Arial"/>
            <w:color w:val="0000FF"/>
            <w:sz w:val="18"/>
            <w:szCs w:val="18"/>
            <w:u w:val="single"/>
            <w:lang w:val="de-DE" w:eastAsia="ru-RU"/>
          </w:rPr>
          <w:t>posta@mrsk-1.ru</w:t>
        </w:r>
      </w:hyperlink>
      <w:r>
        <w:rPr>
          <w:rFonts w:eastAsia="Times New Roman;Times New Roman" w:cs="Arial" w:ascii="Arial" w:hAnsi="Arial"/>
          <w:color w:val="0000FF"/>
          <w:sz w:val="18"/>
          <w:szCs w:val="18"/>
          <w:u w:val="single"/>
          <w:lang w:val="de-DE" w:eastAsia="ru-RU"/>
        </w:rPr>
        <w:t>; http//www.mrsk-1.ru</w:t>
      </w:r>
      <w:r>
        <w:rPr>
          <w:rFonts w:eastAsia="Times New Roman;Times New Roman" w:cs="Arial" w:ascii="Arial" w:hAnsi="Arial"/>
          <w:sz w:val="18"/>
          <w:szCs w:val="18"/>
          <w:lang w:val="de-DE"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18"/>
          <w:szCs w:val="18"/>
          <w:lang w:val="en-US"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Primary State Registration Number (OGRN) 104690009949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Taxpayer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Identification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Code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 xml:space="preserve"> (</w:t>
      </w:r>
      <w:r>
        <w:rPr>
          <w:rFonts w:eastAsia="Times New Roman;Times New Roman" w:cs="Arial" w:ascii="Arial" w:hAnsi="Arial"/>
          <w:sz w:val="18"/>
          <w:szCs w:val="18"/>
          <w:lang w:val="en-US" w:eastAsia="ru-RU"/>
        </w:rPr>
        <w:t>INN</w:t>
      </w:r>
      <w:r>
        <w:rPr>
          <w:rFonts w:eastAsia="Times New Roman;Times New Roman" w:cs="Arial" w:ascii="Arial" w:hAnsi="Arial"/>
          <w:sz w:val="18"/>
          <w:szCs w:val="18"/>
          <w:lang w:eastAsia="ru-RU"/>
        </w:rPr>
        <w:t>) 690106710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MINUTES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f meeting of the Strategy and Development Committee 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 the Board of Directors of IDGC of Centr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072" w:leader="none"/>
        </w:tabs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October 11, 2012</w:t>
        <w:tab/>
        <w:t>Moscow                                             No. 17/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Form of the meeting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absent votin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Total number of members of the Strategy and Development Committee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11 person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Participants of the voting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 A.V. Demidov, S.A. Balaeva, A.A. Bashindzhagyan, E.A. Bronnikov, A.N. Zharikov, K.N. Orlov, V.A. Pavlov, M.M. Saukh, R.A. Filkin, A.V. Shevchu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Members who did not provide questionnaires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 xml:space="preserve"> P.V. Golubev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The quorum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is presen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Date of the minutes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11.10.2012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val="en-US" w:eastAsia="ru-RU"/>
        </w:rPr>
        <w:t>AGE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Election of Deputy Chairman of the Strategy and Development Committee of the Board of Directors of IDGC of Centre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 xml:space="preserve">On approval of the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 xml:space="preserve">Work Plan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of the Strategy and Development Committee of the Board of Directors of IDGC of Centre for 20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-20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 xml:space="preserve">On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 xml:space="preserve">prior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approval of the updated Work Program of IDGC of Centre for registration of ownership of immovable property, registration/re-registration of rights of use of land for the period of 20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-2014, taking into account the performance of work in preparing information about the boundaries of protected zones of electrical grid facilities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214" w:leader="none"/>
        </w:tabs>
        <w:ind w:left="0" w:hanging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Ite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1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Election of Deputy Chairman of the Strategy and Development Committee of the Board of Directors of IDGC of Centre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To elect Vadim Alexeevich Pavlov as Deputy Chairman of the Strategy and Development Committee of the Board of Directors of IDGC of Centre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Vladimirovich Demidov</w:t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Svetlana Alexandrovna Balaeva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stkhik Artashesovna Bashindzhagyan</w:t>
        <w:tab/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geny Alexeevich Bronnikov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Nikolayevich Zharikov</w:t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Konstantin Nikolayevich Orlov</w:t>
      </w:r>
      <w:r>
        <w:rPr>
          <w:sz w:val="26"/>
          <w:szCs w:val="26"/>
          <w:lang w:val="en-US"/>
        </w:rPr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Vadim Alexeevich Pavlov</w:t>
        <w:tab/>
        <w:tab/>
        <w:tab/>
        <w:tab/>
        <w:t>- «ABSTAINED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Maxim Mikhailovich Saukh</w:t>
        <w:tab/>
        <w:tab/>
        <w:tab/>
        <w:t>- «FOR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man Alexeevich Filkin</w:t>
        <w:tab/>
        <w:tab/>
        <w:tab/>
        <w:tab/>
        <w:t>- «FOR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exander Viktorovich Shevchuk</w:t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Total</w:t>
      </w:r>
      <w:r>
        <w:rPr/>
        <w:t>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1»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cision is taken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Ite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On approval of the Work Plan of the Strategy and Development Committee of the Board of Directors of IDGC of Centre for 2012-201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To approve the Work Plan of the Strategy and Development Committee of the Board of Directors of IDGC of Centre for 2012-2013 in accordance with Appendix 1 to this decision of the Strategy and Development Committee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Vladimirovich Demidov</w:t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Svetlana Alexandrovna Balaeva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stkhik Artashesovna Bashindzhagyan</w:t>
        <w:tab/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geny Alexeevich Bronnikov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Nikolayevich Zharikov</w:t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Konstantin Nikolayevich Orlov</w:t>
      </w:r>
      <w:r>
        <w:rPr>
          <w:sz w:val="26"/>
          <w:szCs w:val="26"/>
          <w:lang w:val="en-US"/>
        </w:rPr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Vadim Alexeevich Pavlov</w:t>
        <w:tab/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Maxim Mikhailovich Saukh</w:t>
        <w:tab/>
        <w:tab/>
        <w:tab/>
        <w:t>- «FOR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man Alexeevich Filkin</w:t>
        <w:tab/>
        <w:tab/>
        <w:tab/>
        <w:tab/>
        <w:t>- «FOR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exander Viktorovich Shevchuk</w:t>
        <w:tab/>
        <w:tab/>
        <w:t>- «FOR»</w:t>
      </w:r>
    </w:p>
    <w:p>
      <w:pPr>
        <w:pStyle w:val="Heading"/>
        <w:widowControl w:val="false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0»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cision is taken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Item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On prior approval of the updated Work Program of IDGC of Centre for registration of ownership of immovable property, registration/re-registration of rights of use of land for the period of 2012-2014, taking into account the performance of work in preparing information about the boundaries of protected zones of electrical grid facilitie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Decision: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Tentatively to approve the updated Work Program of IDGC of Centre for registration of ownership of immovable property, registration/re-registration of rights of use of land for the period of 2012-2014, taking into account the performance of work in preparing information about the boundaries of protected zones of electrical grid facilities in accordance with Appendix # 2 to this decision of the Strategy and Development Committee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Vladimirovich Demidov</w:t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Svetlana Alexandrovna Balaeva</w:t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stkhik Artashesovna Bashindzhagyan</w:t>
        <w:tab/>
        <w:t>- «</w:t>
      </w:r>
      <w:r>
        <w:rPr>
          <w:sz w:val="26"/>
          <w:szCs w:val="26"/>
          <w:lang w:val="en-US"/>
        </w:rPr>
        <w:t>ABSTAINED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vgeny Alexeevich Bronnikov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Alexey Nikolayevich Zharikov</w:t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«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Konstantin Nikolayevich Orlov</w:t>
      </w:r>
      <w:r>
        <w:rPr>
          <w:sz w:val="26"/>
          <w:szCs w:val="26"/>
          <w:lang w:val="en-US"/>
        </w:rPr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Vadim Alexeevich Pavlov</w:t>
        <w:tab/>
        <w:tab/>
        <w:tab/>
        <w:tab/>
        <w:t>- «FOR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  <w:lang w:val="en-US"/>
        </w:rPr>
        <w:t>Maxim Mikhailovich Saukh</w:t>
        <w:tab/>
        <w:tab/>
        <w:tab/>
        <w:t>- «FOR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oman Alexeevich Filkin</w:t>
        <w:tab/>
        <w:tab/>
        <w:tab/>
        <w:tab/>
        <w:t>- «AGAINST»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exander Viktorovich Shevchuk</w:t>
        <w:tab/>
        <w:tab/>
        <w:t>- «FOR»</w:t>
      </w:r>
    </w:p>
    <w:p>
      <w:pPr>
        <w:pStyle w:val="Heading"/>
        <w:widowControl w:val="false"/>
        <w:jc w:val="both"/>
        <w:rPr/>
      </w:pPr>
      <w:r>
        <w:rPr/>
        <w:t>Total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FOR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GAINST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«ABSTAINED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  <w:t>-  «1»</w:t>
            </w:r>
          </w:p>
        </w:tc>
      </w:tr>
    </w:tbl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cision is taken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rPr/>
      </w:pPr>
      <w:r>
        <w:rPr>
          <w:b/>
          <w:lang w:val="ru-RU"/>
        </w:rPr>
        <w:t>Appendi</w:t>
      </w:r>
      <w:r>
        <w:rPr>
          <w:b/>
          <w:lang w:val="en-US"/>
        </w:rPr>
        <w:t>ces</w:t>
      </w:r>
      <w:r>
        <w:rPr>
          <w:b/>
          <w:lang w:val="ru-RU"/>
        </w:rPr>
        <w:t>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T</w:t>
      </w:r>
      <w:r>
        <w:rPr/>
        <w:t xml:space="preserve">he Work Plan of the Strategy and Development Committee of the Board of Directors of IDGC of Centre for 2012-2013 </w:t>
      </w:r>
      <w:r>
        <w:rPr>
          <w:lang w:val="en-US"/>
        </w:rPr>
        <w:t>(Appendix # 1)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lang w:val="en-US"/>
        </w:rPr>
        <w:t>T</w:t>
      </w:r>
      <w:r>
        <w:rPr/>
        <w:t xml:space="preserve">he updated Work Program of IDGC of Centre for registration of ownership of immovable property, registration/re-registration of rights of use of land for the period of 2012-2014, taking into account the performance of work in preparing information about the boundaries of protected zones of electrical grid facilities </w:t>
      </w:r>
      <w:r>
        <w:rPr>
          <w:lang w:val="en-US"/>
        </w:rPr>
        <w:t>(Appendix # 2)</w:t>
      </w:r>
      <w:r>
        <w:rPr>
          <w:sz w:val="26"/>
          <w:szCs w:val="26"/>
          <w:lang w:val="en-US"/>
        </w:rPr>
        <w:t>.</w:t>
      </w:r>
    </w:p>
    <w:p>
      <w:pPr>
        <w:pStyle w:val="TextBody"/>
        <w:widowControl w:val="false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Chairman of the Strategy and Developm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Committee of the Board of Directo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of IDGC of Centre</w:t>
        <w:tab/>
        <w:tab/>
        <w:tab/>
        <w:tab/>
        <w:tab/>
        <w:tab/>
        <w:tab/>
        <w:t xml:space="preserve">        Demidov A.V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 xml:space="preserve">Secretary of the Strategy and Developmen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Committee of the Board of Director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of IDGC of Centre                                                                          Lapinskaya S.V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3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9">
    <w:name w:val="Нумерованный ) Знак Знак"/>
    <w:qFormat/>
    <w:rPr>
      <w:rFonts w:ascii="Arial" w:hAnsi="Arial" w:eastAsia="Times New Roman;Times New Roman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умерованный ) Зна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8:00Z</dcterms:created>
  <dc:creator>User</dc:creator>
  <dc:description/>
  <dc:language>en-US</dc:language>
  <cp:lastModifiedBy>Пользователь</cp:lastModifiedBy>
  <cp:lastPrinted>2009-07-06T16:49:00Z</cp:lastPrinted>
  <dcterms:modified xsi:type="dcterms:W3CDTF">2012-10-15T11:26:00Z</dcterms:modified>
  <cp:revision>21</cp:revision>
  <dc:subject/>
  <dc:title/>
</cp:coreProperties>
</file>