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2"/>
          <w:szCs w:val="22"/>
        </w:rPr>
        <w:t xml:space="preserve">Совета директоров </w:t>
      </w:r>
      <w:r>
        <w:rPr>
          <w:b w:val="false"/>
          <w:color w:val="000000"/>
          <w:sz w:val="22"/>
          <w:szCs w:val="22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6 сентября 2011 года </w:t>
        <w:tab/>
        <w:t>г. Москва</w:t>
        <w:tab/>
        <w:t>№ 16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проведения: </w:t>
      </w:r>
      <w:r>
        <w:rPr>
          <w:b/>
          <w:color w:val="000000"/>
          <w:sz w:val="22"/>
          <w:szCs w:val="22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членов Комитета по аудиту: </w:t>
      </w:r>
      <w:r>
        <w:rPr>
          <w:b/>
          <w:color w:val="000000"/>
          <w:sz w:val="22"/>
          <w:szCs w:val="22"/>
        </w:rPr>
        <w:t>7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яли участие в голосовании: </w:t>
      </w:r>
      <w:r>
        <w:rPr>
          <w:b/>
          <w:bCs/>
          <w:color w:val="000000"/>
          <w:spacing w:val="-2"/>
          <w:sz w:val="22"/>
          <w:szCs w:val="22"/>
          <w:shd w:fill="FFFFFF" w:val="clear"/>
        </w:rPr>
        <w:t>Перепелкин А.Ю., Курбатов М.Ю., Сергутин А.В., Попов А.А., Старченко А.Г., Филькин Р.А., Шевчук А.В.</w:t>
      </w:r>
    </w:p>
    <w:p>
      <w:pPr>
        <w:pStyle w:val="TextBody"/>
        <w:widowControl w:val="false"/>
        <w:jc w:val="both"/>
        <w:rPr>
          <w:color w:val="000000"/>
          <w:spacing w:val="-2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</w:rPr>
        <w:t>Не предоставили опросные листы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нет.</w:t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ворум: </w:t>
      </w:r>
      <w:r>
        <w:rPr>
          <w:color w:val="000000"/>
          <w:sz w:val="22"/>
          <w:szCs w:val="22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2"/>
          <w:szCs w:val="22"/>
        </w:rPr>
        <w:t xml:space="preserve">экспертов Комитета по аудиту </w:t>
      </w:r>
      <w:r>
        <w:rPr>
          <w:b/>
          <w:bCs/>
          <w:sz w:val="22"/>
          <w:szCs w:val="22"/>
        </w:rPr>
        <w:t>Совета директоров Общества</w:t>
      </w:r>
      <w:r>
        <w:rPr>
          <w:b/>
          <w:color w:val="000000"/>
          <w:sz w:val="22"/>
          <w:szCs w:val="2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ата составления протокола: 16.09.2011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2"/>
          <w:szCs w:val="22"/>
        </w:rPr>
        <w:t>ПОВЕСТКА ДНЯ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Общества «О сделках инсайдеров Общества с ценными бумагами Общества и его ДЗО в августе 201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финансовой (бухгалтерской) отчетности Общества, подготовленной в соответствии с МСФО, за 6 месяцев 2011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назначение: нежилое, площадь: общая 730,7 кв. м., литер: А, а, а1, этажность: 2, подземная этажность: 1, расположенное по адресу: Курская область, Щигровский район, г. Щигры, ул. Лазарева, д. 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литер: А1, назначение: производственное, площадь: 488,9 кв. м., этажность: 2, расположенное по адресу: Курская область, г. Льгов, ул. Красная, д. 104</w:t>
        <w:noBreakHyphen/>
        <w:t>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</w:t>
        <w:noBreakHyphen/>
        <w:t>бытовое здание, назначение: нежилое, 2</w:t>
        <w:noBreakHyphen/>
        <w:t>этажный (подземных этажей</w:t>
        <w:noBreakHyphen/>
        <w:t>1), общая площадь 498,1 кв. м., лит. В, расположенное по адресу: Орловская область, г. Ливны, ул. Елецкая, д. 2</w:t>
        <w:noBreakHyphen/>
        <w:t>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часть здания, состоящая из помещений 1</w:t>
        <w:noBreakHyphen/>
        <w:t>го этажа №№ 34, 35 и помещений 2</w:t>
        <w:noBreakHyphen/>
        <w:t>го этажа №№ с 20 по 31, общей площадью: 165,06 кв. м., помещение теплового узла, общая площадь 7,3 кв. м., этаж 1, расположенные по адресу: Смоленская область, г. Вязьма, ул. 25</w:t>
        <w:noBreakHyphen/>
        <w:t>го Октября, д. 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териальный склад ФЦЭС, назначение: нежилое, 1</w:t>
        <w:noBreakHyphen/>
        <w:t>этажный, общая площадь 165,3 кв. м, лит. А, расположенный по адресу: Смоленская область, г. Сафоново, ул. Районная подстанц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Вопрос 1: О рассмотрении отчета Общества «О сделках инсайдеров Общества с ценными бумагами Общества и его ДЗО в августе 2011 год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1. Утвердить</w:t>
      </w:r>
      <w:r>
        <w:rPr>
          <w:bCs/>
        </w:rPr>
        <w:t xml:space="preserve"> </w:t>
      </w:r>
      <w:r>
        <w:rPr/>
        <w:t>отчет Общества «О сделках, совершенных в август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/>
        <w:t>2. Рекомендовать членам Совета директоров Общества принять к сведению отчет Комитета по аудиту «О сделках, совершенных в августе 2011 года инсайдерами Общества с ценными бумагами Общества и его ДЗО»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Вопрос 2: О рассмотрении финансовой (бухгалтерской) отчетности Общества, подготовленной в соответствии с МСФО, за 6 месяцев 2011 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Принять к сведению финансовую (бухгалтерскую) отчетность Общества, подготовленную в соответствии с МСФО, за 6 месяцев 2011 года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</w:rPr>
        <w:t>Вопрос 3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назначение: нежилое, площадь: общая 730,7 кв. м., литер: А, а, а1, этажность: 2, подземная этажность: 1, расположенное по адресу: Курская область, Щигровский район, г. Щигры, ул. Лазарева, д. №5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1.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Принять к сведению Отчет независимого оценщика </w:t>
      </w:r>
      <w:r>
        <w:rPr>
          <w:bCs/>
          <w:spacing w:val="-2"/>
        </w:rPr>
        <w:t>ООО «Центр профессиональной оценки и консалтинга «МАГИСТРАЛ»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от 11.08.2011 № 4646004609/1 </w:t>
      </w:r>
      <w:r>
        <w:rPr>
          <w:spacing w:val="-2"/>
        </w:rPr>
        <w:t xml:space="preserve">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назначение: нежилое, площадь: общая 730,7 кв. м., литер: А, а, а1, этажность: 2, подземная этажность: 1, расположенное по адресу: Курская область, Щигровский район, г. Щигры, ул. Лазарева, д. №5, в размере </w:t>
      </w:r>
      <w:r>
        <w:rPr>
          <w:bCs/>
          <w:spacing w:val="-2"/>
        </w:rPr>
        <w:t>10 078 040 (Десять миллионов семьдесят восемь тысяч сорок) рублей 00 копеек</w:t>
      </w:r>
      <w:r>
        <w:rPr>
          <w:spacing w:val="-2"/>
        </w:rPr>
        <w:t xml:space="preserve"> (без учета НД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2.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Рекомендовать Генеральному директору ОАО «МРСК 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назначение: нежилое, площадь: общая 730,7 кв. м., литер: А, а, а1, этажность: 2, подземная этажность: 1, расположенное по адресу: Курская область, Щигровский район, г. Щигры, ул. Лазарева, д. №5, руководствоваться Отчетом независимого оценщика </w:t>
      </w:r>
      <w:r>
        <w:rPr>
          <w:bCs/>
          <w:spacing w:val="-2"/>
        </w:rPr>
        <w:t>ООО «Центр профессиональной оценки и консалтинга «МАГИСТРАЛ»</w:t>
      </w:r>
      <w:r>
        <w:rPr>
          <w:spacing w:val="-2"/>
        </w:rPr>
        <w:t xml:space="preserve"> </w:t>
      </w:r>
      <w:r>
        <w:rPr>
          <w:bCs/>
          <w:spacing w:val="-2"/>
        </w:rPr>
        <w:t>от 11.08.2011 № 4646004609/1</w:t>
      </w:r>
      <w:r>
        <w:rPr>
          <w:spacing w:val="-2"/>
        </w:rPr>
        <w:t>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</w:rPr>
        <w:t>Вопрос 4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литер: А1, назначение: производственное, площадь: 488,9 кв. м., этажность: 2, расположенное по адресу: Курская область, г. Льгов, ул. Красная, д. 104</w:t>
        <w:noBreakHyphen/>
        <w:t>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1.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Принять к сведению Отчет независимого оценщика </w:t>
      </w:r>
      <w:r>
        <w:rPr>
          <w:bCs/>
          <w:spacing w:val="-2"/>
        </w:rPr>
        <w:t>ООО «Центр профессиональной оценки и консалтинга «МАГИСТРАЛ»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от 11.08.2011 № 4646004609/2 </w:t>
      </w:r>
      <w:r>
        <w:rPr>
          <w:spacing w:val="-2"/>
        </w:rPr>
        <w:t>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литер: А1, назначение: производственное, площадь: 488,9 кв. м., этажность: 2, расположенное по адресу: Курская область, г. Льгов, ул. Красная, д. 104</w:t>
        <w:noBreakHyphen/>
        <w:t xml:space="preserve">А, в размере </w:t>
      </w:r>
      <w:r>
        <w:rPr>
          <w:bCs/>
          <w:spacing w:val="-2"/>
        </w:rPr>
        <w:t>6 678 595 (Шесть миллионов шестьсот семьдесят восемь тысяч пятьсот девяносто пять) рублей 00 копеек</w:t>
      </w:r>
      <w:r>
        <w:rPr>
          <w:spacing w:val="-2"/>
        </w:rPr>
        <w:t xml:space="preserve"> (без учета НД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2.</w:t>
      </w:r>
      <w:r>
        <w:rPr>
          <w:spacing w:val="-2"/>
          <w:lang w:val="en-US"/>
        </w:rPr>
        <w:t> </w:t>
      </w:r>
      <w:r>
        <w:rPr>
          <w:spacing w:val="-2"/>
        </w:rPr>
        <w:t>Рекомендовать Генеральному директору ОАО «МРСК 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е здание, литер: А1, назначение: производственное, площадь: 488,9 кв. м., этажность: 2, расположенное по адресу: Курская область, г. Льгов, ул. Красная, д. 104</w:t>
        <w:noBreakHyphen/>
        <w:t xml:space="preserve">А, руководствоваться Отчетом независимого оценщика </w:t>
      </w:r>
      <w:r>
        <w:rPr>
          <w:bCs/>
          <w:spacing w:val="-2"/>
        </w:rPr>
        <w:t>ООО «Центр профессиональной оценки и консалтинга «МАГИСТРАЛ»</w:t>
      </w:r>
      <w:r>
        <w:rPr>
          <w:spacing w:val="-2"/>
        </w:rPr>
        <w:t xml:space="preserve"> </w:t>
      </w:r>
      <w:r>
        <w:rPr>
          <w:bCs/>
          <w:spacing w:val="-2"/>
        </w:rPr>
        <w:t>от 11.08.2011 №4646004609/2</w:t>
      </w:r>
      <w:r>
        <w:rPr>
          <w:spacing w:val="-2"/>
        </w:rPr>
        <w:t>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12"/>
          <w:szCs w:val="18"/>
        </w:rPr>
      </w:pPr>
      <w:r>
        <w:rPr>
          <w:b/>
          <w:bCs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</w:rPr>
        <w:t>Вопрос 5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</w:t>
        <w:noBreakHyphen/>
        <w:t>бытовое здание, назначение: нежилое, 2</w:t>
        <w:noBreakHyphen/>
        <w:t>этажный (подземных этажей</w:t>
        <w:noBreakHyphen/>
        <w:t>1), общая площадь 498,1 кв. м., лит. В, расположенное по адресу: Орловская область, г. Ливны, ул. Елецкая, д. 2</w:t>
        <w:noBreakHyphen/>
        <w:t>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1.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Принять к сведению Отчет независимого оценщика </w:t>
      </w:r>
      <w:r>
        <w:rPr>
          <w:bCs/>
          <w:spacing w:val="-2"/>
        </w:rPr>
        <w:t>ООО «</w:t>
      </w:r>
      <w:r>
        <w:rPr>
          <w:spacing w:val="-2"/>
        </w:rPr>
        <w:t>Институт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 оценки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 собственности и финансовой деятельности</w:t>
      </w:r>
      <w:r>
        <w:rPr>
          <w:bCs/>
          <w:spacing w:val="-2"/>
        </w:rPr>
        <w:t>»</w:t>
      </w:r>
      <w:r>
        <w:rPr>
          <w:spacing w:val="-2"/>
        </w:rPr>
        <w:t xml:space="preserve"> </w:t>
      </w:r>
      <w:r>
        <w:rPr>
          <w:bCs/>
          <w:spacing w:val="-2"/>
        </w:rPr>
        <w:t>от 15.08.2011 № </w:t>
      </w:r>
      <w:r>
        <w:rPr>
          <w:spacing w:val="-2"/>
        </w:rPr>
        <w:t>МФ</w:t>
        <w:noBreakHyphen/>
        <w:t>1239/2</w:t>
      </w:r>
      <w:r>
        <w:rPr>
          <w:bCs/>
          <w:spacing w:val="-2"/>
        </w:rPr>
        <w:t xml:space="preserve"> </w:t>
      </w:r>
      <w:r>
        <w:rPr>
          <w:spacing w:val="-2"/>
        </w:rPr>
        <w:t>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</w:t>
        <w:noBreakHyphen/>
        <w:t>бытовое здание, назначение: нежилое, 2</w:t>
        <w:noBreakHyphen/>
        <w:t>этажный (подземных этажей</w:t>
        <w:noBreakHyphen/>
        <w:t>1), общая площадь 498,1 кв.</w:t>
      </w:r>
      <w:r>
        <w:rPr>
          <w:spacing w:val="-2"/>
          <w:lang w:val="en-US"/>
        </w:rPr>
        <w:t> </w:t>
      </w:r>
      <w:r>
        <w:rPr>
          <w:spacing w:val="-2"/>
        </w:rPr>
        <w:t>м., лит.</w:t>
      </w:r>
      <w:r>
        <w:rPr>
          <w:spacing w:val="-2"/>
          <w:lang w:val="en-US"/>
        </w:rPr>
        <w:t> </w:t>
      </w:r>
      <w:r>
        <w:rPr>
          <w:spacing w:val="-2"/>
        </w:rPr>
        <w:t>В, расположенное по адресу: Орловская область, г. Ливны, ул.</w:t>
      </w:r>
      <w:r>
        <w:rPr>
          <w:spacing w:val="-2"/>
          <w:lang w:val="en-US"/>
        </w:rPr>
        <w:t> </w:t>
      </w:r>
      <w:r>
        <w:rPr>
          <w:spacing w:val="-2"/>
        </w:rPr>
        <w:t>Елецкая, д. 2</w:t>
        <w:noBreakHyphen/>
        <w:t>б, в размере 11 802 372</w:t>
      </w:r>
      <w:r>
        <w:rPr>
          <w:spacing w:val="-2"/>
          <w:lang w:val="en-US"/>
        </w:rPr>
        <w:t> </w:t>
      </w:r>
      <w:r>
        <w:rPr>
          <w:spacing w:val="-2"/>
        </w:rPr>
        <w:t>(Одиннадцать миллионов восемьсот две тысячи триста семьдесят два) рубля 88 копеек (без учета НД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2.</w:t>
      </w:r>
      <w:r>
        <w:rPr>
          <w:spacing w:val="-2"/>
          <w:lang w:val="en-US"/>
        </w:rPr>
        <w:t> </w:t>
      </w:r>
      <w:r>
        <w:rPr>
          <w:spacing w:val="-2"/>
        </w:rPr>
        <w:t>Рекомендовать Генеральному директору ОАО «МРСК 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</w:t>
        <w:noBreakHyphen/>
        <w:t>бытовое здание, назначение: нежилое, 2</w:t>
        <w:noBreakHyphen/>
        <w:t>этажный (подземных этажей</w:t>
        <w:noBreakHyphen/>
        <w:t>1), общая площадь 498,1 кв.</w:t>
      </w:r>
      <w:r>
        <w:rPr>
          <w:spacing w:val="-2"/>
          <w:lang w:val="en-US"/>
        </w:rPr>
        <w:t> </w:t>
      </w:r>
      <w:r>
        <w:rPr>
          <w:spacing w:val="-2"/>
        </w:rPr>
        <w:t>м., лит.</w:t>
      </w:r>
      <w:r>
        <w:rPr>
          <w:spacing w:val="-2"/>
          <w:lang w:val="en-US"/>
        </w:rPr>
        <w:t> </w:t>
      </w:r>
      <w:r>
        <w:rPr>
          <w:spacing w:val="-2"/>
        </w:rPr>
        <w:t>В, расположенное по адресу: Орловская область, г. Ливны, ул.</w:t>
      </w:r>
      <w:r>
        <w:rPr>
          <w:spacing w:val="-2"/>
          <w:lang w:val="en-US"/>
        </w:rPr>
        <w:t> </w:t>
      </w:r>
      <w:r>
        <w:rPr>
          <w:spacing w:val="-2"/>
        </w:rPr>
        <w:t>Елецкая, д. 2</w:t>
        <w:noBreakHyphen/>
        <w:t xml:space="preserve">б, руководствоваться Отчетом независимого оценщика </w:t>
      </w:r>
      <w:r>
        <w:rPr>
          <w:bCs/>
          <w:spacing w:val="-2"/>
        </w:rPr>
        <w:t>ООО «</w:t>
      </w:r>
      <w:r>
        <w:rPr>
          <w:spacing w:val="-2"/>
        </w:rPr>
        <w:t>Институт оценки собственности и финансовой деятельности</w:t>
      </w:r>
      <w:r>
        <w:rPr>
          <w:bCs/>
          <w:spacing w:val="-2"/>
        </w:rPr>
        <w:t>»</w:t>
      </w:r>
      <w:r>
        <w:rPr>
          <w:spacing w:val="-2"/>
        </w:rPr>
        <w:t xml:space="preserve"> </w:t>
      </w:r>
      <w:r>
        <w:rPr>
          <w:bCs/>
          <w:spacing w:val="-2"/>
        </w:rPr>
        <w:t>от 15.08.2011 № </w:t>
      </w:r>
      <w:r>
        <w:rPr>
          <w:spacing w:val="-2"/>
        </w:rPr>
        <w:t>МФ</w:t>
        <w:noBreakHyphen/>
        <w:t>1239/2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12"/>
          <w:szCs w:val="18"/>
        </w:rPr>
      </w:pPr>
      <w:r>
        <w:rPr>
          <w:b/>
          <w:bCs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опрос 6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часть здания, состоящая из помещений 1</w:t>
        <w:noBreakHyphen/>
        <w:t>го этажа №№ 34, 35 и помещений 2</w:t>
        <w:noBreakHyphen/>
        <w:t>го этажа №№ с 20 по 31, общей площадью: 165,06 кв. м., помещение теплового узла, общая площадь 7,3 кв. м., этаж 1, расположенные по адресу: Смоленская область, г. Вязьма, ул. 25</w:t>
        <w:noBreakHyphen/>
        <w:t>го Октября, д. 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1. Принять к сведению Отчет независимого оценщика ЗАО «АБМ Партнер» от 02.09.2011 №15</w:t>
        <w:noBreakHyphen/>
        <w:t>259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часть здания, состоящая из помещений 1</w:t>
        <w:noBreakHyphen/>
        <w:t>го этажа №№ 34, 35 и помещений 2</w:t>
        <w:noBreakHyphen/>
        <w:t>го этажа №№ с 20 по 31, общей площадью: 165,06 кв. м., помещение теплового узла, общая площадь 7,3 кв. м., этаж 1, расположенные по адресу: Смоленская область, г. Вязьма, ул. 25</w:t>
        <w:noBreakHyphen/>
        <w:t>го Октября, д. 4, в размере 6 637 000 (Шесть миллионов шестьсот тридцать семь тысяч) рублей 00 копеек (без учета НД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2. Рекомендовать Генеральному директору ОАО «МРСК 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часть здания, состоящая из помещений 1</w:t>
        <w:noBreakHyphen/>
        <w:t>го этажа №№ 34, 35 и помещений 2</w:t>
        <w:noBreakHyphen/>
        <w:t>го этажа №№ с 20 по 31, общей площадью: 165,06 кв. м., помещение теплового узла, общая площадь 7,3 кв. м., этаж 1, расположенные по адресу: Смоленская область, г. Вязьма, ул. 25</w:t>
        <w:noBreakHyphen/>
        <w:t>го Октября, д. 4, руководствоваться Отчетом независимого оценщика ЗАО «АБМ Партнер» от 02.09.2011 №15</w:t>
        <w:noBreakHyphen/>
        <w:t>259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14"/>
          <w:szCs w:val="22"/>
        </w:rPr>
      </w:pPr>
      <w:r>
        <w:rPr>
          <w:b/>
          <w:bCs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опрос 7: О рассмотрении отчета независимого оценщика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териальный склад ФЦЭС, назначение: нежилое, 1</w:t>
        <w:noBreakHyphen/>
        <w:t>этажный, общая площадь 165,3 кв. м, лит. А, расположенный по адресу: Смоленская область, г. Сафоново, ул. Районная подстанц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1. Принять к сведению Отчет независимого оценщика ЗАО «Профессиональный центр оценки и экспертиз» об определении рыночной стоимости от 19.08.2011 № И</w:t>
        <w:noBreakHyphen/>
        <w:t>110810/1/1 по определению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териальный склад ФЦЭС, назначение: нежилое, 1</w:t>
        <w:noBreakHyphen/>
        <w:t>этажный, общая площадь 165,3 кв. м, лит. А, расположенный по адресу: Смоленская область, г. Сафоново, ул. Районная подстанция, в размере 5 776 922 (Пять миллионов семьсот семьдесят шесть тысяч девятьсот двадцать два) рубля 00 копеек (без учета НД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2. Рекомендовать Генеральному директору ОАО «МРСК Центра» при определении рыночной стоимости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териальный склад ФЦЭС, назначение: нежилое, 1</w:t>
        <w:noBreakHyphen/>
        <w:t>этажный, общая площадь 165,3 кв. м, лит. А, расположенный по адресу: Смоленская область, г. Сафоново, ул. Районная подстанция, руководствоваться Отчетом независимого оценщика ЗАО «Профессиональный центр оценки и экспертиз» от 19.08.2011 № И</w:t>
        <w:noBreakHyphen/>
        <w:t>110810/1/1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spacing w:val="-2"/>
          <w:sz w:val="22"/>
          <w:szCs w:val="22"/>
        </w:rPr>
        <w:t>Отчет Общества «О сделках, совершенных в августе 2011 года инсайдерами Общества с ценными бумагами Общества и его ДЗО»</w:t>
      </w:r>
      <w:r>
        <w:rPr>
          <w:b w:val="false"/>
          <w:bCs w:val="false"/>
          <w:spacing w:val="-2"/>
          <w:sz w:val="22"/>
          <w:szCs w:val="22"/>
        </w:rPr>
        <w:t xml:space="preserve"> (Приложение 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ab/>
        <w:tab/>
        <w:t xml:space="preserve">А.Ю. Перепелкин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9-21T04:47:00Z</dcterms:modified>
  <cp:revision>54</cp:revision>
  <dc:subject/>
  <dc:title/>
</cp:coreProperties>
</file>