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505" w:leader="none"/>
        </w:tabs>
        <w:spacing w:before="120" w:after="1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en-US"/>
        </w:rPr>
        <w:t xml:space="preserve">30 </w:t>
      </w:r>
      <w:r>
        <w:rPr>
          <w:b w:val="false"/>
          <w:color w:val="000000"/>
          <w:szCs w:val="24"/>
          <w:lang w:val="ru-RU"/>
        </w:rPr>
        <w:t>ноября</w:t>
      </w:r>
      <w:r>
        <w:rPr>
          <w:b w:val="false"/>
          <w:color w:val="000000"/>
          <w:szCs w:val="24"/>
        </w:rPr>
        <w:t xml:space="preserve"> 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 года </w:t>
        <w:tab/>
        <w:t>г. Москва</w:t>
        <w:tab/>
        <w:t xml:space="preserve">№ 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  <w:lang w:val="en-US"/>
        </w:rPr>
        <w:t>4</w:t>
      </w:r>
      <w:r>
        <w:rPr>
          <w:b w:val="false"/>
          <w:color w:val="000000"/>
          <w:szCs w:val="24"/>
        </w:rPr>
        <w:t>/1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6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</w:rPr>
        <w:t>Ромейко Д.И., Куликов Д.В., Филькин Р.А., Шатохина О.В., Шевчук А.В.</w:t>
      </w:r>
    </w:p>
    <w:p>
      <w:pPr>
        <w:pStyle w:val="TextBody"/>
        <w:widowControl w:val="false"/>
        <w:jc w:val="both"/>
        <w:rPr>
          <w:spacing w:val="-2"/>
          <w:shd w:fill="FFFFFF" w:val="clear"/>
          <w:lang w:val="ru-RU"/>
        </w:rPr>
      </w:pPr>
      <w:r>
        <w:rPr>
          <w:b w:val="false"/>
          <w:color w:val="000000"/>
        </w:rPr>
        <w:t>Не предоставили опросные листы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Cs w:val="false"/>
          <w:spacing w:val="-2"/>
        </w:rPr>
        <w:t>Казаченков А.В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pacing w:val="-2"/>
        </w:rPr>
        <w:t xml:space="preserve">экспертов Комитета по аудиту </w:t>
      </w:r>
      <w:r>
        <w:rPr>
          <w:b/>
          <w:bCs/>
          <w:spacing w:val="-2"/>
        </w:rPr>
        <w:t>Совета директоров Общества</w:t>
      </w:r>
      <w:r>
        <w:rPr>
          <w:b/>
          <w:color w:val="000000"/>
          <w:spacing w:val="-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Дата составления протокола: </w:t>
      </w:r>
      <w:r>
        <w:rPr>
          <w:b w:val="false"/>
          <w:color w:val="000000"/>
          <w:szCs w:val="24"/>
          <w:lang w:val="en-US"/>
        </w:rPr>
        <w:t>30</w:t>
      </w:r>
      <w:r>
        <w:rPr>
          <w:b w:val="false"/>
          <w:color w:val="000000"/>
          <w:szCs w:val="24"/>
          <w:lang w:val="ru-RU"/>
        </w:rPr>
        <w:t>.11.</w:t>
      </w:r>
      <w:r>
        <w:rPr>
          <w:b w:val="false"/>
          <w:color w:val="000000"/>
          <w:szCs w:val="24"/>
        </w:rPr>
        <w:t>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 рассмотрении отчета «Об итогах проведения в 3-ем квартале 2012 года мероприятий, осуществляемых Департаментом внутреннего аудита и управления рисками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>О рассмотрении информации «О состоянии дел по реализации в 3-ем квартале 2012 года документов, направленных на совершенствование и развитие внутреннего контроля, аудита и управления рисками Об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 рассмотрении скорректированного плана актуализации нормативных документов на предмет соблюдения требований Положений о контрольной среде и рисках бизнес-процессов, утвержденных решениями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 рассмотрении отчета независимого оценщика по определению рыночной стоимости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имущественного комплекса, расположенного по адресу: Тамбовская область, Тамбовский район, п. Новая Ляда, ул. Санаторная, д. 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 1: О рассмотрении отчета «Об итогах проведения в 3-ем квартале 2012 года мероприятий, осуществляемых Департаментом внутреннего аудита и управления рисками 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Принять к сведению отчет «Об итогах проведения </w:t>
      </w:r>
      <w:r>
        <w:rPr>
          <w:bCs/>
        </w:rPr>
        <w:t>в 3-ем квартале 2012 года мероприятий, осуществляемых Департаментом внутреннего аудита и управления рисками ОАО «МРСК Центра»</w:t>
      </w:r>
      <w:r>
        <w:rPr/>
        <w:t>» согласно Приложению № 1 к настоящему решению Комитета по аудиту Совета директоров Общества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5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 xml:space="preserve">Вопрос 2: </w:t>
      </w:r>
      <w:r>
        <w:rPr>
          <w:b/>
        </w:rPr>
        <w:t>О рассмотрении информации «О состоянии дел по реализации в 3-ем квартале 2012 года документов, направленных на совершенствование и развитие внутреннего контроля, аудита и управления рисками Общества»</w:t>
      </w:r>
      <w:r>
        <w:rPr>
          <w:b/>
          <w:bCs/>
          <w:spacing w:val="-2"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Принять к сведению информацию «О состоянии дел по реализации в 3-ем квартале 2012 года документов, направленных на совершенствование и развитие внутреннего контроля, аудита и управления рисками Общества» согласно Приложению № 2 к настоящему решению Комитета по аудиту Совета директоров Общества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5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 xml:space="preserve">Вопрос 3: </w:t>
      </w:r>
      <w:r>
        <w:rPr>
          <w:b/>
        </w:rPr>
        <w:t>О рассмотрении скорректированного плана актуализации нормативных документов на предмет соблюдения требований Положений о контрольной среде и рисках бизнес-процессов, утвержденных решениями Совета директоров Общества</w:t>
      </w:r>
      <w:r>
        <w:rPr>
          <w:b/>
          <w:bCs/>
          <w:spacing w:val="-2"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1. Принять к сведению </w:t>
      </w:r>
      <w:r>
        <w:rPr>
          <w:bCs/>
        </w:rPr>
        <w:t>скорректированный план актуализации нормативных документов на предмет соблюдения требований Положений о контрольной среде и рисках бизнес-процессов, утвержденных решениями Совета директоров Общества</w:t>
      </w:r>
      <w:r>
        <w:rPr/>
        <w:t xml:space="preserve"> </w:t>
      </w:r>
      <w:r>
        <w:rPr>
          <w:bCs/>
        </w:rPr>
        <w:t>согласно Приложению № 3 к настоящему решению Комитета по аудиту Совета директоров Общества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Рекомендовать менеджменту утвердить скорректированный план актуализации нормативных документов на предмет соблюдения требований Положений о контрольной среде и рисках бизнес-процессов приказом Общества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5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 xml:space="preserve">Вопрос 4: </w:t>
      </w:r>
      <w:r>
        <w:rPr>
          <w:b/>
        </w:rPr>
        <w:t>О рассмотрении отчета независимого оценщика по определению рыночной стоимости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имущественного комплекса, расположенного по адресу: Тамбовская область, Тамбовский район, п. Новая Ляда, ул. Санаторная, д. 1</w:t>
      </w:r>
      <w:r>
        <w:rPr>
          <w:b/>
          <w:bCs/>
          <w:spacing w:val="-2"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1. Принять к сведению Отчет независимого оценщика ООО  «Центр  профессиональной оценки и консалтинга «Магистрал» от 07.06.2012 № 6800/01699/11/1 по определению рыночной стоимости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имущественного комплекса, расположенного по адресу: Тамбовская область, Тамбовский район, п. Новая Ляда, ул. Санаторная, д. 1, в размере 20 289 836 (Двадцать миллионов двести восемьдесят девять тысяч восемьсот тридцать шесть) рублей 44 копейки (без учета НДС).</w:t>
      </w:r>
    </w:p>
    <w:p>
      <w:pPr>
        <w:pStyle w:val="Normal"/>
        <w:widowControl w:val="false"/>
        <w:jc w:val="both"/>
        <w:rPr/>
      </w:pPr>
      <w:r>
        <w:rPr/>
        <w:t>2. Рекомендовать Генеральному директору ОАО «МРСК Центра» при определении рыночной стоимости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имущественного комплекса, расположенного по адресу: Тамбовская область, Тамбовский район, п. Новая Ляда, ул. Санаторная, д. 1, руководствоваться Отчетом независимого оценщика ООО «Центр профессиональной оценки и консалтинга «Магистрал» от 07.06.2012 № 6800/01699/11/1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5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 Отчет «Об итогах проведения в 3-ем квартале 2012 года мероприятий, осуществляемых Департаментом внутреннего аудита и управления рисками ОАО «МРСК Центра» 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. Информация «О состоянии дел по реализации в 3-ем квартале 2012 года документов, направленных на совершенствование и развитие внутреннего контроля, аудита и управления рисками Общества»</w:t>
      </w:r>
      <w:r>
        <w:rPr>
          <w:bCs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lang w:val="en-US"/>
        </w:rPr>
        <w:t>(Прилож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pacing w:val="-2"/>
          <w:sz w:val="22"/>
          <w:szCs w:val="22"/>
        </w:rPr>
        <w:t xml:space="preserve">3. Скорректированный план актуализации нормативных документов на предмет соблюдения требований Положений о контрольной среде и рисках бизнес-процессов </w:t>
      </w:r>
      <w:r>
        <w:rPr>
          <w:bCs/>
          <w:spacing w:val="-2"/>
          <w:sz w:val="22"/>
          <w:szCs w:val="22"/>
          <w:lang w:val="en-US"/>
        </w:rPr>
        <w:t>(Приложение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3</w:t>
      </w:r>
      <w:r>
        <w:rPr>
          <w:spacing w:val="-2"/>
          <w:sz w:val="22"/>
          <w:szCs w:val="22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ab/>
        <w:t>О.В. Шатохин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Лапинская Светлана Владимировна</cp:lastModifiedBy>
  <cp:lastPrinted>2012-11-19T09:08:00Z</cp:lastPrinted>
  <dcterms:modified xsi:type="dcterms:W3CDTF">2012-11-28T15:45:00Z</dcterms:modified>
  <cp:revision>102</cp:revision>
  <dc:subject/>
  <dc:title/>
</cp:coreProperties>
</file>