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spacing w:before="24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505" w:leader="none"/>
        </w:tabs>
        <w:spacing w:before="120" w:after="1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en-US"/>
        </w:rPr>
        <w:t xml:space="preserve">10 </w:t>
      </w:r>
      <w:r>
        <w:rPr>
          <w:b w:val="false"/>
          <w:color w:val="000000"/>
          <w:szCs w:val="24"/>
          <w:lang w:val="ru-RU"/>
        </w:rPr>
        <w:t>октября</w:t>
      </w:r>
      <w:r>
        <w:rPr>
          <w:b w:val="false"/>
          <w:color w:val="000000"/>
          <w:szCs w:val="24"/>
        </w:rPr>
        <w:t xml:space="preserve"> 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 года </w:t>
        <w:tab/>
        <w:t>г. Москва</w:t>
        <w:tab/>
        <w:t xml:space="preserve">№ </w:t>
      </w:r>
      <w:r>
        <w:rPr>
          <w:b w:val="false"/>
          <w:color w:val="000000"/>
          <w:szCs w:val="24"/>
          <w:lang w:val="ru-RU"/>
        </w:rPr>
        <w:t>12</w:t>
      </w:r>
      <w:r>
        <w:rPr>
          <w:b w:val="false"/>
          <w:color w:val="000000"/>
          <w:szCs w:val="24"/>
        </w:rPr>
        <w:t>/1</w:t>
      </w:r>
      <w:r>
        <w:rPr>
          <w:b w:val="false"/>
          <w:color w:val="000000"/>
          <w:szCs w:val="24"/>
          <w:lang w:val="ru-RU"/>
        </w:rPr>
        <w:t>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6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bCs/>
          <w:spacing w:val="-2"/>
        </w:rPr>
        <w:t>Казаченков А.В., Ромейко Д.И., Куликов Д.В., Филькин Р.А., Шатохина О.В., Шевчук А.В.</w:t>
      </w:r>
    </w:p>
    <w:p>
      <w:pPr>
        <w:pStyle w:val="TextBody"/>
        <w:widowControl w:val="false"/>
        <w:jc w:val="both"/>
        <w:rPr>
          <w:spacing w:val="-2"/>
          <w:shd w:fill="FFFFFF" w:val="clear"/>
          <w:lang w:val="ru-RU"/>
        </w:rPr>
      </w:pPr>
      <w:r>
        <w:rPr>
          <w:b w:val="false"/>
          <w:color w:val="000000"/>
        </w:rPr>
        <w:t>Не предоставили опросные листы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Cs w:val="false"/>
          <w:spacing w:val="-2"/>
          <w:lang w:val="ru-RU"/>
        </w:rPr>
        <w:t>нет</w:t>
      </w:r>
      <w:r>
        <w:rPr>
          <w:bCs w:val="false"/>
          <w:spacing w:val="-2"/>
        </w:rPr>
        <w:t>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pacing w:val="-2"/>
        </w:rPr>
        <w:t xml:space="preserve">экспертов Комитета по аудиту </w:t>
      </w:r>
      <w:r>
        <w:rPr>
          <w:b/>
          <w:bCs/>
          <w:spacing w:val="-2"/>
        </w:rPr>
        <w:t>Совета директоров Общества</w:t>
      </w:r>
      <w:r>
        <w:rPr>
          <w:b/>
          <w:color w:val="000000"/>
          <w:spacing w:val="-2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Дата составления протокола: </w:t>
      </w:r>
      <w:r>
        <w:rPr>
          <w:b w:val="false"/>
          <w:color w:val="000000"/>
          <w:szCs w:val="24"/>
          <w:lang w:val="ru-RU"/>
        </w:rPr>
        <w:t>10.10.</w:t>
      </w:r>
      <w:r>
        <w:rPr>
          <w:b w:val="false"/>
          <w:color w:val="000000"/>
          <w:szCs w:val="24"/>
        </w:rPr>
        <w:t>20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 избрании Заместителя Председателя Комитета по аудиту Совета директоров ОАО «МРСК Цен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 избрании Секретаря Комитета по аудиту Совета директоров ОАО «МРСК Цен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 избрании эксперта Комитета по аудиту Совета директоров ОАО «МРСК Цен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б утверждении Плана работы Комитета по аудиту Совета директоров на 2012-2013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 рассмотрении финансовой (бухгалтерской) отчетности Общества за 1-е полугодие 2012 года, подготовленной в соответствии с МСФ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 рассмотрении предложений Общества по интеграции системы управления рисками в процесс бизнес-планирования ОАО «МРСК Цен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 согласовании скорректированного плана-графика мероприятий на 2-е полугодие 2012 года, осуществляемых Департаментом внутреннего аудита и управления рисками ОАО «МРСК Центр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 1: Об избрании Заместителя Председателя Комитета по аудиту Совета директоров ОАО «МРСК Центр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>И</w:t>
      </w:r>
      <w:r>
        <w:rPr/>
        <w:t>збрать заместителем Председателя Комитета по аудиту Совета директоров ОАО «</w:t>
      </w:r>
      <w:r>
        <w:rPr>
          <w:bCs/>
        </w:rPr>
        <w:t>МРСК Центра</w:t>
      </w:r>
      <w:r>
        <w:rPr/>
        <w:t>» Шатохину Оксану Владимировну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Вопрос 2: Об избрании Секретаря Комитета по аудиту Совета директоров </w:t>
        <w:br/>
        <w:t>ОАО «МРСК Центр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pacing w:val="-2"/>
        </w:rPr>
        <w:t>И</w:t>
      </w:r>
      <w:r>
        <w:rPr>
          <w:spacing w:val="-2"/>
        </w:rPr>
        <w:t>збрать секретарем Комитета по аудиту Совета директоров ОАО «</w:t>
      </w:r>
      <w:r>
        <w:rPr>
          <w:bCs/>
          <w:spacing w:val="-2"/>
        </w:rPr>
        <w:t>МРСК Центра</w:t>
      </w:r>
      <w:r>
        <w:rPr>
          <w:spacing w:val="-2"/>
        </w:rPr>
        <w:t xml:space="preserve">» </w:t>
      </w:r>
      <w:r>
        <w:rPr>
          <w:bCs/>
          <w:spacing w:val="-2"/>
        </w:rPr>
        <w:t>Лапинскую Светлану Владимировну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3: Об избрании эксперта Комитета по аудиту Совета директоров </w:t>
        <w:br/>
        <w:t>ОАО «МРСК Центра»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  <w:t>Избрать для участия в работе Комитета по аудиту в качестве экспе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Алимурадову Изумруд Алигаджиевну – Директора по внутреннему аудиту и управлению рисками (Начальника Департамента) внутреннего ОАО «Холдинг МР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2"/>
        </w:rPr>
        <w:t>Попову Ольгу Викторовну - Начальника отдела внутреннего аудита Департамента внутреннего аудита и управления рисками ОАО «Холдинг МРСК»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4: Об утверждении Плана работы Комитета по аудиту Совета директоров на 2012-2013 гг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Утвердить План работы Комитета по аудиту Совета директоров ОАО «МРСК Центра» на 2012-2013 гг. согласно Приложению № 1 к настоящему решению Комитета по аудиту </w:t>
      </w:r>
      <w:r>
        <w:rPr/>
        <w:t>Совета директоров Общества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5: </w:t>
      </w:r>
      <w:r>
        <w:rPr>
          <w:b/>
          <w:bCs/>
        </w:rPr>
        <w:t>О рассмотрении финансовой (бухгалтерской) отчетности Общества за 1-е полугодие 2012 года, подготовленной в соответствии с МСФО</w:t>
      </w:r>
      <w:r>
        <w:rPr>
          <w:b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2"/>
        </w:rPr>
        <w:t>Принять к сведению консолидированную финансовую отчетность Общества за 1-е полугодие 2012 года, подготовленную в соответствии с МСФО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6: </w:t>
      </w:r>
      <w:r>
        <w:rPr>
          <w:b/>
          <w:bCs/>
        </w:rPr>
        <w:t>О рассмотрении предложений Общества по интеграции системы управления рисками в процесс бизнес-планирования ОАО «МРСК Центра»</w:t>
      </w:r>
      <w:r>
        <w:rPr>
          <w:b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. Принять к сведению предложения Общества по интеграции системы управления рисками в процесс бизнес-планирования ОАО «МРСК Центра» согласно Приложению № 2 к настоящему решению Комитета по аудиту.</w:t>
      </w:r>
    </w:p>
    <w:p>
      <w:pPr>
        <w:pStyle w:val="Normal"/>
        <w:jc w:val="both"/>
        <w:rPr/>
      </w:pPr>
      <w:r>
        <w:rPr>
          <w:bCs/>
        </w:rPr>
        <w:t>2. Использовать предложения Общества по интеграции системы управления рисками в процесс бизнес-планирования ОАО «МРСК Центра» для проведения актуализации локальных нормативных документов Общества, регламентирующих СУР и Бизнес-Процесс «Управление денежным потоком»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7: </w:t>
      </w:r>
      <w:r>
        <w:rPr>
          <w:b/>
          <w:bCs/>
        </w:rPr>
        <w:t>О согласовании скорректированного плана-графика мероприятий на 2-е полугодие 2012 года, осуществляемых Департаментом внутреннего аудита и управления рисками ОАО «МРСК Центра»</w:t>
      </w:r>
      <w:r>
        <w:rPr>
          <w:b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</w:rPr>
        <w:t>Решение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Согласовать скорректированный план-график мероприятий на 2-е полугодие 2012 года, осуществляемых Департаментом внутреннего аудита и управления рисками, согласно Приложению № 3 к настоящему решению Комитета по аудиту Совета директоров Общества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азаченков Андрей Валентинович</w:t>
      </w:r>
      <w:r>
        <w:rPr>
          <w:bCs/>
        </w:rPr>
        <w:tab/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Куликов Денис Викторо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  <w:bCs/>
        </w:rPr>
        <w:t>Ромейко Дмитрий Игор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Филькин Роман Алексеевич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  <w:t>Шатохина Оксана Владимировна</w:t>
        <w:tab/>
      </w:r>
      <w:r>
        <w:rPr>
          <w:bCs/>
        </w:rPr>
        <w:t>- «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bCs/>
        </w:rPr>
        <w:t>Шевчук</w:t>
      </w:r>
      <w:r>
        <w:rPr>
          <w:b/>
          <w:lang w:val="en-US"/>
        </w:rPr>
        <w:t xml:space="preserve"> Александр Викторович</w:t>
        <w:tab/>
      </w:r>
      <w:r>
        <w:rPr>
          <w:lang w:val="en-US"/>
        </w:rPr>
        <w:t>- «</w:t>
      </w:r>
      <w:r>
        <w:rPr/>
        <w:t>за</w:t>
      </w:r>
      <w:r>
        <w:rPr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widowControl w:val="false"/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 принят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. План работы Комитета по аудиту Совета директоров ОАО «МРСК Центра» на 2012-2013 гг. </w:t>
      </w:r>
      <w:r>
        <w:rPr>
          <w:bCs/>
          <w:spacing w:val="-2"/>
          <w:sz w:val="22"/>
          <w:szCs w:val="22"/>
          <w:lang w:val="en-US"/>
        </w:rPr>
        <w:t xml:space="preserve"> (Приложение</w:t>
      </w:r>
      <w:r>
        <w:rPr>
          <w:spacing w:val="-2"/>
          <w:sz w:val="22"/>
          <w:szCs w:val="22"/>
          <w:lang w:val="en-US"/>
        </w:rPr>
        <w:t xml:space="preserve"> 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 </w:t>
      </w:r>
      <w:r>
        <w:rPr>
          <w:bCs/>
          <w:spacing w:val="-2"/>
          <w:sz w:val="22"/>
          <w:szCs w:val="22"/>
        </w:rPr>
        <w:t>Предложения Общества по интеграции системы управления рисками в процесс бизнес-планирования ОАО «МРСК Центра»</w:t>
      </w:r>
      <w:r>
        <w:rPr>
          <w:bCs/>
          <w:spacing w:val="-2"/>
          <w:sz w:val="22"/>
          <w:szCs w:val="22"/>
          <w:lang w:val="en-US"/>
        </w:rPr>
        <w:t xml:space="preserve"> (Приложение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pacing w:val="-2"/>
          <w:sz w:val="22"/>
          <w:szCs w:val="22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 С</w:t>
      </w:r>
      <w:r>
        <w:rPr>
          <w:bCs/>
        </w:rPr>
        <w:t>корректированный план-график мероприятий на 2-е полугодие 2012 года, осуществляемых Департаментом внутреннего аудита и управления рисками</w:t>
      </w:r>
      <w:r>
        <w:rPr>
          <w:bCs/>
          <w:spacing w:val="-2"/>
          <w:sz w:val="22"/>
          <w:szCs w:val="22"/>
        </w:rPr>
        <w:t xml:space="preserve"> ОАО «МРСК Центра» </w:t>
      </w:r>
      <w:r>
        <w:rPr>
          <w:bCs/>
          <w:spacing w:val="-2"/>
          <w:sz w:val="22"/>
          <w:szCs w:val="22"/>
          <w:lang w:val="en-US"/>
        </w:rPr>
        <w:t xml:space="preserve"> (Приложение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3</w:t>
      </w:r>
      <w:r>
        <w:rPr>
          <w:spacing w:val="-2"/>
          <w:sz w:val="22"/>
          <w:szCs w:val="22"/>
          <w:lang w:val="en-US"/>
        </w:rPr>
        <w:t>)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ab/>
        <w:tab/>
        <w:tab/>
        <w:t>А.В. Казачен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</w:rPr>
        <w:t>Совета директоров ОАО «МРСК Центра»</w:t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Лапинская Светлана Владимировна</cp:lastModifiedBy>
  <cp:lastPrinted>2009-09-28T17:49:00Z</cp:lastPrinted>
  <dcterms:modified xsi:type="dcterms:W3CDTF">2012-10-09T12:12:00Z</dcterms:modified>
  <cp:revision>98</cp:revision>
  <dc:subject/>
  <dc:title/>
</cp:coreProperties>
</file>