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б  обособленном структурном подразделении первичной профсоюзной организации ОАО «МРСК Центра» - профсоюзной организации филиала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тверждено на совместной профсоюзной конференции по созданию первичной профсоюзной организации ОАО «МРСК Цент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__  апреля 2009 года, протокол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определяет основные задачи, права  и функции обособленного структурного подразделения первичной профсоюзной организации ОАО «МРСК Центра» - профсоюзной организации филиала на основе норм Устава ОО – «Всероссийский Электропрофсоюз» и Положения о первичной профсоюз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Профсоюзная организация филиала создается в первичной профсоюзной организации по решению профкома (конференции)  в филиалах компании при наличии не менее трех членов профсоюза, работающих в одном структурном подраз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офсоюзная организация филиала первичной профсоюзной организации ОАО «МРСК Центра», входит в ее состав на правах обособленного структурного подразделения без образования юридического лица, работает под руководством профсоюзного комитета, руководствуется в своей деятельности Уставом ВЭП и Положением о первичной профсоюзной организаци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  Полное наименование  профсоюзной организации филиала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союзная организация  филиала ….  первичной профсоюзной организации ОАО "МРСК Центра"  ОО " Всероссийский Электропрофсоюз "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И ФУНК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Представлять и защищать трудовые права и социальные интересы членов профсоюза филиала ОАО «МРСК Цен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Привлекать членов профсоюза к участию в колдоговорной ка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Вовлекать в профсоюз всех поступивших на работу в фил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Проводить разъяснительную работу (коллективную и индивидуальную) среди работников о целях и задачах профсоюза, правах, обязанностях и преимуществах членов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Осуществлять контроль за соблюдением администрацией филиала в объеме  своей компетенции, делегированных полномочий и трудового законодательства, правил и норм по охране труда, технике безопасности, охране здоровья членов профсоюза, охране окружающей среды, социально-бытовых условий, питание, труда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Совместно с администрацией филиала разрабатывать меры, направленные на стабилизацию производства, создание здорового морально-психологического климата в коллективе, организует участие членов профсоюза в экономическом соревновании, конкурсах профессионального мастерства, распространяет опыт передов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Организовывать участие членов профсоюза в культурно-массовых мероприятиях, проводить работу по привлечению их к физкультуре, спорту, туризм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Регулярно информировать членов профсоюза о своей деятельности, а также о принятых решениях профкома, вышестоящих профсоюзных органов, о выполнении коллективного договора, Отраслев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Выполнять постановления профсоюзного комитета первичной профсоюзной организации ОАО «МРСК Центра» и вышестоящих профсоюзных орг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УКОВОДЯЩИ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ысшим органом профсоюзной организации филиала является собрание (конференция) членов профсоюза. Профсоюзное собрание (конференция) собирается по решению профкома филиала или по требованию не менее 1/3 членов профсоюза, работающих в фили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ые собрания (конференции) в профсоюзной организации филиала проводятся по мере необходимости, не реже одного раза в полугодие; о дате и времени проведения собрания объявляется не позднее, чем за 5 дней до установлен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Профсоюзное собрание (конференция) профсоюзной организации фил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ет председателя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ет профсоюз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ет заместителя председателя профсоюзной организации или передает это право профк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отчет о работе профсоюзного комитета, о выполнении ранее принятых решений, дает оценку работе председателя и профк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гает и избирает делегатов на профсоюзную конференцию первичной профсоюзной организации ОАО «МРСК Цент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двигает своих представителей в профорганы согласно установленной норме представ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жет передавать отдельные свои полномочия профкому, председателю профсоюзной организации, профсоюзным организациям производственных отд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профсоюзной организации филиала правомочно, если на нем присутствуют более половины членов профсоюза, входящих в цеховую профсоюзную организацию, а конференция - при явке не менее 2/3 избранных делег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я собрания (конференции) профсоюзной организации филиала, профсоюзного комитета,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период между собраниями (конференциями) постоянно действующим руководящим органом профсоюзной организации филиала является профком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эффективную работу профсоюзной организации филиала по представительству и защите социально-экономических прав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ирует соблюдение трудового законодательства должностными лицами, в том числе по вопросам выполнения трудового договора, оплаты труда, социальных гарантий, рабочего времени и отдыха, соблюдения правил и норм по охране и гигиене труда, техники безопасности и охране окружающей природной среды социально-бытов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изует участие членов профсоюза в колдоговорной кампании: собирает , обобщает и передает в профком предложения в коллективный договор; способствует обсуждению проекта коллективного договора в структурном подразделении; осуществляет контроль за выполнением мероприятий принятого коллективного договора в структурном подразделении, информирует профком о невыполнении обязательств, предусмотренных коллективным догово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консультации и переговоры с руководителем филиала по вопросам трудовых отношений, обеспечения занятости, охраны труда и здоровья, роста профессионального мастерства, работающих в це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гласовывает график очередных отпу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ет информацию отдела по вопросам труда и соци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меры по реализации решений профкома и вышестоящих профсоюзных органов, критических замечаний и предложений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решения о созыве собрания (конфер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участие членов профсоюза в коллективных действиях профсоюза в установленном зако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выборы уполномоченных лиц по охране труда и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культурно-массовую, оздоровительную и спортивную работу в структурном подразделении, участвует в подготовке и проведении мероприятий к праздничным датам, проводит работу по распространению здорового образа жизни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жегодно отчитывается перед членами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обучение профсоюзного а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атривает совместно с руководителем филиала вопросы премировани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яет в профком ходатайства о поощрении лучших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ирает и направляет в профком заявки на путевки детям в оздоровительные лагеря, списки детей на новогодние подарки; списки детей на подарки при проведении других различных дет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ъясняет работникам цели и задачи профсоюза, права, обязанности и преимущества членов профсоюза, вовлекает в профсоюз всех поступивших на работу в фил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учет членов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формляет в профкоме филиала профсоюзные билеты и вручает их вновь принятым членам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гулярно информирует членов профсоюза о принятых решениях профкома филиала и вышестоящих профсоюзных органов, о выполнении коллективного договора и соглашений, обеспечивает членов профсоюза профсоюзными печатными изданиями, оформляет и постоянно обновляет профсоюзные ст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работу по реализации молодежной политики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ит и проводит профсоюзные собрания, не реже 1 раза в кварт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другие функции, которые делегируются ему собранием (конферен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жет передавать отдельные свои права и полномочия для ведения текущей работы председателю профсоюз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Заседания профсоюзного комитета проводятся по мере необходимости, но не реже одного раза в месяц. Заседание профсоюзного комитета правомочно, если на нем присутствуют более половины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Руководителем обособленного структурного подразделения первичной профсоюзной организации "МРСК Центра" является председатель профсоюзного комитета. Полное наименование должности председателя профкома обособленного структурного подразделения - председатель профсоюзного комитета (наименование профсоюзной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фсоюзной организации (профсоюзного комитета) фил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я оперативного характера в период между заседаниями профсоюзного комитета с последующим информированием профсоюзного 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и проводит заседания профсоюзного комитета, председательствует на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переговоры от имени цеховой профсоюзной организации с руководителем фил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выполнение решений профкома и вышестоящих проф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писывает постановления профкома и други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яет другие функции, делегированные ему цеховым 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является делегатом конференции профсоюзной организации по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фсоюзной организации филиала избирается на срок полномочий профсоюзного комитета, устанавливаемый первичной профсоюзной организацией ОАО «МРСК Цент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вольнения, переезда и др. причин прекращения полномочий председателя профсоюзной организации до отчетно-выборного собрания (конференции) исполнение обязанностей, по решению профкома, возлагается на заместителя или другого члена проф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фкома комитета является материально-ответственным лицом, обеспечивая сохранность профсоюз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и профкомов обособленных структурных подразделений действуют от имени первичной профсоюзной организации по доверенности председателя первичной профсоюзной организации ОАО "МРСК Центр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особленные структурные подразделения состоят на профсоюзном учете в территориальных органах Общественного объединения « Всероссийский Электропрофсоюз» по месту своего нахождения и перечисляют 25%  профсоюзных взносов этим территориаль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 Обособленные структурные подразделения первичной профсоюзной организации « МРСК Центра»  стоят на налоговом учете по месту своего нахождения, имеют свою печать, свой расчетный счет, являются  распорядителями 70%  членских взносов членов профсоюза своей организации и  95 %  поступлений  от работодателя для организации и проведения спортивных и культурно-массовых мероприят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Деятельность профсоюзной организации филиала прекращается по решению профкома с учетом мнения собрания (конференции) структурного подразделения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3:00Z</dcterms:created>
  <dc:creator>Ablezgov</dc:creator>
  <dc:description/>
  <dc:language>en-US</dc:language>
  <cp:lastModifiedBy>Ablezgov_VV</cp:lastModifiedBy>
  <dcterms:modified xsi:type="dcterms:W3CDTF">2009-09-17T07:33:00Z</dcterms:modified>
  <cp:revision>2</cp:revision>
  <dc:subject/>
  <dc:title/>
</cp:coreProperties>
</file>