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Принято</w:t>
      </w:r>
    </w:p>
    <w:p>
      <w:pPr>
        <w:pStyle w:val="Normal"/>
        <w:spacing w:lineRule="auto" w:line="240" w:before="280" w:after="280"/>
        <w:jc w:val="both"/>
        <w:rPr/>
      </w:pPr>
      <w:r>
        <w:rPr>
          <w:rFonts w:eastAsia="Times New Roman" w:cs="Arial" w:ascii="Arial" w:hAnsi="Arial"/>
          <w:sz w:val="28"/>
          <w:szCs w:val="28"/>
          <w:lang w:eastAsia="ru-RU"/>
        </w:rPr>
        <w:t>II съездом  Всероссийского «</w:t>
      </w:r>
      <w:r>
        <w:rPr>
          <w:rFonts w:eastAsia="Times New Roman" w:cs="Times New Roman" w:ascii="Times New Roman" w:hAnsi="Times New Roman"/>
          <w:sz w:val="28"/>
          <w:szCs w:val="28"/>
          <w:lang w:eastAsia="ru-RU"/>
        </w:rPr>
        <w:t>Электропрофсоюз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07 декабря 1995 го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Изменения и дополнения внесен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III съездом Общественного объединени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Всероссийский Электропрофсою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07 декабря 2000 го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IV съездом Общественного объединени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Всероссийский Электропрофсою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08 декабря 2005 го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V съездом Общественного объединени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Всероссийский Электропрофсою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07 декабря 2010 го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бщее положение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первичной профсоюзной организ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ественного объединения – «Всероссийский Электропрофсою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 Общие положения</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1. Первичная профсоюзная организация (сокращённое название – </w:t>
      </w:r>
      <w:r>
        <w:rPr>
          <w:rFonts w:eastAsia="Times New Roman" w:cs="Times New Roman" w:ascii="Times New Roman" w:hAnsi="Times New Roman"/>
          <w:b/>
          <w:bCs/>
          <w:sz w:val="28"/>
          <w:szCs w:val="28"/>
          <w:lang w:eastAsia="ru-RU"/>
        </w:rPr>
        <w:t>ППО</w:t>
      </w:r>
      <w:r>
        <w:rPr>
          <w:rFonts w:eastAsia="Times New Roman" w:cs="Times New Roman" w:ascii="Times New Roman" w:hAnsi="Times New Roman"/>
          <w:sz w:val="28"/>
          <w:szCs w:val="28"/>
          <w:lang w:eastAsia="ru-RU"/>
        </w:rPr>
        <w:t xml:space="preserve">) Общественного объединения – «Всероссийский Электропрофсоюз» (сокращённое название – </w:t>
      </w:r>
      <w:r>
        <w:rPr>
          <w:rFonts w:eastAsia="Times New Roman" w:cs="Times New Roman" w:ascii="Times New Roman" w:hAnsi="Times New Roman"/>
          <w:b/>
          <w:bCs/>
          <w:sz w:val="28"/>
          <w:szCs w:val="28"/>
          <w:lang w:eastAsia="ru-RU"/>
        </w:rPr>
        <w:t>ВЭП</w:t>
      </w:r>
      <w:r>
        <w:rPr>
          <w:rFonts w:eastAsia="Times New Roman" w:cs="Times New Roman" w:ascii="Times New Roman" w:hAnsi="Times New Roman"/>
          <w:sz w:val="28"/>
          <w:szCs w:val="28"/>
          <w:lang w:eastAsia="ru-RU"/>
        </w:rPr>
        <w:t>) – добровольное объединение членов Профсоюза, работающих, как правило, в одной организации (филиале, представительстве и т.п.), либо в нескольких организациях, связанных между собой производственными и профессиональными интересами, независимо от форм собственности и подчиненности, действующее в соответствии с Уставом ВЭП, Общим положением о территориальной организации Профсоюза и настоящим положением (далее именуется – Общее положен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ешение о создании первичной профсоюзной организации принимается по инициативе не менее трех членов Профсоюза учредительным собранием и выборным органом соответствующей территориальной организации Профсоюза, а в случае отсутствия в регионе территориальной организации Профсоюза — Президиумом Центрального комитета Профсоюз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зяйственных организациях, структурные подразделения которых расположены в разных субъектах Российской Федерации, создаются первичные профсоюзные организации в филиалах, представительствах, обособленных подразделения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дной организации (филиале, представительстве и т.п.) может быть создана только одна первичная профсоюзная организация ВЭП.</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ебных заведениях могут создаваться раздельные первичные профсоюзные организации — работающих и учащих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вичная профсоюзная организация считается созданной со дня ее профсоюзной регист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профсоюзной регистрации первичной профсоюзной организации при её создании, реорганизации, прекращении деятельности принимает вышестоящий профсоюзный орга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ервичной профсоюзной организации может не совпадать с наименованием того хозяйствующего субъекта, работников которого она объединяет, но должно отражать принадлежность к ВЭП.</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ервичная профсоюзная организация является структурным подразделением территориальной организации Профсоюз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в регионе территориальной организации профсоюза профсоюзное обслуживание первичной профсоюзной организации осуществляет Президиум ЦК ВЭП.</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Являясь структурным подразделением Общественного объединения – «Всероссийский Электропрофсоюз», первичная профсоюзная организация пользуется его защитой и руководствуется в своей деятельности Конституцией Российской Федерации, законодательством Российской Федерации и субъектов Российской Федерации, Уставом Профсоюза, Общими положениями о территориальной и первичной профсоюзной организации, решениями соответствующих органов Профсоюз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ервичная профсоюзная организация независима в своей деятельности от органов исполнительной власти, органов местного самоуправления, работодателей и их объединений, политических партий и других общественных объединений, им неподотчетна и неподконтрольна. Взаимоотношения с ними строит на основе принципов социального партнерства в интересах членов Профсоюз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ервичная профсоюзная организация может иметь право юридического лица в соответствии с законодательством РФ и Уставом ВЭП.</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способность первичной профсоюзной организации как юридического лица возникает с момента ее государственной (уведомительной) регистрации в территориальном органе Министерства юстиции в субъекте Российской Федерации по месту нахождения первичной профсоюзной организ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ервичная профсоюзная организация вправе не регистрироваться в территориальном органе Министерства юстиции. В этом случае она не приобретает прав юридического лиц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ичную профсоюзную организацию, не имеющую прав и обязанностей юридического лица, распространяется настоящее Общее положение, за исключением пунктов, относящихся к вопросам собственности и предпринимательской деятель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 зависимости от наличия статуса юридического лица первичная профсоюзная организация обладает правом представительства и защиты социально-трудовых прав и интересов работников в соответствии с  Российским законодательством, Уставом Общественного объединения – «Всероссийский Электропрофсоюз» и иными нормативно-правовыми акт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ервичная профсоюзная организация осуществляет контроль за полнотой и своевременностью перечисления профсоюзных взносов работодателем, выполняет финансовые обязательства перед вышестоящими профсоюзными организациями в соответствии с установленным порядком, сроками и размер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 Цели, задачи, права и обязан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вичной профсоюзной организ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Целями и задачами первичной профсоюзной организации являются выявление, представительство и защита коллективных и индивидуальных  социально-трудовых прав и интересов членов Профсоюза, участие в формировании и реализации социальных программ, обеспечивающих достойный уровень жизни и благоприятные условия труда и быта членов Профсоюза и их семей, а также работников предприятия, организации (филиала, представительства и т.п.) вне зависимости от членства в Профсоюзе, в случае передачи ими прав на  представительство в порядке, установленном  Профсоюз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b/>
          <w:bCs/>
          <w:sz w:val="28"/>
          <w:szCs w:val="28"/>
          <w:lang w:eastAsia="ru-RU"/>
        </w:rPr>
        <w:t>Первичная профсоюзная организация имеет прав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защищать право членов Профсоюза свободно распоряжаться своими способностями к труду, выбирать род деятельности и профессию, а также право на вознаграждение за тру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нимать участие в разработке программ занятости, предлагать меры по социальной защите членов Профсоюза,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на ведение коллективных переговоров, заключение коллективных договоров (соглашений) от имени членов Профсоюза и работников, не являющихся членами Профсоюза, но уполномочивших Профсоюз представлять их интересы, в соответствии с действующим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участвовать в урегулировании индивидуальных и коллективных трудовых споров, в организации и проведении собраний, митингов, пикетирований, забастовок и других коллективных действий в соответствии с действующим законодательств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осуществлять взаимодействие с работодателями, их объединениями (союзами, ассоциациями), органами местного самоуправления на основе принципов  социального партнерст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участвовать в выборах и референдумах в соответствии с федеральными законами и законами субъектов Российской Федерации  о выбора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 осуществлять профсоюзный контроль за соблюдением работодателем, должностными лицами законодательства о труде, в том числе по вопросам трудового договора, рабочего времени и времени отдыха, оплаты труда, гарантий и компенсаций, льгот и преимуществ, а также по другим вопросам, связанным с социально-трудовыми отношения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 контролировать осуществление обязательного социального страхования от несчастных случаев на производстве и профессиональных заболеван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 иметь своих представителей в коллегиальных органах управления организацией при наличии соответствующих полномочий от акционеров (работник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0. получать от работодателей, их объединений, органов местного самоуправления информацию по социально-экономическим и трудовым вопросам и обсуждать ее с приглашением представителей работодателей, их объединений, органов управления организаци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1. избирать (делегировать) своих представителей в территориальные и иные органы Профсоюза, отзывать и заменять и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2. участвовать через своих представителей в работе вышестоящих  профсоюзных органов, иных представительных органов работников организ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3. вносить проекты документов, предложения на рассмотрение профсоюзных органов, получать информацию о результатах их рассмотр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4.  обращаться в вышестоящие органы Профсоюза с ходатайством о защите своих прав и интересов перед работодателями,  в органах представительной, исполнительной и судебной власти Российской Федерации и её субъектов,  для получения консультаций, помощи и поддержк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5. участвовать в разработке предложений Профсоюза и его органов к проектам законов и иных нормативных правовых актов, затрагивающих социально-экономические и трудовые права работник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6. вносить предложения в проекты Генерального соглашения, Отраслевого тарифного соглашения; вносить предложения и участвовать в разработке Регионального соглашения, Регионального отраслевого соглаш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7. создавать комиссии по направлениям деятельности первичной профсоюзной организ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 самостоятельно решать вопросы собственного названия, структуры, передачи части прав профсоюзного комитета выборным органам структурных подразделен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9. пользоваться имуществом Профсоюза, переданным ей в оперативное управлен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0. принимать участие в разработке различных программ и формировании фондов территориальной организации Профсоюз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1. использовать возможности профсоюзных структур для обучения  и   подготовки профсоюзных кадров и актива, а также получения  и  распространения информации, необходимой для своей деятель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2. направлять своих представителей в создаваемые в Профсоюзе комиссии, секции и другие добровольные формирования по трудовым, профессиональным и иным признака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3. вносить предложения в вышестоящие профсоюзные органы о  награждении профсоюзными наградами и знаками отличия членов Профсоюза, а также лиц, внёсших значительный вклад в укрепление Профсоюза и развитие социального партнёрства, а штатных профсоюзных работников –  государственными и ведомственными наград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4. распространять информацию о своей деятель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5. участвовать в формировании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сновных критериев жизненного уровня, в определении размеров индексации заработной платы в зависимости от индекса цен, осуществлять контроль за соблюдением законодательства в социально-трудовой сфер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6. свободного доступа своих представителей на рабочие места, где работают члены Профсоюза, участвовать в расследовании несчастных случаев на производстве (работе), осуществлять контроль, защиту прав и интересов членов Профсоюза по вопросам охраны труда, а также другим вопросам, связанным с охраной труда и окружающей природной среды, в соответствии с правами предоставленными законодательством и другими нормативно – правовыми акт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7. осуществлять иную деятельность, не запрещённую законодательством, в рамках уставных задач и целей Профсоюз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r>
        <w:rPr>
          <w:rFonts w:eastAsia="Times New Roman" w:cs="Times New Roman" w:ascii="Times New Roman" w:hAnsi="Times New Roman"/>
          <w:b/>
          <w:bCs/>
          <w:sz w:val="28"/>
          <w:szCs w:val="28"/>
          <w:lang w:eastAsia="ru-RU"/>
        </w:rPr>
        <w:t xml:space="preserve"> Первичная профсоюзная организация обяза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выполнять Устав Профсоюза, Общее положение о территориальной организации Профсоюза и  настоящее Общее положен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всемерно поддерживать деятельность Профсоюза, с целью укрепления его единства и целостности, принимать активное участие в реализации уставных целей и задач;</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 выполнять решения профсоюзных органов, принятые в соответствии с Уставом Профсоюз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 вносить на рассмотрение своих коллегиальных органов вопросы, предложенные вышестоящими профсоюзными орган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проявлять солидарность и принимать участие в организации и проведении коллективных действий Профсоюз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 перечислять членские профсоюзные и другие взносы на обеспечение уставной деятельности Профсоюза и территориальной организации Профсоюза в соответствии с установленными порядком, сроками и размер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 согласовывать с коллегиальными органами территориальной организации Профсоюза проекты решений о заключении договоров и соглашений с политическими движениями, партиями, профсоюзными и другими объединениями, информировать выборные коллегиальные органы территориальной организации Профсоюза об изменениях в составе руководящих кадр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 проводить работу по вовлечению трудящихся, в том числе молодёжи, в члены Профсоюза и учёту членов Профсоюз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  предоставлять статистическую отчетность в объёме и порядке, установленными выборными коллегиальными органами Профсоюза, и другие сведения, касающиеся профсоюзной деятельности,  по требованию территориального органа Профсоюз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0. информировать членов Профсоюза и работающих о своей  деятельности и деятельности выборных органов ВЭП;</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1. совершенствовать информационную работу на базе современных информационных технологий и компьютерной техники с целью перехода к автоматизированному внутрипрофсоюзному документооборот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2. не допускать совершения действий (бездействия), наносящих ущерб Профсоюз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Структура и выборные орган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ой профсоюзной организ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В первичной профсоюзной организации могут создаваться структурные подразделения в цехах, отделах, бригадах, сменах, на производствах, участках и т.п.</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ным структурным подразделениям ППО, а также подразделениям, находящимся на значительном территориальном удалении, решением профсоюзного комитета  первичной профсоюзной организации может быть передана часть полномочий последне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ысшим руководящим органом первичной профсоюзной организации является общее собрание членов Профсоюза (далее – собрание) или конференция, которые проводятся по мере необходимости, но не реже одного раза в го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вестке дня, дате и месте проведения собрания (конференции) объявляется не менее чем за 15 дней до установленного сро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Собрание первичной профсоюзной организации считается правомочным, если на нём присутствует более половины членов Профсоюза, состоящих на учёте в этой организ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еренция первичной профсоюзной организации считается правомочной, если в её работе принимают участие не менее двух третей  делегатов конференции. Полномочия делегатов, покинувших заседание, прекращают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собрания (конференции) первичной профсоюзной организации принимаются в форме постановлений и считаются принятыми, если за них проголосовали более половины членов Профсоюза, присутствующих на собрании, делегатов конференции, при наличии кворума, если иное не предусмотрено настоящим Общим положением или Уставом Профсоюз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4. К компетенции собрания (конференции) относят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избрание рабочих органов собрания (конферен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определение целей и задач деятельности первичной профсоюзной организ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избрание  председателя первичной профсоюзной организации, профсоюзного организатора (профорга) либо представителя территориальной организации, досрочное прекращение их полномочий. Выборы впервые избираемого председателя ППО осуществляются, как правило, из состава резерва, утверждаемого территориальным комитетом (советом председателей ПП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пределение количественного состава и избрание профсоюзного комитета, или утверждение его состава при формировании прямым делегированием,  досрочное прекращение полномочий профком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определение количественного состава и избрание ревизионной комиссии, досрочное прекращение её полномоч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решение о реорганизации, прекращении деятельности, ликвидации первичной профсоюзной организации, назначение ликвидационной комиссии и утверждение ликвидационного баланс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 ежегодное заслушивание отчетов профсоюзного комитета, председателя первичной профсоюзной организации или представителя территориальной организации Профсоюза по всем направлениям их деятель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 утверждение сметы доходов и расходов первичной профсоюзной организации и годового  финансового отчёта об исполнении сме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9. принятие решения о выплате вознаграждения и (или) компенсации расходов, связанных с исполнением обязанностей членов профсоюзного комите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0.  рассмотрение апелляций по решениям выборных органов ПП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1. выдвижение и избрание делегатов конференции территориальной организации Профсоюза, а также своих представителей в профсоюзные орган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2. выдвижение кандидатур своих представителей для избрания в представительные и коллегиальные органы управления организаци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3. решение других вопросов деятельности первичной профсоюзной организации на основе соответствующих нормативных документов Профсоюза и норм действующего законодательст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Решение по вопросам, указанным в пунктах 3.4.1.-3.4.7. настоящего Общего положения относится к исключительной компетенции собрания (конференции) и не могут быть переданы на решение иным органам первичной профсоюзной организ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Решение по вопросам, указанным в пунктах 3.4.1-3.4.7. настоящего Общего положения, принимается большинством, но не менее трех пятых голосов членов Профсоюза (делегатов), принимающих участие в собрании (конференции) при наличии кворум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Собрание (конференция) не вправе пересматривать решения вышестоящих профсоюзных органов, принятых в рамках их компетен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Внеочередное собрание (конференция) первичной профсоюзной организации созывается профсоюзным комитетом самостоятельно либо по требовани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менее 1/3 членов Профсоюза, объединяемых первичной профсоюзной организаци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визионной комиссии ПП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шестоящего профорга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союзный комитет в срок не позднее пятнадцати дней со дня предъявления требования обязан принять решение о проведении собрания (конференции). Отказ от проведения может быть обжалован в вышестоящий профсоюзный орга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стка дня, дата и место проведения внеочередного собрания (конференции) объявляется не менее чем за 7 дней до его провед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очередное собрание (конференция) по вопросу избрания председателя первичной профсоюзной организации, в случае досрочного прекращения его полномочий, должно быть проведёно в течение двухмесячного срока со дня принятия решения о досрочном освобождении ранее избранного председател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В первичных профсоюзных организациях, при необходимости, из состава профсоюзного комитета может избираться президиум, который обладает правами и полномочиями, делегированными ему профсоюзным комитет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ичной профсоюзной организации с числом членов Профсоюза пятнадцать человек и менее функции профсоюзного комитета могут исполнять профсоюзный организатор (профорг) и его заместитель, либо представитель территориальной организации Профсоюз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В период между собраниями (конференциями) постоянно действующим руководящим органом первичной профсоюзной организации является профсоюзный комитет (сокращённое название – профком), а для её структурных подразделений – цеховой комитет (цехком), профсоюзное бюро (профбюро), профгрупорг, которые действуют на основании Устава ВЭП и настоящего Общего полож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ными органами первичной профсоюзной организации являются: президиум профкома (при его наличии), председатель первичной профсоюзной организации, профсоюзный организатор (профорг), представитель территориальной организ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ервичной профсоюзной организации и его заместитель (заместители) входят в состав коллегиальных выборных органов ППО по должности и являются председателем, заместителем (заместителями) председателя этих орган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ыборные органы ППО может быть избран только член ВЭП.</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Для ведения текущей работы в структурных подразделениях первичной профсоюзной организации избирают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офсоюзной группе — профсоюзный групповой организатор (профгрупор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офсоюзной организации филиала, представительства, обособленного структурного подразделения, производства, цеха, отдела, участка — соответствующий структуре профсоюзный орган и его председатель либо представитель ПП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офсоюзный комитет подотчётен собранию (конференции) первичной профсоюзной организации и вышестоящим органам Профсоюза. Срок полномочий профкома определяется собранием (конференцией) и не может превышать пяти лет. Если при избрании профкома не был установлен конкретный срок его полномочий, то профком полномочен в течение одного года со дня его избр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13. К компетенции профсоюзного комитета относят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представительство и защита социально-трудовых прав и интересов членов Профсоюз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ведение коллективных переговоров,  заключение коллективного договора (соглашений) от имени работников, осуществление контроля их выполн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3. ведение переговоров и представительство интересов работников организации при урегулировании конфликтов в трудовых и связанных с трудом отношения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4. участие в рассмотрении своих предложений органами местного самоуправления, а также работодателями, их объединениями и другими общественными объединения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5. осуществление контроля соблюдения законодательства  о труде и охране труда, руководство уполномоченными по охране труда и представителями ППО, входящими в совместные комитеты (комисс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6. информирование профсоюзных органов соответствующих уровней по вопросам, требующим решения на региональном или федеральном уровн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7. получение от работодателей и их объединений информации по вопросам социально-трудовых отношен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8. организация и проведение в соответствии с действующим законодательством коллективных действий (собрания, митинги, шествия, демонстрации, пикетирования, забастовки) в поддержку требований работник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9. подготовка и направление работодателю, в соответствии с законодательством, мотивированного мнения в случае увольнения работников – членов Профсоюза по инициативе админист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0. контроль за выполнением решений собраний (конференций) ППО, реализацией критических замечаний и предложений и информирование об этом членов Профсоюза первичной профсоюзной  организ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1. принятие решения о созыве профсоюзного собрания или проведении конференции, утверждение проекта повестки дня собрания (конферен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2. избрание, при необходимости, президиума профсоюзного комитета, определение его компетенции и досрочное прекращение его полномочий;</w:t>
      </w:r>
    </w:p>
    <w:p>
      <w:pPr>
        <w:pStyle w:val="Normal"/>
        <w:spacing w:lineRule="auto" w:line="240" w:before="280" w:after="280"/>
        <w:jc w:val="both"/>
        <w:rPr/>
      </w:pPr>
      <w:r>
        <w:rPr>
          <w:rFonts w:eastAsia="Times New Roman" w:cs="Times New Roman" w:ascii="Times New Roman" w:hAnsi="Times New Roman"/>
          <w:sz w:val="28"/>
          <w:szCs w:val="28"/>
          <w:lang w:eastAsia="ru-RU"/>
        </w:rPr>
        <w:t>3.13.13. заслушивание отчётов президиума профсоюзного комитета, председателя первичной профсоюзной организации или представителя территориальной организ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4. принятие решения о создании постоянных комиссий профкома, формирование их состава, определение полномочий  и заслушивание информации о работ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5. внесение предложения собранию (конференции) об избрании и досрочном прекращении полномочий председателя первичной профсоюзной организации либо представителя территориальной организации от занимаемой должности в случаях, предусмотренных Уставом ВЭП и настоящим Общим положение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6. избрание и досрочное освобождение от должности заместителя председателя профсоюзного комитета по предложению председател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7. утверждение структуры первичной профсоюзной организ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8. формирование проекта сметы доходов и расходов профсоюзного бюджета первичной профсоюзной организ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9. рассмотрение и утверждение обязательств первичной профсоюзной организации и хозяйственных операций, осуществляемых в процессе её деятель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0.   обеспечение полноты сбора членских профсоюзных взнос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1. распоряжение денежными средствами первичной профсоюзной организации в пределах средств, оставленных в ее распоряжении Профсоюзом, согласно утвержденной смет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2. принятие решен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создании профсоюзных фондов и утверждении Положений о ни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 учреждении хозяйственных товариществ и хозяйственных обществ с правами юридического лица, некоммерческих организац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3. консультирование членов Профсоюза, оказание им бесплатной юридической помощи, вплоть до защиты их прав в суд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4. утверждение, по согласованию с вышестоящим профсоюзным органом, штатного расписания ППО в пределах утверждённого профсоюзным собранием (конференцией) первичной профсоюзной организации фонда заработной платы из средств профсоюзного бюджета в соответствии с Положением об оплате труда профсоюзных работников, утверждаемым территориальным орган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5. руководство деятельностью структурных подразделений первичной профсоюзной организации по выполнению решений собрания (конференции), вышестоящих профсоюзных органов, съез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6. принятие решения о  проведении отчетов и выборов в структурных подразделениях  первичной профсоюзной организации. Определение сроков и формы отчетности выборных органов структурных подразделений первичной профсоюзной организ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7. ежегодная отчётность перед членами Профсоюз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8. приём в члены Профсоюза и осуществление  учёта членов ВЭП;</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9. применение к членам Профсоюза мер общественного взыскания в соответствии с Уставом ВЭП;</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30. рассмотрение апелляций по решениям выборных органов структурных подразделений ПП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31. проведение обучения профсоюзного актива и членов Профсоюз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32. представление статистических, финансовых и других отчётов по установленным формам и в утвержденные сроки в соответствующие профсоюзные и государственные орган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33. ходатайство о награждении профсоюзными наградами и знаками отличия членов Профсоюза, а также лиц, внёсших значительный вклад в укрепление Профсоюза и развитие социального партнёрства, а штатных профсоюзных работников – государственными и ведомственными наград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34. принятие решения об участии в выборах и референдумах в соответствии с Федеральными законами и законами субъектов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35. осуществление других функций, которые делегируются ему собранием (конференци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Решения по вопросам, указанным в пунктах 3.13.11.-3.13.17. настоящего Общего положения относятся к исключительной компетенции профсоюзного комитета и не могут быть переданы на решение президиуму профсоюзного комитета или председателю первичной профсоюзной организ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Заседания профсоюзного комитета созываются председателем первичной профсоюзной организации или президиумом профсоюзного комитета по мере необходимости, но не реже одного раза в два месяц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профсоюзного комитета правомочно при участии в его работе более половины состава профсоюзного комитета. Решения принимаются большинством голосов членов профсоюзного комитета при наличии кворума и оформляются в форме постановлен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тдельным вопросам решения могут приниматься путём заочного голосования. Бюллетени с подписями участников голосования по ним прилагаются к постановлени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К компетенции председателя первичной профсоюзной организации относятся все вопросы руководства текущей деятельностью организации, за исключением вопросов, отнесённых к исключительной компетенции собрания (конференции) или профсоюзного комитета.</w:t>
      </w:r>
      <w:r>
        <w:rPr>
          <w:rFonts w:eastAsia="Times New Roman" w:cs="Times New Roman" w:ascii="Times New Roman" w:hAnsi="Times New Roman"/>
          <w:b/>
          <w:bCs/>
          <w:sz w:val="28"/>
          <w:szCs w:val="28"/>
          <w:lang w:eastAsia="ru-RU"/>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17. Председатель первичной профсоюзной организ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1. подотчётен собранию (конференции) первичной профсоюзной организации, профсоюзному комитету и его президиум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2. представляет интересы первичной профсоюзной организации и от её имени ведет переговоры с работодателем либо его представителями, органами государственной власти, местного самоуправления, общественных и иных организаций и учрежден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3. является представителем первичной профсоюзной организации в коллективных трудовых спорах, участвует в примирительных процедура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4. пользуется правом найма и увольнения работников аппарата ППО, осуществляет  общее руководство его работо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5. распоряжается имуществом и денежными средствами первичной профсоюзной организации согласно утвержденной смете, заключает договоры и соглашения в пределах полномочий, предоставленных ему профсоюзным комитетом с последующим информированием профсоюзного комите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6. организует проведение инвентаризации имущества и выполнение обязательств первичной профсоюзной организации в порядке и сроки, определённые профкомом, а так же в случаях, предусмотренных законодательств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7. представляет статистическую и финансовую отчетность в территориальный орган Профсоюз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8. несёт ответственность за составление достоверной финансовой отчётности об исполнении сметы доходов и расходов первичной профсоюзной организации на основе данных бухгалтерского учёта и представление её на утверждение профсоюзным собранием (конференцией), а также за обеспечение гласности расходования денежных средст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9. организует выполнение решений собрания (конференции) первичной профсоюзной организации, профсоюзного комитета, территориального комитета Профсоюза (совета председателей ППО), Центрального комитета Профсоюза, съезда Профсоюз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10. председательствует на собрании (конференции) и является делегатом конференции первичной профсоюзной организации по долж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11. организует работу профсоюзного комитета, президиума профсоюзного комитета, созывает и ведет их засед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12. действует без доверенности от имени первичной профсоюзной организ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13. организует работу по вовлечению работников в профсоюз и учёт членов Профсоюз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14. контролирует полноту и своевременность перечисления членских профсоюзных взносов работодателем и отчислений в адрес территориальной организации Профсоюз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15. подписывает от имени первичной профсоюзной организации исковые заявления, направляемые в суды, в том числе арбитражны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16.  не допускает совершения действий (бездействия), наносящих вред Профсоюз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17. принимает меры по осуществлению информационной деятельности, обеспечению гласности, формированию положительного имиджа Профсоюз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18. принимает решения в период между заседаниями профсоюзного комитета, в пределах переданных ему полномочий, с последующим информированием профком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19. подписывает протоколы заседаний профсоюзного комитета (президиума профкома) и принятые на них постанов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20. выполняет другие функции, делегированные ему профком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 Решение о досрочном освобождении от должности председателя (заместителя председателя) первичной профсоюзной организации принимается в случая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1. прекращения членства в Профсоюз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2. подачи письменного заявления о сложении своих  полномоч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3. возникновения обстоятельств, не зависящих от воли сторо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4. невозможности по состоянию здоровья в соответствии с медицинским заключением исполнять свои обязан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5. реорганизации или ликвидации первичной профсоюзной организ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6. предусмотренных трудовым договором, заключённым с руководителем профсоюзной организ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7. систематического или грубого однократного нарушения положений Устава ВЭП, Общих положений о территориальной организации Профсоюза и первичной профсоюзной организации или действующего законодательст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 Решение о досрочном освобождении от должности руководителя  первичной профсоюзной организации  по пункту 3.18.7. настоящего Общего положения может быть  инициировано по требованию не менее одной трети членов Профсоюза этой организации либо вышестоящим профсоюзным органом с учётом мотивированного мнения профсоюзного комите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 Решение о досрочном освобождении от должности председателя первичной профсоюзной организации по основаниям, предусмотренным пунктом 3.18.7. настоящего Общего положения, принимается большинством голосов членов Профсоюза (делегатов), принимающих участие в собрании (конференции) при наличии кворум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Решение о досрочном освобождении от должности заместителя председателя первичной профсоюзной организации по основаниям, предусмотренным пунктом 3.18.7. настоящего Общего положения, принимается большинством голосов членов профкома при наличии кворум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Решение о досрочном освобождении от должности председателя (заместителя председателя) первичной профсоюзной организации по основаниям, предусмотренным в пунктах 3.18.1.-3.18.4. настоящего Общего положения принимается большинством голосов членов профкома при наличии кворум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При досрочном освобождении от должности председателя первичной профсоюзной организации, исполнение его полномочий возлагается на одного из членов профсоюзного комитета по решению профкома. Одновременно профком принимает решение по процедуре созыва внеочередного собрания (конференции) с целью избрания нового председателя ПП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Решение собрания (конференции), профкома оформляется постановлением и служит основанием для расторжения трудового договора с председателем (заместителем председателя) первичной профсоюзной организ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оржение трудового договора со штатным руководителем или членом  профсоюзного  органа, прекратившим членство в Профсоюзе, производится на основании трудового законодательст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В случае отсутствия председателя ППО его функции осуществляет заместитель председателя; в случае отсутствия заместителя председателя – один из членов профсоюзного комитета по решению профком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В отдельных случаях вместо единоличного исполнительного органа первичной профсоюзной организации территориальным органом Профсоюза в соответствии с Уставом ВЭП может быть предложен, и на собрании (конференции) первичной профсоюзной организации избран, представитель территориальной организации Профсоюз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Представитель территориальной организации Профсоюза выполняет функции председателя первичной профсоюзной организ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28. Контрольно-ревизионным органом первичной профсоюзной организации является ревизионная комисс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1. Ревизионная комиссия первичной профсоюзной организации избирается на срок полномочий профкома для контроля за соблюдением уставной и финансово-хозяйственной деятельности первичной профсоюзной организации и руководствуется в своей деятельности Уставом ВЭП, Общим положением о контрольно-ревизионных органах Общественного объединения – «Всероссийский Электропрофсоюз», утверждаемыми съездом Профсоюза и настоящим Общим положение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2. Председатель ревизионной комиссии ППО по должности является делегатом конференции первичной профсоюзной организации и может участвовать в заседаниях профкома с правом совещательного голос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3. В первичной профсоюзной организации с числом членов Профсоюза пятнадцать человек и менее функции контрольно-ревизионного органа выполняет ревизионная комиссия вышестоящей организ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V. Имущество первичной профсоюзной организ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ервичная профсоюзная организация владеет, пользуется и распоряжается переданным ей, в установленном порядке, в оперативное управление имуществом, принадлежащим Профсоюзу в целом и закрепленным за ней решением вышестоящего профсоюзного органа (в том числе денежными средствами, необходимыми для выполнения своих уставных целей и задач).</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ервичная профсоюзная организация может владеть зданиями, сооружениями, жилищным фондом, транспортом, оборудованием, инвентарём, культурно-просветительными, санаторно-курортными, туристическими, спортивными, оздоровительными и иными организациями, в т.ч. издательством, типографией, а также денежными средствами в рублях и иностранной валюте, ценными бумагами и иным имуществ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За счёт части собственности Профсоюза, находящейся в её оперативном управлении, первичная профсоюзная организация вправе осуществлять предпринимательскую деятельность через учрежденные ею организации, участвовать в хозяйственных обществах, товариществах и иной деятельности, не запрещённой действующим законодательств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ная первичной профсоюзной организацией прибыль является общей профсоюзной собственностью, не подлежит распределению между членами Профсоюза и направляется только на уставные цели организ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ервичная профсоюзная организация, в соответствии с действующим законодательством, безвозмездно пользуется предоставленными работодателем помещениями, оргтехникой, средствами связи для осуществления своей деятель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ервичная профсоюзная организация, в соответствии с законодательством, пользуется переданными ей находящимися на балансе организации (предприятия, учреждения) зданиями, сооружениями, базами отдыха, спортивными, оздоровительными центрами, необходимыми для организации отдыха, ведения культурно-просветительной, физкультурно-оздоровительной работы с работниками и членами их сем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Источниками формирования средств и имущества первичной профсоюзной организации являют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часть членских профсоюзных взносов, остающаяся в распоряжении первичной профсоюзной организации после выполнения обязательств перед вышестоящими организация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бровольные взносы работников, не являющихся членами Профсоюза, но уполномочивших Профсоюз на представление и защиту их коллективных трудовых и связанных с трудом прав и интерес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бровольные имущественные взносы и пожертвования юридических и физических лиц;</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упления, предусмотренные коллективными договорами и соглашениями, от работодателей, их представителей на проведение социально-культурных и других мероприятий, предусмотренных уставной деятельность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упления от проводимых в соответствии с  Уставом ВЭП мероприятий, не запрещенных законодательством;</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ммы финансирова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з федерального бюджета, бюджетов субъектов Российской Федерации, местных бюджетов, бюджетов государственных</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небюджетных фонд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ыделяемые на осуществление уставной деятельности Профсоюз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ходы от гражданско-правовых сделок, предпринимательской и внешнеэкономической деятель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ходы, получаемые от собственности Профсоюз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ые поступления имущества (в том числе денежных средств) по основаниям, допускаемым и не запрещённым законодательств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Членские профсоюзные взносы уплачиваются путём безналичного перечисления из заработной платы по личному заявлению члена Профсоюза в порядке, установленном коллективным договором или договором между работодателем и профсоюзной организацией, либо, в виде исключения, наличными деньг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Финансовые средства расходуются на основании сметы, утверждаемой собранием (конференци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Первичная профсоюзная организация не отвечает по обязательствам территориальной организации и Профсоюз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Профсоюз и территориальная организация не отвечают по обязательствам первичной  профсоюзной организ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Члены Профсоюза не сохраняют право на переданное ими в собственность Профсоюза имущество, в том числе на уплаченные членские профсоюзные взнос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Неприкосновенность и защита имущественных прав, независимость финансовой деятельности первичной профсоюзной организации гарантирована законодательством РФ.</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Имущество первичной профсоюзной организации может быть отчуждено только по решению су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  Создание, реорганизация, прекращение деятельности и ликвидация первичной профсоюзной организ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ервичная профсоюзная организация может быть создана в результате её учреждения или в результате реорганизации существующей организ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Учредителями первичной профсоюзной организации являются физические лица — граждане, изъявившие желание вступить в Профсоюз, или члены Профсоюза, созвавшие учредительное собрание и  юридическое лицо – территориальная организация Профсоюза, выборный орган которой принял решение о создании первичной профсоюзной организации (или Президиум Центрального комитета Профсоюза – в случае отсутствия в регионе территориальной организации Профсоюз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Граждане, желающие вступить в Профсоюз и создать первичную профсоюзную организацию, обращаются в выборный орган территориальной организации Профсоюза с заявлением о вступлении в Профсоюз, а затем создают первичную профсоюзную организацию по решению последне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создании первичной профсоюзной организации, формировании ее руководящих и контрольно-ревизионных органов принимается учредительным собрание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ервичная профсоюзная организация подлежит профсоюзной регистрации в порядке, определяемом Положением о регистрации организаций Профсоюза, утверждаемым постоянно действующим руководящим органом Профсоюза. Данные профсоюзной регистрации включаются в Реестр организаций Профсоюз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Нарушение порядка создания первичной профсоюзной организации, установленного Уставом ВЭП, настоящим Общим положением, или несоответствие её учредительных документов Уставу Профсоюза, влечёт отказ в её профсоюзной регист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Реорганизация, прекращение деятельности, приостановка, запрещение деятельности  и ликвидация первичной профсоюзной организации осуществляются в порядке, предусмотренном Гражданским кодексом Российской Федерации, Федеральными законами «О некоммерческих организациях», «Об общественных объединениях», «О профессиональных союзах, их правах и гарантиях деятельности», Уставом Профсоюза и настоящим Общим положение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Реорганизация (слияние, присоединение, разделение, выделение) и прекращение деятельности (ликвидация) первичной профсоюзной организации в случае прекращения деятельности хозяйствующего субъекта осуществляются в установленном порядке по решению собрания (конференции) членов Профсоюза и (или) соответствующего  вышестоящего профорга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ая профсоюзная организация, ее органы лишаются права выполнения своих функций в случае приостановки деятельности Профсоюза (на срок до шести месяцев) только по решению Верховного суда РФ или соответствующего суда субъекта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Решение о ликвидации первичной профсоюзной организации в качестве юридического лица, может быть принято по решению членов Профсоюза, ее создавших, или соответствующего  вышестоящего профоргана, кроме того, решением суда в случаях осуществления деятельности противоречащей уставным целям, запрещённой действующим законодательством или иными правовыми акт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Решение о реорганизации, прекращении деятельности первичной профсоюзной организации принимается собранием (конференцией) первичной профсоюзной организации большинством не менее двух третей голосов членов профсоюза (делегатов конференции), принимающих участие в собрании (конференции) при наличии кворума, или по решению выборного коллегиального органа соответствующей территориальной организации Профсоюза либо Президиума Центрального комитета Профсоюз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В случае принятия решения о ликвидации первичной профсоюзной организации, собрание (конференция) назначает ликвидационную комиссию, в состав которой включается представитель выборного органа соответствующей территориальной организации Профсоюза или Центрального комитета Профсоюз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С момента назначения ликвидационной комиссии к ней переходят все полномочия по управлению делами и имуществом первичной профсоюзной организации. Ликвидационная комиссия от имени ликвидируемой первичной профсоюзной организации выступает в суд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Ликвидация первичной профсоюзной организации влечет прекращение ее деятельности без перехода прав и обязанностей в порядке правопреемства к другим организациям (лицам).</w:t>
      </w:r>
    </w:p>
    <w:p>
      <w:pPr>
        <w:pStyle w:val="Normal"/>
        <w:spacing w:lineRule="auto" w:line="240" w:before="280" w:after="280"/>
        <w:jc w:val="both"/>
        <w:rPr/>
      </w:pPr>
      <w:r>
        <w:rPr>
          <w:rFonts w:eastAsia="Times New Roman" w:cs="Times New Roman" w:ascii="Times New Roman" w:hAnsi="Times New Roman"/>
          <w:sz w:val="28"/>
          <w:szCs w:val="28"/>
          <w:lang w:eastAsia="ru-RU"/>
        </w:rPr>
        <w:t>5.13. В случае прекращения деятельност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ервичной профсоюзной организации имуществ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ставшееся после окончательного удовлетворения требований кредиторов и расчета с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штатными работниками ППО, в соответствии с действующим законодательством переходит в оперативное управле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ышестоящей территориально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рганизации Профсоюза или, при ее отсутствии, право оперативного управления оставшимся имуществом прекращается, а имущество возвращается собственник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Ликвидация первичной профсоюзной организации считается завершенной, а первичная профсоюзная организация прекратившей существование, после исключения её из Реестра организаций Профсоюза.</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I. Заключительные полож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Действие настоящего Общего положения распространяется на все первичные профсоюзные организации, входящие в состав Общественного объединения – «Всероссийский Электропрофсою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Первичная профсоюзная организация имеет свои печати, бланк и штамп, а являющаяся юридическим лицом, может иметь расчётный счёт в банк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ервичная профсоюзная организация может иметь средства визуальной идентификации, учреждать вымпел, Почётную грамоту и иные знаки отлич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ервичная профсоюзная организация обеспечивает учёт, сохранность документов и своевременную их передачу на хранение в архивы в установленном порядк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2011</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eaaiue">
    <w:name w:val="aeaaiu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9:06:00Z</dcterms:created>
  <dc:creator>Ablezgov_VV</dc:creator>
  <dc:description/>
  <dc:language>en-US</dc:language>
  <cp:lastModifiedBy>Ablezgov_VV</cp:lastModifiedBy>
  <dcterms:modified xsi:type="dcterms:W3CDTF">2011-03-12T09:08:00Z</dcterms:modified>
  <cp:revision>1</cp:revision>
  <dc:subject/>
  <dc:title/>
</cp:coreProperties>
</file>