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отделения «Тверьэнергосбыт» филиала ОАО «МРСК Центра» - «Тверьэнерго» за июль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932"/>
        <w:gridCol w:w="45"/>
        <w:gridCol w:w="1071"/>
        <w:gridCol w:w="45"/>
        <w:gridCol w:w="1071"/>
        <w:gridCol w:w="45"/>
        <w:gridCol w:w="1071"/>
        <w:gridCol w:w="45"/>
        <w:gridCol w:w="1216"/>
      </w:tblGrid>
      <w:tr>
        <w:trPr/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22,74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24,36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61,4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68,7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89,729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30,744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7,61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9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6,8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5,3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58,9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4,716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1,401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90,35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9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51,1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36,7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27,6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54,445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32,14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9:00Z</dcterms:created>
  <dc:creator>basnikova</dc:creator>
  <dc:description/>
  <dc:language>en-US</dc:language>
  <cp:lastModifiedBy>Подчасова Марина Валерьевна</cp:lastModifiedBy>
  <dcterms:modified xsi:type="dcterms:W3CDTF">2013-08-26T05:19:00Z</dcterms:modified>
  <cp:revision>2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