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с предварительным квалификационным отбором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разработку Стандарта организации и основных проектных решений по строительству и эксплуатации столбовых трансформаторных подстанций (СТП) напряжением 6-20/0,4кВ  для нужд ОАО «МРСК Центр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rStyle w:val="InternetLink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Lyanoi.M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, обращаться к контактным лицам: Лазаревой Татьяне Валентиновне, контактный телефон: (495) 739-42-14 (доб. 4020), (495) 747-92-92 или по адресу электронной почты: </w:t>
      </w:r>
      <w:hyperlink r:id="rId6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7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до 12.12.2011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ых конкурентных переговоров:</w:t>
      </w:r>
      <w:bookmarkStart w:id="0" w:name="OLE_LINK2"/>
      <w:bookmarkStart w:id="1" w:name="OLE_LINK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 000 000,00</w:t>
      </w:r>
      <w:r>
        <w:rPr>
          <w:sz w:val="22"/>
          <w:szCs w:val="22"/>
        </w:rPr>
        <w:t xml:space="preserve"> (двадцать миллионов) рублей 00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>
          <w:sz w:val="22"/>
          <w:szCs w:val="22"/>
        </w:rPr>
        <w:t>Форма и порядок оплаты: безналичный расчет, оплата производится в следующем порядке:</w:t>
      </w:r>
    </w:p>
    <w:p>
      <w:pPr>
        <w:pStyle w:val="Style18"/>
        <w:numPr>
          <w:ilvl w:val="0"/>
          <w:numId w:val="3"/>
        </w:numPr>
        <w:spacing w:lineRule="auto" w:line="240"/>
        <w:ind w:left="1247" w:hanging="287"/>
        <w:rPr>
          <w:sz w:val="22"/>
          <w:szCs w:val="22"/>
        </w:rPr>
      </w:pPr>
      <w:r>
        <w:rPr>
          <w:sz w:val="22"/>
          <w:szCs w:val="22"/>
        </w:rPr>
        <w:t>авансирование в размере 20 процентов от общего объема стоимости Работ в течение 10 (Десяти) рабочих дней со дня заключения Договора и получения от Исполнителя соответствующего счета на оплату (погашение аванса производится путем удержания авансового платежа из суммы, подлежащей выплате Исполнителю за выполненные Работы пропорционально стоимости выполненных Работ до полного погашения аванса);</w:t>
      </w:r>
    </w:p>
    <w:p>
      <w:pPr>
        <w:pStyle w:val="Style18"/>
        <w:numPr>
          <w:ilvl w:val="0"/>
          <w:numId w:val="3"/>
        </w:numPr>
        <w:spacing w:lineRule="auto" w:line="240"/>
        <w:ind w:left="1247" w:hanging="287"/>
        <w:rPr>
          <w:sz w:val="22"/>
          <w:szCs w:val="22"/>
        </w:rPr>
      </w:pPr>
      <w:r>
        <w:rPr>
          <w:sz w:val="22"/>
          <w:szCs w:val="22"/>
        </w:rPr>
        <w:t>текущие платежи выплачиваются поэтапно, согласно Календарному плану выполнения Работ  после подписания Сторонами Акта приема-передачи  выполненных работ (этапа работ) в течение 10 (Десяти) рабочих дн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26.09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  <w:br/>
        <w:t>заместитель генерального директора</w:t>
        <w:br/>
        <w:t>по инвестициям</w:t>
        <w:br/>
        <w:t>ОАО «МРСК Центра»</w:t>
        <w:tab/>
        <w:t>Д.А. Андрюшин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- заместителю генерального директора</w:t>
        <w:br/>
        <w:t>по инвестициям</w:t>
        <w:br/>
        <w:t>ОАО «МРСК Центра»</w:t>
      </w:r>
    </w:p>
    <w:p>
      <w:pPr>
        <w:pStyle w:val="Normal"/>
        <w:ind w:left="4820" w:hanging="0"/>
        <w:rPr/>
      </w:pPr>
      <w:r>
        <w:rPr/>
        <w:t>Д.А. Андрюшин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Изучив Ваше Приглашение от _______2011 г., № _____ о проведении открытых конкурентных переговоров с предварительным квалификационным отбором на право заключения </w:t>
      </w:r>
      <w:r>
        <w:rPr>
          <w:sz w:val="22"/>
          <w:szCs w:val="22"/>
        </w:rPr>
        <w:t>Договора на разработку Стандарта организации и основных проектных решений по строительству и эксплуатации столбовых трансформаторных подстанций (СТП) напряжением 6-20/0,4кВ  для нужд ОАО «МРСК Центра»</w:t>
      </w:r>
      <w:r>
        <w:rPr/>
        <w:t>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440" w:right="850" w:gutter="0" w:header="0" w:top="3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47" w:hanging="396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yanoi.MV@mrsk-1.ru" TargetMode="External"/><Relationship Id="rId6" Type="http://schemas.openxmlformats.org/officeDocument/2006/relationships/hyperlink" Target="mailto:Lazareva.TV@mrsk-1.ru" TargetMode="External"/><Relationship Id="rId7" Type="http://schemas.openxmlformats.org/officeDocument/2006/relationships/hyperlink" Target="mailto:Lyanoi.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9-07T07:34:00Z</dcterms:modified>
  <cp:revision>717</cp:revision>
  <dc:subject/>
  <dc:title>Уведомление о проведении открытого запроса предложений</dc:title>
</cp:coreProperties>
</file>