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новогодних подарков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000, г. Тамбов, Моршанское шоссе, д.2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Kobele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y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>(4752) 53-77-21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Кобелевой Елене Юрьевне, контактный телефон: (4752) 56-95-67, (4752) 57-82-06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Kobele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y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 xml:space="preserve">; Руновой Марине Юрьевне, контактные телефоны - (4752) 56-95-67, адрес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ноябр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708 000,00 (семьсот восем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9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Начальник УЛиМТО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- «Тамбовэнерго»</w:t>
        <w:tab/>
        <w:t>Донских А.П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начальнику УЛиМТО филиала ОАО «МРСК Центра» - «Тамбов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А.П. 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новогодних подарков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.ey@mrsk-1.ru" TargetMode="External"/><Relationship Id="rId6" Type="http://schemas.openxmlformats.org/officeDocument/2006/relationships/hyperlink" Target="mailto:Runova.my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09-09-30T13:53:00Z</cp:lastPrinted>
  <dcterms:modified xsi:type="dcterms:W3CDTF">2011-09-08T06:01:00Z</dcterms:modified>
  <cp:revision>556</cp:revision>
  <dc:subject/>
  <dc:title>Уведомление о проведении открытого запроса предложений</dc:title>
</cp:coreProperties>
</file>