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Информация о наличии либо отсутствии письменного согласия кандидатов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ыдвинутых для избрания в Совет директоров Общества 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59"/>
        <w:gridCol w:w="6018"/>
        <w:gridCol w:w="100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20"/>
              </w:rPr>
              <w:t>Кандидатура в Совет директоров Обществ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Должность, место работы кандидата в Совет директоров Обще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8" w:right="-68" w:hanging="0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Алексей Владимиро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авления, Первый заместитель Генерального директора ОАО «Холдинг МРС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ева Мадина Валерь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экономического регулирования и имущественных отношений в ТЭК Минэнерго Росс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 Михаил Юрье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Правления, заместитель Генерального директо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 Альберто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– руководитель Аппарата ОАО «Холдинг МРС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жоян Дмитрий Олего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МРСК Центр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ец Наталья Анатоль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правового обеспечения ОАО «Холдинг МРС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х Максим Михайло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тин Алексей Владимиро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экономике ОАО «Холдинг МРС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а Светлана Александр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инвестиций ОАО «Холдинг МРС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Иван Владимиро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ирекции по взаимодействию с клиентами ОАО «Холдинг МРС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Серге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ирекции производственного контроля и охраны труда ОАО «Холдинг МРС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та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ченко </w:t>
            </w:r>
            <w:r>
              <w:rPr>
                <w:sz w:val="20"/>
                <w:szCs w:val="20"/>
              </w:rPr>
              <w:t>Александр Григорье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ЛМК», Директор по Энергети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а Татьяна Петр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Инвестиционный холдинг «Энергетический Союз», Заместитель генерального директора по стратегии и развит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ис Александр Марко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ания «Просперити Кэпитал Менеджмент (РФ) Лтд.», Дирек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Денис Александро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,  Директор по корпоративному управле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кин Роман Алексее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, Со-директор, электроэнергетика, машиностро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Денис Викторо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Ассоциация по защите прав инвесторов, Исполнительный дирек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лександр Викторо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uppressAutoHyphens w:val="true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наличии либо отсутствии письменного согласия кандидатов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center"/>
        <w:rPr/>
      </w:pPr>
      <w:r>
        <w:rPr/>
        <w:t xml:space="preserve">выдвинутых для избрания в Ревизионную комиссию Общества 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20"/>
              </w:rPr>
              <w:t>Кандидатура в Ревизионную комиссию Об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Должность, место работы кандидата в Ревизионную комиссию Об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1" w:right="-68" w:hanging="7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имурадова Изумруд Алигадж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внутреннему аудиту и управлению рисками (начальник Департамента внутреннего аудита и управления рисками) ОАО «Холдинг МРС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 Владимир Николае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езопасности ОАО «Холдинг МРС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чев Игорь Юрье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эксперт отдела ревизионных проверок и экспертиз Департамента внутреннего аудита и управления рискам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шалова Галина Иван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сперт отдела ревизионных проверок и экспертиз Департамента внутреннего аудита и управления риск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пова Ольг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нутреннего аудита Департамента внутреннего аудита и управления рисками ОАО «Холдинг МРС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ев Игорь Георг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Ассоциация по защите прав инвесторов, финансовый директо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58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53:00Z</dcterms:created>
  <dc:creator>Lapinskaya_SV</dc:creator>
  <dc:description/>
  <cp:keywords/>
  <dc:language>en-US</dc:language>
  <cp:lastModifiedBy>Лапинская Светлана Владимировна</cp:lastModifiedBy>
  <cp:lastPrinted>2010-06-18T14:04:00Z</cp:lastPrinted>
  <dcterms:modified xsi:type="dcterms:W3CDTF">2012-04-11T13:59:00Z</dcterms:modified>
  <cp:revision>34</cp:revision>
  <dc:subject/>
  <dc:title/>
</cp:coreProperties>
</file>