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 о кандидатах в Ревизионную комиссию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5"/>
        <w:gridCol w:w="3240"/>
        <w:gridCol w:w="3940"/>
        <w:gridCol w:w="5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Кандидатура в Ревизионную комиссию Общ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Должность, место работы кандидата в Ревизионную комиссию Обще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Сведения об образован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Должности, занимаемые в Обществе и других организациях за последние 5 л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имурадова Изумруд Алигадж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 по внутреннему аудиту и управлению рисками (начальник Департамента внутреннего аудита и управления рисками) </w:t>
            </w:r>
          </w:p>
          <w:p>
            <w:pPr>
              <w:pStyle w:val="Normal"/>
              <w:widowControl w:val="false"/>
              <w:rPr/>
            </w:pPr>
            <w:r>
              <w:rPr/>
              <w:t>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 xml:space="preserve">Образование: </w:t>
            </w:r>
            <w:r>
              <w:rPr/>
              <w:t>высшее,</w:t>
            </w:r>
          </w:p>
          <w:p>
            <w:pPr>
              <w:pStyle w:val="Normal"/>
              <w:widowControl w:val="false"/>
              <w:rPr/>
            </w:pPr>
            <w:r>
              <w:rPr/>
              <w:t>Дагестанский государственный университет им. Ленина</w:t>
            </w:r>
          </w:p>
          <w:p>
            <w:pPr>
              <w:pStyle w:val="Normal"/>
              <w:rPr/>
            </w:pPr>
            <w:r>
              <w:rPr>
                <w:b/>
              </w:rPr>
              <w:t>Квалификация:</w:t>
            </w:r>
            <w:r>
              <w:rPr/>
              <w:t xml:space="preserve"> экономист С</w:t>
            </w:r>
            <w:r>
              <w:rPr>
                <w:b/>
              </w:rPr>
              <w:t>пециальность:</w:t>
            </w:r>
            <w:r>
              <w:rPr/>
              <w:t xml:space="preserve"> экономическая теор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ндидат экономических нау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2009, ООО «Энергоконсалтинг», Директор по развитию</w:t>
            </w:r>
          </w:p>
          <w:p>
            <w:pPr>
              <w:pStyle w:val="Normal"/>
              <w:rPr/>
            </w:pPr>
            <w:r>
              <w:rPr/>
              <w:t>2009-2010, ОАО «Холдинг МРСК», Начальник департамента внутреннего аудита и управления рисками</w:t>
            </w:r>
          </w:p>
          <w:p>
            <w:pPr>
              <w:pStyle w:val="Normal"/>
              <w:rPr/>
            </w:pPr>
            <w:r>
              <w:rPr/>
              <w:t>2010-по н.в., ОАО «Холдинг МРСК», Директор по внутреннему аудиту и управлению рисками (начальник Департамен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рхипов Владимир Никола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Департамента безопасности 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:</w:t>
            </w:r>
            <w:r>
              <w:rPr/>
              <w:t xml:space="preserve"> высшее,</w:t>
            </w:r>
          </w:p>
          <w:p>
            <w:pPr>
              <w:pStyle w:val="Normal"/>
              <w:rPr/>
            </w:pPr>
            <w:r>
              <w:rPr/>
              <w:t>1979, Новосибирский электротехнический институт связ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валификация:</w:t>
            </w:r>
            <w:r>
              <w:rPr/>
              <w:t xml:space="preserve"> Инженер электросвяз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пециальность: </w:t>
            </w:r>
            <w:r>
              <w:rPr>
                <w:bCs/>
                <w:iCs/>
              </w:rPr>
              <w:t>Многоканальная электросвяз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sz w:val="20"/>
              </w:rPr>
              <w:t>2006-2009, ЗАО «Рустел», Генеральный директор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-2011, ОАО «Холдинг МРСК», Первый заместитель начальника Департамента безопасности</w:t>
            </w:r>
          </w:p>
          <w:p>
            <w:pPr>
              <w:pStyle w:val="TextBody"/>
              <w:widowControl w:val="false"/>
              <w:jc w:val="left"/>
              <w:rPr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2011-по н.в., ОАО «Холдинг МРСК», Начальник Департамента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гачев Игорь Юр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эксперт отдела ревизионных проверок и экспертиз Департамента внутреннего аудита и управления рисками </w:t>
            </w:r>
          </w:p>
          <w:p>
            <w:pPr>
              <w:pStyle w:val="Normal"/>
              <w:widowControl w:val="false"/>
              <w:rPr/>
            </w:pPr>
            <w:r>
              <w:rPr/>
              <w:t>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разование:</w:t>
            </w:r>
            <w:r>
              <w:rPr>
                <w:bCs/>
              </w:rPr>
              <w:t xml:space="preserve"> высшее, Московский автомеханический институт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валификация:</w:t>
            </w:r>
            <w:r>
              <w:rPr/>
              <w:t xml:space="preserve"> Инженер-механи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10, ОАО «МОЭСК», Главный специалист управления внутреннего аудита</w:t>
            </w:r>
          </w:p>
          <w:p>
            <w:pPr>
              <w:pStyle w:val="Normal"/>
              <w:rPr/>
            </w:pPr>
            <w:r>
              <w:rPr/>
              <w:t>2010-н.в., ОАО «Холдинг МРСК», Ведущий эксперт отдела ревизионных проверок и экспертиз Департамента внутреннего аудита и управления рис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шалова Галина Ивано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эксперт отдела ревизионных проверок и экспертиз Департамента внутреннего аудита и управления рисками</w:t>
            </w:r>
          </w:p>
          <w:p>
            <w:pPr>
              <w:pStyle w:val="Normal"/>
              <w:widowControl w:val="false"/>
              <w:rPr/>
            </w:pPr>
            <w:r>
              <w:rPr/>
              <w:t>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Образование:</w:t>
            </w:r>
            <w:r>
              <w:rPr>
                <w:bCs/>
                <w:iCs/>
              </w:rPr>
              <w:t xml:space="preserve"> высшее,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980, Северо-Осетинский государственный Университет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Квалификация:</w:t>
            </w:r>
            <w:r>
              <w:rPr>
                <w:bCs/>
                <w:iCs/>
              </w:rPr>
              <w:t xml:space="preserve"> экономис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Специальность:</w:t>
            </w:r>
            <w:r>
              <w:rPr>
                <w:bCs/>
                <w:iCs/>
              </w:rPr>
              <w:t xml:space="preserve"> планирование промышленнос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2009, ООО «Энергоконсалтинг», Главный специалист отдела управленческого консалтинга</w:t>
            </w:r>
          </w:p>
          <w:p>
            <w:pPr>
              <w:pStyle w:val="Normal"/>
              <w:rPr/>
            </w:pPr>
            <w:r>
              <w:rPr/>
              <w:t>2009-по н.в., ОАО «Холдинг МРСК», Главный эксперт Отдела ревизионных проверок и экспертиз Департамента внутреннего аудита и управления рис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Попова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Ольг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Начальник отдела внутреннего аудита Департамента внутреннего аудита и управления рис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/>
            </w:pPr>
            <w:r>
              <w:rPr/>
              <w:t>ОАО «Холдинг МРС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разование: </w:t>
            </w:r>
            <w:r>
              <w:rPr/>
              <w:t>высшее,</w:t>
            </w:r>
          </w:p>
          <w:p>
            <w:pPr>
              <w:pStyle w:val="Normal"/>
              <w:rPr>
                <w:bCs/>
              </w:rPr>
            </w:pPr>
            <w:r>
              <w:rPr/>
              <w:t>1997, Российская экономическая академия им. Г.В. Плехано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валификация:</w:t>
            </w:r>
            <w:r>
              <w:rPr/>
              <w:t xml:space="preserve"> эконом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Специальность:</w:t>
            </w:r>
            <w:r>
              <w:rPr/>
              <w:t xml:space="preserve"> мировая экономи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2007, ООО «Энергоконсалтинг», начальник отдела по МСФО</w:t>
            </w:r>
          </w:p>
          <w:p>
            <w:pPr>
              <w:pStyle w:val="Normal"/>
              <w:rPr/>
            </w:pPr>
            <w:r>
              <w:rPr/>
              <w:t>2007-2008, ГК «Независимость», специалист по МСФО</w:t>
            </w:r>
          </w:p>
          <w:p>
            <w:pPr>
              <w:pStyle w:val="Normal"/>
              <w:rPr/>
            </w:pPr>
            <w:r>
              <w:rPr/>
              <w:t>2008-2010, ЗАО «Медиа 3», ведущий специалист по МСФО</w:t>
            </w:r>
          </w:p>
          <w:p>
            <w:pPr>
              <w:pStyle w:val="Normal"/>
              <w:rPr/>
            </w:pPr>
            <w:r>
              <w:rPr/>
              <w:t>2010-по н.в., ОАО «Холдинг МРСК», начальник Отдела внутреннего аудита Департамента внутреннего аудита и управления рис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внев Игорь Георг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коммерческая организация Ассоциация по защите прав инвесторов, финансовый директо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разование: </w:t>
            </w:r>
            <w:r>
              <w:rPr>
                <w:bCs/>
                <w:iCs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992, Московский технический университет связи и информатик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валификация: </w:t>
            </w:r>
            <w:r>
              <w:rPr>
                <w:bCs/>
                <w:iCs/>
              </w:rPr>
              <w:t>инженер-экономист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пециальность: </w:t>
            </w:r>
            <w:r>
              <w:rPr>
                <w:bCs/>
                <w:iCs/>
              </w:rPr>
              <w:t>экономика и организация предприятий связи_____________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, финансовый директор Некоммерческой организации Ассоциации по защите прав инвесторов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1:00Z</dcterms:created>
  <dc:creator>Tkalichev_DY</dc:creator>
  <dc:description/>
  <cp:keywords/>
  <dc:language>en-US</dc:language>
  <cp:lastModifiedBy>Лапинская Светлана Владимировна</cp:lastModifiedBy>
  <cp:lastPrinted>2010-05-06T19:54:00Z</cp:lastPrinted>
  <dcterms:modified xsi:type="dcterms:W3CDTF">2012-04-12T10:01:00Z</dcterms:modified>
  <cp:revision>9</cp:revision>
  <dc:subject/>
  <dc:title/>
</cp:coreProperties>
</file>