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кандидатах в члены Совета директоров Обще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sz w:val="27"/>
          <w:szCs w:val="26"/>
        </w:rPr>
      </w:pPr>
      <w:r>
        <w:rPr>
          <w:b/>
          <w:i/>
          <w:sz w:val="27"/>
          <w:szCs w:val="26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6"/>
        <w:gridCol w:w="2964"/>
        <w:gridCol w:w="1231"/>
        <w:gridCol w:w="3780"/>
        <w:gridCol w:w="509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Кандидатура в Совет директоров Об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ь, место работы кандидата в Совет директоров Об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аждан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астие в органах управления (на момент выдви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 Алексей Владими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авления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енерального директора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разование:</w:t>
            </w:r>
            <w:r>
              <w:rPr>
                <w:color w:val="000000"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 Санкт-Петербургский торгово-экономический институ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ьность</w:t>
            </w:r>
            <w:r>
              <w:rPr>
                <w:color w:val="000000"/>
                <w:sz w:val="16"/>
                <w:szCs w:val="16"/>
              </w:rPr>
              <w:t xml:space="preserve">: Бухгалтерский учет и ауди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валификация</w:t>
            </w:r>
            <w:r>
              <w:rPr>
                <w:color w:val="000000"/>
                <w:sz w:val="16"/>
                <w:szCs w:val="16"/>
              </w:rPr>
              <w:t>: эконом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-2009 - ОАО НК «Роснефть» первый заместитель финансового директор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9-н.в - член Правления, заместитель Генерального директора по экономике и финанс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Холдинг МРСК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  <w:sz w:val="16"/>
                <w:szCs w:val="16"/>
              </w:rPr>
              <w:t>2011 - Исполняющий обязанности Генерального директ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Совета директ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МРСК Сибири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Совета директ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МРСК Северо-Запад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Ленэнерго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лен совета директ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лен совета директ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Кубаньэнерго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ева Мадина Валерьев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, Северо-Осетинский государственный университет им. К.Л. Хетагур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юриспруденция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-2008 - ведущий специалист-эксперт, главный специалист-эксперт отдела имущественных отношений в ТЭК Управления правового обеспечения и имущественных отношений в ТЭК Федерального агентства по энергетике, г. Моск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-2009 - советник Экспертно-аналитического управления Федерального агентства по управлению государственным имуществом, г. Моск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 -2010 - начальник отдела корпоративного управления, заместитель директора Департамента экономического регулирования и имущественных отношений в ТЭК Минэнерго России, г. Москв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  <w:sz w:val="16"/>
                <w:szCs w:val="16"/>
              </w:rPr>
              <w:t xml:space="preserve">2010 – по настоящее время - </w:t>
            </w:r>
            <w:r>
              <w:rPr>
                <w:sz w:val="16"/>
                <w:szCs w:val="16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 совета директоров ОАО «ДР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юмень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«МРСК Сибир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тов Михаил Юрь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авления, заместитель Генерального директор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 Санкт-Петербургский государственный университет экономики и финанс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 xml:space="preserve">:  мировая экономик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5-07.2010 – консультант, заместитель начальника отдела, референт, начальник отдела, заместитель начальника департамента, директор департамента государственного регулирования тарифов, инфраструктурных реформ и энергоэффективно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0  - по настоящее  время - Заместитель Генерального директора ОАО «Холдинг МРС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СГ-Транс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СО ЕЭС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юменьэнерго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Управление ВОЛС-ВЛ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Урал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Р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П «Совет рынк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авления ФС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андр Альберт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2.06.2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– руководитель Аппарата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, Житомирское высшее зенитно-ракетное командное училище ПВО им.Ленинского комсомол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командно-тактическое, радиотехнических средств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офицер с высшим военным специальным образованием, инженера по эксплуатации радиотехнически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, Военная командная Краснознаменная академия ПВО имени Маршала Советского Союза Жукова Г.К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командно-штабное, оперативно-тактических войск противовоздушной оборон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, Российская Академия государственной службы при Президенте РФ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Государственное и муниципальное управление»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2007 – 08.2007 – Руководитель Аппарата Губернатора области и Правительства области Представительства Амур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8 – 03.2009  – Руководитель Представительства Амурской области при Президенте РФ и Правительстве РФ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09  - по настоящее время - Заместитель Генерального директора – руководитель Аппарата 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Член Совета директоров ОАО «МОЭ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Сибир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жоян Дмитрий Олег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РСК Цент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8, Международный университет (International University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Экономическая те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акалавр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9, Московский автомобильнодорожный институт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рганизация перевозок и управление на транспорте (по вид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женер-мене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ая степень:</w:t>
            </w:r>
            <w:r>
              <w:rPr>
                <w:bCs/>
                <w:sz w:val="16"/>
                <w:szCs w:val="16"/>
              </w:rPr>
              <w:t xml:space="preserve"> кандидат экономических нау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06-11.2009 – Коммерческий директор ЗАО «Криокор-Энерг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9-02.2010 –  Директор по экономике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0-12.2010 – Заместитель генерального директора по корпоративному управлению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0-02.2011 – Исполняющий обязанности генерального директора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02.2011- по настоящее время – Генеральный директор ОАО «МРСК Центр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ординационного совета по делам молодежи в научной и образовательной сфере при Совете при Президенте Российской Федерации по науке, технологиям и образованию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ец Наталья Анатол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 правового обеспечения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Хабаровский государственный технический университ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юриспруденция,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– 2009 – Заместитель начальника государственно-правового управления Законодательного Собрания Амурской области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 - по настоящее время - Начальник Департамента правового обеспечения 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х Максим Михайл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заместитель начальника Департамента корпоративного управления и взаимодействия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кционерами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, Санкт-Петербургский Гуманитарный Университет профсоюз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 – по настоящее время – Первый заместитель начальника Департамента корпоративного управления и взаимодействия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кционерами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 «МРСК Урала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ЕЭСК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утин Алексей Владими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22.06.2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кономик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7 Московский Государственный университет им. М.В. Ломонос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  <w:r>
              <w:rPr>
                <w:sz w:val="16"/>
                <w:szCs w:val="16"/>
              </w:rPr>
              <w:t xml:space="preserve"> – экономист-киберне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2008 – Заместитель  директора  ФМС Ро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по настоящее время – Директор по экономике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ева Светлана Александров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 инвестиций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5, Государственная Академия управл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: экономист-менедж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по настоящее время - начальник департамента инвестиций  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Иван Владими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ирекции по взаимодействию с клиентами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 Российский Новый Университ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bCs/>
                <w:sz w:val="16"/>
                <w:szCs w:val="16"/>
              </w:rPr>
              <w:t xml:space="preserve">:  юрис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- Директор ООО «ФЭСТ Консалтинг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1-  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по настоящее время - Руководитель Дирекции по взаимодействию с клиентами ОАО «Холдинг МРСК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Серге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ирекции производственного контроля и охраны труда ОАО «Холдинг М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разование:</w:t>
            </w:r>
            <w:r>
              <w:rPr>
                <w:color w:val="000000"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 Кубан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ьность:</w:t>
            </w:r>
            <w:r>
              <w:rPr>
                <w:color w:val="000000"/>
                <w:sz w:val="16"/>
                <w:szCs w:val="16"/>
              </w:rPr>
              <w:t xml:space="preserve">  электроснабжение промышленных предприят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валификация:</w:t>
            </w:r>
            <w:r>
              <w:rPr>
                <w:color w:val="000000"/>
                <w:sz w:val="16"/>
                <w:szCs w:val="16"/>
              </w:rPr>
              <w:t xml:space="preserve">  инженер-электр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 Межотраслевой институт повышения квалификации кадров МГТУ им. Н.Э. Баума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рограмма:</w:t>
            </w:r>
            <w:r>
              <w:rPr>
                <w:color w:val="000000"/>
                <w:sz w:val="16"/>
                <w:szCs w:val="16"/>
              </w:rPr>
              <w:t xml:space="preserve"> Менеджмен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изация:</w:t>
            </w:r>
            <w:r>
              <w:rPr>
                <w:color w:val="000000"/>
                <w:sz w:val="16"/>
                <w:szCs w:val="16"/>
              </w:rPr>
              <w:t xml:space="preserve"> Технология эффективного менеджмента оргац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 – по настоящее время – Заместитель руководителя Дирекции производственного контроля и охраны труда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арченко Александр Григорье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нергетик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НЛМК»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4 – 10.2007  - Заместитель генерального директора по энергетическому комплексу  ООО «Румелк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7 - по настоящее время - Директор по Энергетике ОАО «НЛМ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директоров ОАО «Липецкая энергосбытовая комп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ОАО «Липецкоблгаз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Алтай-Кокс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екоммерческого партнерства «Совет рынка по организации эффективной системы оптовой и розничной торговли электрической энергией и мощностью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екоммерческого партнерства «Сообщество покупателей рынков электроэнерги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нова Татьяна Пет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Факультет: </w:t>
            </w:r>
            <w:r>
              <w:rPr>
                <w:color w:val="000000"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2008 – Член Правления, Главный бухгалтер ОАО «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 – по настоящее время - Заместитель генерального директора по стратегии и развитию ЗАО «Инвестиционный холдинг «Энергетический Союз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 Александр Марк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«Просперити Кэпитал Менеджмент (РФ) Лтд.», 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,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по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№ 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Башкир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Денис Александ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 Директор по корпоративному управле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, Московский государственный университет путей сообщен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Ваго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: Инженер путей сообщения, меха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ециализация</w:t>
            </w:r>
            <w:r>
              <w:rPr>
                <w:sz w:val="16"/>
                <w:szCs w:val="16"/>
              </w:rPr>
              <w:t>: Менеджмент вагоноремонтного производ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07 - по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ТГК № 6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кин Роман Алексе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6 – по настоящее время  - Заместитель Директора Представительства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№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верская Энергоремонтная Компа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Викто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Государстенно-правова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ст, Заместитель Исполнительного директора, Исполнительный директор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Волг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ного Кавк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ОГК-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Дальхимфар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по строительству магистральных трубопроводов «Южтрубопроводстро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вчук Александр Виктор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Исполнительного директора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ного Кавказ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Волгоградгоргаз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по строительству магистральных трубопроводов «Южтрубопроводстрой»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4:00Z</dcterms:created>
  <dc:creator>Lapinskaya_SV</dc:creator>
  <dc:description/>
  <cp:keywords/>
  <dc:language>en-US</dc:language>
  <cp:lastModifiedBy>Лапинская Светлана Владимировна</cp:lastModifiedBy>
  <cp:lastPrinted>2012-04-11T16:44:00Z</cp:lastPrinted>
  <dcterms:modified xsi:type="dcterms:W3CDTF">2012-04-11T14:26:00Z</dcterms:modified>
  <cp:revision>11</cp:revision>
  <dc:subject/>
  <dc:title/>
</cp:coreProperties>
</file>