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ПРОЕКТЫ РЕШЕНИЙ ВНЕОЧЕРЕДНОГО ОБЩЕГО СОБРАНИЯ АКЦИОНЕР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МРСК ЦЕНТР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ОПРОС 1:</w:t>
      </w:r>
      <w:r>
        <w:rPr>
          <w:i/>
        </w:rPr>
        <w:t xml:space="preserve"> </w:t>
      </w:r>
      <w:r>
        <w:rPr>
          <w:i/>
          <w:lang w:val="en-US"/>
        </w:rPr>
        <w:t>О досрочном прекращении полномочий членов Совета директоров Обществ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РЕШЕНИЯ:</w:t>
      </w:r>
    </w:p>
    <w:p>
      <w:pPr>
        <w:pStyle w:val="Normal"/>
        <w:ind w:firstLine="11"/>
        <w:jc w:val="both"/>
        <w:rPr/>
      </w:pPr>
      <w:r>
        <w:rPr>
          <w:i/>
        </w:rPr>
        <w:t>Досрочно прекратить полномочия членов Совета директоров ОАО «МРСК Центра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ОПРОС 2:</w:t>
      </w:r>
      <w:r>
        <w:rPr>
          <w:i/>
          <w:sz w:val="26"/>
          <w:szCs w:val="26"/>
        </w:rPr>
        <w:t xml:space="preserve"> </w:t>
      </w:r>
      <w:r>
        <w:rPr>
          <w:i/>
        </w:rPr>
        <w:t>Об избрании членов Совета директоров Общества.</w:t>
      </w:r>
    </w:p>
    <w:p>
      <w:pPr>
        <w:pStyle w:val="Normal"/>
        <w:ind w:firstLine="11"/>
        <w:jc w:val="both"/>
        <w:rPr/>
      </w:pPr>
      <w:r>
        <w:rPr>
          <w:b/>
          <w:i/>
        </w:rPr>
        <w:t>ПРОЕКТ РЕШЕНИЯ:</w:t>
      </w:r>
      <w:r>
        <w:rPr>
          <w:b/>
          <w:i/>
          <w:sz w:val="20"/>
          <w:szCs w:val="20"/>
          <w:shd w:fill="FFFFFF" w:val="clear"/>
        </w:rPr>
        <w:t xml:space="preserve"> </w:t>
      </w:r>
      <w:r>
        <w:rPr>
          <w:i/>
        </w:rPr>
        <w:t>Избрать Совет директоров Общества в сост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уров Андрей Евгеньевич - Первый заместитель Председателя Правления ОАО «ФСК ЕЭС», Исполнительный директор ОАО «Холдинг М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ихонова</w:t>
      </w:r>
      <w:r>
        <w:rPr>
          <w:i/>
          <w:lang w:val="en-US"/>
        </w:rPr>
        <w:t xml:space="preserve"> </w:t>
      </w:r>
      <w:r>
        <w:rPr>
          <w:i/>
        </w:rPr>
        <w:t>Мария Геннадьевн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Казаченков Андрей Валентинович - Член Правления, первый заместитель Председателя Правления ОАО «ФСК ЕЭС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едунов Валерий Николаевич - Генеральный директор филиала МЭС Центра ОАО «ФСК ЕЭС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Демидов Алексей Владимирович - Член Правления, заместитель Исполнительного директора по экономике и финансам ОАО «Холдинг МРСК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Ромейко Дмитрий Игоревич - Директор по особым поручениям ОАО «Холдинг МРСК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Гуджоян Дмитрий Олегович - Генеральный директор ОАО «МРСК Центра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тарченко Александр Григорьевич - ОАО «НЛМК», Директор по Энергетике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Бронников Евгений Алексеевич - Советник исполнительного директора ОАО «Холдинг МРСК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Шатохина Оксана Владимировна - Директор по экономике ОАО «ФСК ЕЭС», директор по экономике ОАО «Холдинг М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аух Максим Михайлович - Начальник Департамента корпоративного управления и взаимодействия с акционерами ОАО «Холдинг МРСК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Дронова Татьяна Петровна - ЗАО «Инвестиционный холдинг «Энергетический Союз», Заместитель генерального директора по стратегии и развитию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Бранис Александр Маркович - Компания «Просперити Кэпитал Менеджмент (РФ) Лтд.», Директор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пирин Денис Александрович - Представительство Компании «Просперити Кэпитал Менеджмент (РФ) Лтд.», Директор по корпоративному управлению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илькин Роман Алексеевич Представительство Компании «Просперити Кэпитал Менеджмент (РФ) Лтд.», Со-директор, электроэнергетика, машиностро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уликов Денис Викторович - Некоммерческая организация Ассоциация по защите прав инвесторов, Исполнительный директор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Шевчук Александр Викторович - Некоммерческая организация Ассоциация по защите прав инвесторов, заместитель Исполнительного директор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18"/>
      <w:lang w:val="en-US"/>
    </w:rPr>
  </w:style>
  <w:style w:type="character" w:styleId="Style13">
    <w:name w:val="Текст обычный с отступом после Знак Знак"/>
    <w:qFormat/>
    <w:rPr>
      <w:rFonts w:ascii="Arial" w:hAnsi="Arial" w:cs="Arial"/>
      <w:sz w:val="1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lang w:val="en-US"/>
    </w:rPr>
  </w:style>
  <w:style w:type="paragraph" w:styleId="Style17">
    <w:name w:val="БЮЛЛЕТЕНЬ№"/>
    <w:basedOn w:val="Normal"/>
    <w:qFormat/>
    <w:pPr>
      <w:widowControl w:val="false"/>
      <w:autoSpaceDE w:val="false"/>
      <w:jc w:val="center"/>
    </w:pPr>
    <w:rPr>
      <w:rFonts w:ascii="Arial" w:hAnsi="Arial" w:cs="Arial"/>
      <w:color w:val="221E1F"/>
      <w:spacing w:val="-2"/>
      <w:sz w:val="14"/>
      <w:szCs w:val="14"/>
      <w:vertAlign w:val="superscri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0:00Z</dcterms:created>
  <dc:creator>Lapinskaya_SV</dc:creator>
  <dc:description/>
  <cp:keywords/>
  <dc:language>en-US</dc:language>
  <cp:lastModifiedBy>Лапинская Светлана Владимировна</cp:lastModifiedBy>
  <cp:lastPrinted>2012-06-08T11:43:00Z</cp:lastPrinted>
  <dcterms:modified xsi:type="dcterms:W3CDTF">2012-07-27T16:13:00Z</dcterms:modified>
  <cp:revision>15</cp:revision>
  <dc:subject/>
  <dc:title/>
</cp:coreProperties>
</file>