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DRAFT RESOLUTIONS OF THE EXTRAORDINARY GENERAL MEETING OF SHAREHOLDERS OF IDGC OF CENTRE, JSC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TEM 1: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Early termination of the powers of members of the Board of Directors of the Company</w:t>
      </w:r>
      <w:r>
        <w:rPr>
          <w:i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RAFT RESOLUTION:</w:t>
      </w:r>
    </w:p>
    <w:p>
      <w:pPr>
        <w:pStyle w:val="Normal"/>
        <w:ind w:firstLine="11"/>
        <w:jc w:val="both"/>
        <w:rPr/>
      </w:pPr>
      <w:r>
        <w:rPr>
          <w:i/>
          <w:lang w:val="en-US"/>
        </w:rPr>
        <w:t>To early terminate the powers of the members of the Board of Directors of IDGC of Centre.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lang w:val="en-US"/>
        </w:rPr>
        <w:t>ITEM 2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Election of members of the Board of Directors of the Company.</w:t>
      </w:r>
    </w:p>
    <w:p>
      <w:pPr>
        <w:pStyle w:val="Normal"/>
        <w:ind w:firstLine="11"/>
        <w:jc w:val="both"/>
        <w:rPr/>
      </w:pPr>
      <w:r>
        <w:rPr>
          <w:b/>
          <w:i/>
          <w:lang w:val="en-US"/>
        </w:rPr>
        <w:t>DRAFT RESOLUTION:</w:t>
      </w:r>
      <w:r>
        <w:rPr>
          <w:b/>
          <w:i/>
          <w:sz w:val="20"/>
          <w:szCs w:val="20"/>
          <w:shd w:fill="FFFFFF" w:val="clear"/>
          <w:lang w:val="en-US"/>
        </w:rPr>
        <w:t xml:space="preserve"> </w:t>
      </w:r>
      <w:r>
        <w:rPr>
          <w:i/>
          <w:lang w:val="en-US"/>
        </w:rPr>
        <w:t>To elect the following candidate members to the Company’s Board of Directors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Andrey Evgenyevich Murov - First Deputy Chairman of the Management Board of FGC UES, Executive Director of IDGC Holding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aria Gennadyevna Tikho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 xml:space="preserve">Andrey Valentinovich Kazachenkov - Member of the Management Board, First Deputy Chairman of the Management Board of FGC U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 xml:space="preserve">Valery Nikolayevich Sedunov - General Director of MES of Centre, Affiliate of JSC Federal Grid Compa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 xml:space="preserve">Alexey Vladimirovich Demidov - Member of the Management Board, Deputy Executive Director for Economy and Finance of IDGC Hold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 xml:space="preserve">Dmitry Igorevich Romeyko - Director for Special Commissions of IDGC Holding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Dmitry Olegovich Gudzhoyan - General Director of IDGC of Cen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 xml:space="preserve">Alexander Grigoryevich Starchenko - Director for Power Engineering of NLM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 xml:space="preserve">Evgeny Alexeevich Bronnikov - Adviser to Executive Director of IDGC Hold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 xml:space="preserve">Oxana Vladimirovna Shatokhina - Director for Economy of FGC UES, Director for Economy of IDGC Hold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 xml:space="preserve">Maxim Mikhailovich Saukh - Head of Corporate Governance and Shareholders Interaction Department of IDGC Hold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 xml:space="preserve">Tatiana Petrovna Dronova - ZAO "Investment Holding Energy Alliance", Deputy General Director for Strategy and Developme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 xml:space="preserve">Alexander Markovich Branis - Prosperity Capital Management (Russian Federation) Ltd., Directo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 xml:space="preserve">Denis Alexandrovich Spirin - Representative Office of Prosperity Capital Management (Russian Federation) Ltd., Director for Corporate Governanc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Roman Alexeyevich Filkin - Representative Office of Prosperity Capital Management (Russian Federation) Ltd., Co-Director, power engineering, machine building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Denis Viktorovich Kulikov - Nonprofit organization Association for Protection of rights of investors, Executive Direct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Alexander Viktorovich Shevchuk - Nonprofit organization Association for Protection of rights of investors, Deputy Executive Director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  <w:shd w:fill="FFFFFF" w:val="clear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18"/>
      <w:lang w:val="en-US"/>
    </w:rPr>
  </w:style>
  <w:style w:type="character" w:styleId="Style13">
    <w:name w:val="Текст обычный с отступом после Знак Знак"/>
    <w:qFormat/>
    <w:rPr>
      <w:rFonts w:ascii="Arial" w:hAnsi="Arial" w:cs="Arial"/>
      <w:sz w:val="1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обычный с отступом после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sz w:val="14"/>
      <w:lang w:val="en-US"/>
    </w:rPr>
  </w:style>
  <w:style w:type="paragraph" w:styleId="Style17">
    <w:name w:val="БЮЛЛЕТЕНЬ№"/>
    <w:basedOn w:val="Normal"/>
    <w:qFormat/>
    <w:pPr>
      <w:widowControl w:val="false"/>
      <w:autoSpaceDE w:val="false"/>
      <w:jc w:val="center"/>
    </w:pPr>
    <w:rPr>
      <w:rFonts w:ascii="Arial" w:hAnsi="Arial" w:cs="Arial"/>
      <w:color w:val="221E1F"/>
      <w:spacing w:val="-2"/>
      <w:sz w:val="14"/>
      <w:szCs w:val="14"/>
      <w:vertAlign w:val="superscrip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1:00Z</dcterms:created>
  <dc:creator>Lapinskaya_SV</dc:creator>
  <dc:description/>
  <dc:language>en-US</dc:language>
  <cp:lastModifiedBy>Пользователь</cp:lastModifiedBy>
  <cp:lastPrinted>2012-06-08T11:43:00Z</cp:lastPrinted>
  <dcterms:modified xsi:type="dcterms:W3CDTF">2012-08-02T06:51:00Z</dcterms:modified>
  <cp:revision>11</cp:revision>
  <dc:subject/>
  <dc:title/>
</cp:coreProperties>
</file>