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firstLine="284"/>
        <w:rPr>
          <w:rFonts w:ascii="Times New Roman" w:hAnsi="Times New Roman" w:eastAsia="Times New Roman" w:cs="Times New Roman"/>
          <w:b/>
          <w:b/>
          <w:color w:val="333333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1"/>
          <w:szCs w:val="21"/>
          <w:lang w:eastAsia="ru-RU"/>
        </w:rPr>
        <w:t xml:space="preserve">Запрос предложений (объявление о покупке) № 96716 (копия). </w:t>
      </w:r>
    </w:p>
    <w:p>
      <w:pPr>
        <w:pStyle w:val="Style15"/>
        <w:ind w:left="-284" w:firstLine="284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).</w:t>
      </w:r>
    </w:p>
    <w:p>
      <w:pPr>
        <w:pStyle w:val="Normal"/>
        <w:shd w:fill="EF79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>Запрос предложений (объявление о покупк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риём предложений завершается 10.10.2011 в 12:00.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/>
                    <w:t>Право заключения договора на выполнение работ по техперевооружению ПС 110/35/10 кВ №31 "Воля" для технологического присоединения ООО "Онега" (Под ключ)</w:t>
                    <w:br/>
                    <w:t xml:space="preserve">Техперевооружение ПС 110/35/10 кВ №31 "Воля" для технологического присоединения ООО "Онега" (под ключ)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бот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976 736,00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976 736,00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6.09.2011 17:31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6.09.2011 17:31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outlineLvl w:val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Скачать файл Закупочная документация по ОЗП.zip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4.0 Мб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280" w:after="280"/>
                          <w:outlineLvl w:val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чет за выполненные работы производится в течение 30 (тридцати) рабочих дней с момента подписания сторонами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лиал ОАО «МРСК Центра» - «Воронежэнерго», г. Воронеж, ул. Арзамасская, 2, объекта согласно ТЗ (срок: октябрь-ноябрь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129090, г. Москва, Глухарев пер., д.4/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управления логистики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лиала ОАО «МРСК Центра»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«Воронежэнерго»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Лютиков А.Н. 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bookmarks=0&amp;all=0&amp;type=4&amp;cat_id=64560521" TargetMode="External"/><Relationship Id="rId4" Type="http://schemas.openxmlformats.org/officeDocument/2006/relationships/hyperlink" Target="http://www.b2b-energo.ru/market/view.html?id=96716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file%2F1933304.zip&amp;title=%C7%E0%EA%F3%EF%EE%F7%ED%E0%FF+%E4%EE%EA%F3%EC%E5%ED%F2%E0%F6%E8%FF+%EF%EE+%CE%C7%CF.zip" TargetMode="External"/><Relationship Id="rId9" Type="http://schemas.openxmlformats.org/officeDocument/2006/relationships/hyperlink" Target="http://www.b2b-energo.ru/market/edit.html?id=96716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6:00Z</dcterms:created>
  <dc:creator>Lescheva.EN</dc:creator>
  <dc:description/>
  <dc:language>en-US</dc:language>
  <cp:lastModifiedBy>Алабян Мария Андреевна</cp:lastModifiedBy>
  <dcterms:modified xsi:type="dcterms:W3CDTF">2011-09-26T14:36:00Z</dcterms:modified>
  <cp:revision>2</cp:revision>
  <dc:subject/>
  <dc:title/>
</cp:coreProperties>
</file>