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ОАО «МРСК Центра» (РФ, 127018, г. Москва, ул. 2-я Ямская, д. 4), являющийся Организатором открытого запроса предложений, настоящим уведомляет, что решением Закупочной комиссии открытый запрос предложений на право заключения Договора на ремонт КТП 10/0,4 кВ для нужд ОАО «МРСК Центра» (филиала «Орелэнерго») признан несостоявшимся, </w:t>
      </w:r>
      <w:r>
        <w:rPr>
          <w:sz w:val="26"/>
          <w:szCs w:val="26"/>
        </w:rPr>
        <w:t>поскольку на момент окончания приема предложений не поступило ни одного предложени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купочной комиссии оформлено протоколом Закупочной комиссии от  13.08.2013  №0147-ОР-13).</w:t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 _____________  М.А. Ал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8:00Z</dcterms:created>
  <dc:creator>Umerkina_EB</dc:creator>
  <dc:description/>
  <cp:keywords/>
  <dc:language>en-US</dc:language>
  <cp:lastModifiedBy>Алисов Максим Александрович</cp:lastModifiedBy>
  <cp:lastPrinted>2013-02-20T13:51:00Z</cp:lastPrinted>
  <dcterms:modified xsi:type="dcterms:W3CDTF">2013-08-12T12:48:00Z</dcterms:modified>
  <cp:revision>10</cp:revision>
  <dc:subject/>
  <dc:title> </dc:title>
</cp:coreProperties>
</file>