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новогодних подарко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2030, г. Орел, ул. Советская, д.15, каб. 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862) 55-47-56 </w:t>
      </w:r>
      <w:r>
        <w:rPr>
          <w:color w:val="000000"/>
          <w:sz w:val="24"/>
        </w:rPr>
        <w:t>(указать для Алисов М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Алисову Максиму Александровичу, контактный телефон: (4862) 55-47-56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 01.12.2011 года по 05.12.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РФ, 302030, г.Орел, пл. Мира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649 000,00 (шестьсот сорок дев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оплата производится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4.10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Начальник управления логистики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 «Орелэнерго»</w:t>
        <w:tab/>
        <w:t>Аминяков С.В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 управления логистики и МТО филиала ОАО «МРСК Центра» - «Орел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С.В. Аминяков</w:t>
      </w:r>
    </w:p>
    <w:p>
      <w:pPr>
        <w:pStyle w:val="Normal"/>
        <w:spacing w:before="240" w:after="0"/>
        <w:ind w:left="5529" w:hanging="0"/>
        <w:rPr/>
      </w:pPr>
      <w:r>
        <w:rPr/>
        <w:t>Факс: (4862) 55-47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новогодних подарков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isov.M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лисов Максим Александрович</cp:lastModifiedBy>
  <cp:lastPrinted>2009-09-30T13:53:00Z</cp:lastPrinted>
  <dcterms:modified xsi:type="dcterms:W3CDTF">2011-09-23T07:52:00Z</dcterms:modified>
  <cp:revision>562</cp:revision>
  <dc:subject/>
  <dc:title>Уведомление о проведении открытого запроса предложений</dc:title>
</cp:coreProperties>
</file>