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97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smallCaps/>
        </w:rPr>
        <w:t xml:space="preserve">ИЗВЕЩЕНИЕ О </w:t>
      </w:r>
      <w:r>
        <w:rPr>
          <w:rFonts w:cs="Times New Roman" w:ascii="Times New Roman" w:hAnsi="Times New Roman"/>
          <w:b/>
          <w:caps/>
        </w:rPr>
        <w:t xml:space="preserve">ПРОВЕДЕНИИ аукциона по реализации имущества, принадлежащего ОАО «МРСК Цент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 ОТ 22.09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24"/>
        <w:gridCol w:w="722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 (продаж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азчик, являющийся Организатором аукциона ОАО «МРСК Центра», расположенный по адресу: РФ, 129090, г. Москва, Глухарев переулок, 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: </w:t>
            </w:r>
            <w:r>
              <w:rPr>
                <w:rStyle w:val="Rvts48220"/>
                <w:rFonts w:cs="Times New Roman" w:ascii="Times New Roman" w:hAnsi="Times New Roman"/>
                <w:bCs/>
                <w:sz w:val="24"/>
                <w:szCs w:val="24"/>
              </w:rPr>
              <w:t>Посулихина Татьяна Евгень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302030, РФ, г. Орел, ул. Советская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4862) 55-69-89,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sulihina.te@mrsk-1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родажи, согласно следующего переч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имущества, принадлежащего ОАО «МРСК Центра» (филиал ОАО «МРСК Центра» - «Орелэнерго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дминистративное здание, назначение: нежилое, общей площадью 381,2 кв.м., лит. А  с аппаратной маслохозяйства, назначение нежилое, 1</w:t>
              <w:noBreakHyphen/>
              <w:t>этажное, общей площадью 65,7 кв.м., расположенное по адресу: Орловская область, г. Ливны, ул. Высоковольт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филиала ОАО «МРСК Центр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</w:rPr>
                <w:t>-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копия публикации: Электронная торговая площадка «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nergo</w:t>
            </w:r>
            <w:r>
              <w:rPr>
                <w:rFonts w:cs="Times New Roman" w:ascii="Times New Roman" w:hAnsi="Times New Roman"/>
              </w:rPr>
              <w:t>», в разделе «Публикации о торгах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дажи ТМ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окументацией об аукцион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уведом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филиала ОАО «МРСК Центр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rsk</w:t>
              </w:r>
              <w:r>
                <w:rPr>
                  <w:rStyle w:val="InternetLink"/>
                  <w:rFonts w:cs="Times New Roman" w:ascii="Times New Roman" w:hAnsi="Times New Roman"/>
                </w:rPr>
                <w:t>-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претенден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варительного квалификационного отбо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заявки на участие в процеду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оформляется в соответствии с разделами 2</w:t>
              <w:noBreakHyphen/>
              <w:t>4 Документации об аукционе и предоставляется Организатору 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бумажном виде, по адресу: 302030, РФ, г. Орел, ул. Советская, 15, каб. №6 (с пометкой «Для Посулихиной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электронном виде, адрес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posulihina.te@mrsk-1.ru</w:t>
              </w:r>
            </w:hyperlink>
            <w:r>
              <w:rPr>
                <w:rFonts w:cs="Times New Roman" w:ascii="Times New Roman" w:hAnsi="Times New Roman"/>
              </w:rPr>
              <w:t xml:space="preserve"> (в графическом формат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факсу, тел. (4862) 55-69-89 (с пометкой «Для Посулихиной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на учас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48220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октября </w:t>
            </w:r>
            <w:r>
              <w:rPr>
                <w:rStyle w:val="Rvts48220"/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  <w:r>
              <w:rPr>
                <w:rFonts w:cs="Times New Roman" w:ascii="Times New Roman" w:hAnsi="Times New Roman"/>
                <w:b/>
              </w:rPr>
              <w:t>, 17:00</w:t>
            </w:r>
            <w:r>
              <w:rPr>
                <w:rFonts w:cs="Times New Roman" w:ascii="Times New Roman" w:hAnsi="Times New Roman"/>
              </w:rPr>
              <w:t xml:space="preserve"> (время московское). Заявки, полученные позже установленного выше срока, будут отклонены без рассмотрения их по существу, независимо от причин опозда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окументацией об аукцио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2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собственности и консолидации электросетевых актив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.Е. Киселев/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w:br w:type="page"/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____ от ______                                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собственности и консолидации электросетевых актив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а ОАО «МРСК Центра» - «Орелэнерго»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Е. Киселеву</w:t>
      </w:r>
    </w:p>
    <w:p>
      <w:pPr>
        <w:pStyle w:val="Normal"/>
        <w:spacing w:before="24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4862) 55-69-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документации об аукционе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зучив Ваше Извещение от _______2011г., № _____ о проведении аукциона по реализации имущества, принадлежащего ОАО «МРСК Центра» (филиал ОАО «Орелэнерго»), наша организация выражает свою заинтересованность в получении документации об аукционе.</w:t>
      </w:r>
    </w:p>
    <w:p>
      <w:pPr>
        <w:pStyle w:val="Normal"/>
        <w:spacing w:before="0" w:after="0"/>
        <w:ind w:left="75" w:firstLine="633"/>
        <w:rPr/>
      </w:pPr>
      <w:r>
        <w:rPr>
          <w:rFonts w:cs="Times New Roman" w:ascii="Times New Roman" w:hAnsi="Times New Roman"/>
        </w:rPr>
        <w:t xml:space="preserve">Просим Вас выслать электронную версию документации об аукционе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                                       _______________ (_____________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ать организации</w:t>
      </w:r>
    </w:p>
    <w:p>
      <w:pPr>
        <w:pStyle w:val="TextBody"/>
        <w:spacing w:before="0" w:after="0"/>
        <w:ind w:left="480" w:right="-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  <w:t>Тел. _________</w:t>
      </w:r>
    </w:p>
    <w:sectPr>
      <w:headerReference w:type="default" r:id="rId7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ulihina.te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mailto:posulihina.te@mrsk-1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2:00Z</dcterms:created>
  <dc:creator>alisov_ma</dc:creator>
  <dc:description/>
  <cp:keywords/>
  <dc:language>en-US</dc:language>
  <cp:lastModifiedBy>Алабян Мария Андреевна</cp:lastModifiedBy>
  <dcterms:modified xsi:type="dcterms:W3CDTF">2011-09-22T14:20:00Z</dcterms:modified>
  <cp:revision>6</cp:revision>
  <dc:subject/>
  <dc:title/>
</cp:coreProperties>
</file>