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Запрос предложений (объявление о покупке) № 95592 (копия). 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Fonts w:cs="Times New Roman" w:ascii="Times New Roman" w:hAnsi="Times New Roman"/>
            <w:b/>
            <w:color w:val="000000" w:themeColor="text1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редложений завершается 03.10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EF7900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о заключения договора на строительство и реконструкцию ВЛ 10-0,4 кВ для техприсоединения потребителей электроэнергии по Рамонскому РЭС способом выполнения работ «под ключ» для нужд ОАО «МРСК Центра» (филиала «Воронежэнерго»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ительство и реконструкция ВЛ 10-0,4 кВ (Под ключ)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857 731,82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 857 731,82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.09.2011 16:1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9.09.2011 16:10, </w:t>
                        </w:r>
                        <w:hyperlink r:id="rId6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2.4 Мб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чет за выполненные работы производится в течение 30 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иал ОАО «МРСК Центра» - «Воронежэнерго» 394033, г. Воронеж, ул. Арзамасская, 2, объекты реконструкции согласно ТЗ в Рамонском РЭС. Срок выполнения работ - октябрь 2011 года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ru-RU"/>
                          </w:rPr>
                          <w:t>129090, г. Москва, Глухарев пер., д.4/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чальник управления логистики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Филиала ОАО «МРСК Центра»</w:t>
      </w:r>
    </w:p>
    <w:p>
      <w:pPr>
        <w:pStyle w:val="Normal"/>
        <w:rPr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«Воронежэнерго»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  Лютиков А.Н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f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84a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84a8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4a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4a8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84a8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84a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 w:customStyle="1">
    <w:name w:val="imp"/>
    <w:basedOn w:val="Normal"/>
    <w:qFormat/>
    <w:rsid w:val="00b84a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4a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84a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bookmarks=0&amp;all=0&amp;type=4&amp;cat_id=64520516" TargetMode="External"/><Relationship Id="rId4" Type="http://schemas.openxmlformats.org/officeDocument/2006/relationships/hyperlink" Target="https://www.b2b-energo.ru/market/list.html?bookmarks=0&amp;all=0&amp;type=4&amp;cat_id=64560521" TargetMode="External"/><Relationship Id="rId5" Type="http://schemas.openxmlformats.org/officeDocument/2006/relationships/hyperlink" Target="https://www.b2b-energo.ru/market/view.html?id=95592&amp;switch_price_both_view=1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popups/send_message.html?action=send&amp;to=49834" TargetMode="External"/><Relationship Id="rId8" Type="http://schemas.openxmlformats.org/officeDocument/2006/relationships/hyperlink" Target="https://www.b2b-energo.ru/firms/view_firm.html?id=4372" TargetMode="External"/><Relationship Id="rId9" Type="http://schemas.openxmlformats.org/officeDocument/2006/relationships/hyperlink" Target="https://www.b2b-energo.ru/download.html?file=file%2F1914101.zip&amp;title=%C4%EE%EA%F3%EC%E5%ED%F2%E0%F6%E8%FF+%EF%EE+%CE%C7%CF.zip" TargetMode="External"/><Relationship Id="rId10" Type="http://schemas.openxmlformats.org/officeDocument/2006/relationships/hyperlink" Target="https://www.b2b-energo.ru/market/edit.html?id=95592&amp;action=docs" TargetMode="External"/><Relationship Id="rId11" Type="http://schemas.openxmlformats.org/officeDocument/2006/relationships/hyperlink" Target="https://www.b2b-energo.ru/translation/translation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Lescheva.EN</dc:creator>
  <dc:description/>
  <dc:language>en-US</dc:language>
  <cp:lastModifiedBy>Lescheva.EN</cp:lastModifiedBy>
  <dcterms:modified xsi:type="dcterms:W3CDTF">2011-09-2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