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Запрос предложений (объявление о покупке) № 95611 (копия). 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Fonts w:cs="Times New Roman" w:ascii="Times New Roman" w:hAnsi="Times New Roman"/>
            <w:b/>
            <w:color w:val="000000" w:themeColor="text1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EF7900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7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о заключения Договора на реконструкцию ВЛ 0,4 кВ для техприсоединения потребителей электроэнергии Верхнемамонского РЭС пособом «под ключ» для нужд ОАО «МРСК Центра» (филиала «Воронежэнерго»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Реконструкция ВЛ 0,4 кВ (Под ключ)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877 453,51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877 453,51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.09.2011 17:2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9.09.2011 17:28, </w:t>
                        </w:r>
                        <w:hyperlink r:id="rId5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Гребенюк Виктор Игор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ая документация по ОЗП.zip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.1 Мб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 w:tgtFrame="signature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дписано ЭЦП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чет за выполненные работы производится в течение 30 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иал ОАО «МРСК Центра» - «Воронежэнерго» 394033, г. Воронеж, ул. Арзамасская, 2, объекты строительства согласно ТЗ в Верхнемамонском РЭС. Срок выполнения работ - октябрь 2011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485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129090, г. Москва, Глухарев пер., д.4/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Начальник управления логистики и М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Филиала ОАО «МРСК Центра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- «Воронежэнерго»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               Лютиков А.Н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b2e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b2ed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2ed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2ed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mp" w:customStyle="1">
    <w:name w:val="imp"/>
    <w:basedOn w:val="DefaultParagraphFont"/>
    <w:qFormat/>
    <w:rsid w:val="000b2ed7"/>
    <w:rPr/>
  </w:style>
  <w:style w:type="character" w:styleId="Strong">
    <w:name w:val="Strong"/>
    <w:basedOn w:val="DefaultParagraphFont"/>
    <w:uiPriority w:val="22"/>
    <w:qFormat/>
    <w:rsid w:val="000b2e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b2e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2e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23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bookmarks=0&amp;all=0&amp;type=4&amp;cat_id=64520516" TargetMode="External"/><Relationship Id="rId4" Type="http://schemas.openxmlformats.org/officeDocument/2006/relationships/hyperlink" Target="https://www.b2b-energo.ru/market/view.html?id=95611&amp;switch_price_both_view=1" TargetMode="External"/><Relationship Id="rId5" Type="http://schemas.openxmlformats.org/officeDocument/2006/relationships/hyperlink" Target="https://www.b2b-energo.ru/popups/send_message.html?action=send&amp;to=6256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file%2F1914285.zip&amp;title=%C7%E0%EA%F3%EF%EE%F7%ED%E0%FF+%E4%EE%EA%F3%EC%E5%ED%F2%E0%F6%E8%FF+%EF%EE+%CE%C7%CF.zip" TargetMode="External"/><Relationship Id="rId9" Type="http://schemas.openxmlformats.org/officeDocument/2006/relationships/hyperlink" Target="https://www.b2b-energo.ru/market/edit.html?id=95611&amp;action=docs" TargetMode="External"/><Relationship Id="rId10" Type="http://schemas.openxmlformats.org/officeDocument/2006/relationships/hyperlink" Target="https://www.b2b-energo.ru/market/view.html?id=95611&amp;action=signed_doc&amp;key=auction_docs" TargetMode="External"/><Relationship Id="rId11" Type="http://schemas.openxmlformats.org/officeDocument/2006/relationships/hyperlink" Target="https://www.b2b-energo.ru/translation/translation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6:00Z</dcterms:created>
  <dc:creator>Lescheva.EN</dc:creator>
  <dc:description/>
  <dc:language>en-US</dc:language>
  <cp:lastModifiedBy>Lescheva.EN</cp:lastModifiedBy>
  <cp:lastPrinted>2011-09-20T09:34:00Z</cp:lastPrinted>
  <dcterms:modified xsi:type="dcterms:W3CDTF">2011-09-20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