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firstLine="284"/>
        <w:rPr>
          <w:rFonts w:ascii="Times New Roman" w:hAnsi="Times New Roman" w:cs="Times New Roman"/>
          <w:b/>
          <w:b/>
          <w:color w:val="000000" w:themeColor="text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eastAsia="ru-RU"/>
        </w:rPr>
        <w:t xml:space="preserve">Запрос предложений (объявление о покупке) № 95601 (копия). (размещено: </w:t>
      </w:r>
      <w:hyperlink r:id="rId2">
        <w:r>
          <w:rPr>
            <w:rFonts w:cs="Times New Roman" w:ascii="Times New Roman" w:hAnsi="Times New Roman"/>
            <w:b/>
            <w:color w:val="000000" w:themeColor="text1"/>
            <w:kern w:val="2"/>
            <w:sz w:val="24"/>
            <w:szCs w:val="24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eastAsia="ru-RU"/>
        </w:rPr>
        <w:t>).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color w:val="000000" w:themeColor="text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shd w:val="clear" w:color="auto" w:fill="EF7900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>Запрос предложений (объявление о покупке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раво заключения договора на замену ТП и строительство ВЛ 0,4 кВ для техприсоединения потребителей жилого дома Турчаниловой И.Д. и крытого рынка Соболевой Л.В. способом выполнения работ "под ключ" для нужд ОАО «МРСК Центра» (филиала «Воронежэнерго»)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ена ТП и строительство ВЛ 0,4 кВ (Под ключ)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3742"/>
                    <w:gridCol w:w="5612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Строительство "под ключ" городских линий электропередачи и кабельных коммуникаций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работ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620 241,45 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620 241,45 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.09.2011 17:29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3.10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4.10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9.09.2011 17:29, </w:t>
                        </w:r>
                        <w:hyperlink r:id="rId5" w:tgtFrame="Отправить личное сообщение"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Гребенюк Виктор Игоре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Отправить личное сообщение"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3742"/>
                    <w:gridCol w:w="5612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" w:tgtFrame="_blank"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Скачать файл Закупочная документация по ОЗП.zip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(1.4 Мб)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0" w:tgtFrame="signature"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Подписано ЭЦП</w:t>
                          </w:r>
                        </w:hyperlink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1"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Перевести документацию на другой язы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30 рабочих дней после подписания актов приемки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лиал ОАО «МРСК Центра» - «Воронежэнерго», г. Воронеж, ул. Арзамасская, 2, объекта согласно ТЗ (срок - октябрь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29090, г. Москва, Глухарев пер., д.4/2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Начальник управления логистики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Филиала ОАО «МРСК Центра»</w:t>
      </w:r>
    </w:p>
    <w:p>
      <w:pPr>
        <w:pStyle w:val="Normal"/>
        <w:rPr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- «Воронежэнерго»                                                        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               Лютиков А.Н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b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820fe"/>
    <w:pPr>
      <w:spacing w:lineRule="auto" w:line="288" w:before="0" w:afterAutospacing="1"/>
      <w:outlineLvl w:val="0"/>
    </w:pPr>
    <w:rPr>
      <w:rFonts w:ascii="Arial" w:hAnsi="Arial" w:eastAsia="Times New Roman" w:cs="Arial"/>
      <w:color w:val="333333"/>
      <w:kern w:val="2"/>
      <w:sz w:val="36"/>
      <w:szCs w:val="36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f41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820fe"/>
    <w:rPr>
      <w:rFonts w:ascii="Arial" w:hAnsi="Arial" w:eastAsia="Times New Roman" w:cs="Arial"/>
      <w:color w:val="333333"/>
      <w:kern w:val="2"/>
      <w:sz w:val="36"/>
      <w:szCs w:val="3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f41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ff412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f41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 w:customStyle="1">
    <w:name w:val="imp"/>
    <w:basedOn w:val="Normal"/>
    <w:qFormat/>
    <w:rsid w:val="00ff41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f41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ff41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s://www.b2b-energo.ru/market/list.html?bookmarks=0&amp;all=0&amp;type=4&amp;cat_id=64520516" TargetMode="External"/><Relationship Id="rId4" Type="http://schemas.openxmlformats.org/officeDocument/2006/relationships/hyperlink" Target="https://www.b2b-energo.ru/market/view.html?id=95601&amp;switch_price_both_view=1" TargetMode="External"/><Relationship Id="rId5" Type="http://schemas.openxmlformats.org/officeDocument/2006/relationships/hyperlink" Target="https://www.b2b-energo.ru/popups/send_message.html?action=send&amp;to=6256" TargetMode="External"/><Relationship Id="rId6" Type="http://schemas.openxmlformats.org/officeDocument/2006/relationships/hyperlink" Target="https://www.b2b-energo.ru/popups/send_message.html?action=send&amp;to=49834" TargetMode="External"/><Relationship Id="rId7" Type="http://schemas.openxmlformats.org/officeDocument/2006/relationships/hyperlink" Target="https://www.b2b-energo.ru/firms/view_firm.html?id=4372" TargetMode="External"/><Relationship Id="rId8" Type="http://schemas.openxmlformats.org/officeDocument/2006/relationships/hyperlink" Target="https://www.b2b-energo.ru/download.html?file=file%2F1914197.zip&amp;title=%C7%E0%EA%F3%EF%EE%F7%ED%E0%FF+%E4%EE%EA%F3%EC%E5%ED%F2%E0%F6%E8%FF+%EF%EE+%CE%C7%CF.zip" TargetMode="External"/><Relationship Id="rId9" Type="http://schemas.openxmlformats.org/officeDocument/2006/relationships/hyperlink" Target="https://www.b2b-energo.ru/market/edit.html?id=95601&amp;action=docs" TargetMode="External"/><Relationship Id="rId10" Type="http://schemas.openxmlformats.org/officeDocument/2006/relationships/hyperlink" Target="https://www.b2b-energo.ru/market/view.html?id=95601&amp;action=signed_doc&amp;key=auction_docs" TargetMode="External"/><Relationship Id="rId11" Type="http://schemas.openxmlformats.org/officeDocument/2006/relationships/hyperlink" Target="https://www.b2b-energo.ru/translation/translation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8:00Z</dcterms:created>
  <dc:creator>Lescheva.EN</dc:creator>
  <dc:description/>
  <dc:language>en-US</dc:language>
  <cp:lastModifiedBy>Lescheva.EN</cp:lastModifiedBy>
  <dcterms:modified xsi:type="dcterms:W3CDTF">2011-09-20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