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апрос предложений (объявление о покупке) № 95617 (копия). 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color w:val="000000" w:themeColor="text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Fonts w:cs="Times New Roman" w:ascii="Times New Roman" w:hAnsi="Times New Roman"/>
            <w:b/>
            <w:color w:val="000000" w:themeColor="text1"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редложений завершается 03.10.2011 в 12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EF7900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Autospacing="1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аво заключения Договора на строительство ВЛ 10-0,4 кВ для технологического присоединения потребителей электрической энергии от ПС «Усмань-1» способом выполнения работ «под ключ» для нужд ОАО «МРСК Центра» (филиала «Воронежэнерго»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Строительство ВЛ 10-0,4 кВ (Под ключ)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3742"/>
                    <w:gridCol w:w="561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троительство "под ключ" городских линий электропередачи и кабельных коммуникаций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бот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 903 030,84 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 903 030,84 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.09.2011 17:33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3.10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4.10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9.09.2011 17:33, </w:t>
                        </w:r>
                        <w:hyperlink r:id="rId5" w:tgtFrame="Отправить личное сообщение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Отправить личное сообщение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3742"/>
                    <w:gridCol w:w="561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ая документация по ОЗП.zip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1.1 Мб)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чет за выполненные работы производится в течение 30 (тридцати) рабочих дней с момента подписания сторонами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лиал ОАО «МРСК Центра» - «Воронежэнерго» 394033, г. Воронеж, ул. Арзамасская, 2, объекты строительства согласно ТЗ (срок- октябрь 2011г.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129090, г. Москва, Глухарев пер., д.4/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Начальник управления логистики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Филиала ОАО «МРСК Центра»</w:t>
      </w:r>
    </w:p>
    <w:p>
      <w:pPr>
        <w:pStyle w:val="Normal"/>
        <w:rPr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- «Воронежэнерго»                       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               Лютиков А.Н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8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53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5b353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353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b353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b353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b3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35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b35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s://www.b2b-energo.ru/market/list.html?bookmarks=0&amp;all=0&amp;type=4&amp;cat_id=64520516" TargetMode="External"/><Relationship Id="rId4" Type="http://schemas.openxmlformats.org/officeDocument/2006/relationships/hyperlink" Target="https://www.b2b-energo.ru/market/view.html?id=95617&amp;switch_price_both_view=1" TargetMode="External"/><Relationship Id="rId5" Type="http://schemas.openxmlformats.org/officeDocument/2006/relationships/hyperlink" Target="https://www.b2b-energo.ru/popups/send_message.html?action=send&amp;to=49834" TargetMode="External"/><Relationship Id="rId6" Type="http://schemas.openxmlformats.org/officeDocument/2006/relationships/hyperlink" Target="https://www.b2b-energo.ru/popups/send_message.html?action=send&amp;to=49834" TargetMode="External"/><Relationship Id="rId7" Type="http://schemas.openxmlformats.org/officeDocument/2006/relationships/hyperlink" Target="https://www.b2b-energo.ru/firms/view_firm.html?id=4372" TargetMode="External"/><Relationship Id="rId8" Type="http://schemas.openxmlformats.org/officeDocument/2006/relationships/hyperlink" Target="https://www.b2b-energo.ru/download.html?file=file%2F1914374.zip&amp;title=%C7%E0%EA%F3%EF%EE%F7%ED%E0%FF+%E4%EE%EA%F3%EC%E5%ED%F2%E0%F6%E8%FF+%EF%EE+%CE%C7%CF.zip" TargetMode="External"/><Relationship Id="rId9" Type="http://schemas.openxmlformats.org/officeDocument/2006/relationships/hyperlink" Target="https://www.b2b-energo.ru/market/edit.html?id=95617&amp;action=docs" TargetMode="External"/><Relationship Id="rId10" Type="http://schemas.openxmlformats.org/officeDocument/2006/relationships/hyperlink" Target="https://www.b2b-energo.ru/translation/translation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4</Words>
  <Characters>2480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4:00Z</dcterms:created>
  <dc:creator>Lescheva.EN</dc:creator>
  <dc:description/>
  <dc:language>en-US</dc:language>
  <cp:lastModifiedBy>Lescheva.EN</cp:lastModifiedBy>
  <dcterms:modified xsi:type="dcterms:W3CDTF">2011-09-2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