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Information on Written Consent of Candidate Members of the Company’s Board of Directors  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9"/>
        <w:gridCol w:w="6018"/>
        <w:gridCol w:w="10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No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Candidate Member of the Company’s Board of Director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Position, Place of Employment of the Candidate Member of the Company’s Board of Directo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y Evgenyevich Murov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st Deputy Chairman of the Management Board of FGC UES, Executive Director of IDGC Hol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Gennadyevna Tikhonov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y Valentinovich Kazachenkov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ber of the Management Board, First Deputy Chairman of the Management Board of FGC 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y Nikolayevich Sedunov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neral Director of MES of Centre, Affiliate of JSC Federal Grid Company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ey Vladimirovich Demidov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ber of the Management Board, Deputy Executive Director for Economy and Finance of IDGC Hol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y Igorevich Romeyk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rector for Special Commissions of IDGC Hol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y Olegovich Gudzhoya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 Director of IDGC of Cen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er Grigoryevich Starchenk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rector for Power Engineering of NLM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geny Alexeevich Bronnikov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iser to Executive Director of IDGC Hol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ana Vladimirovna Shatokhin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rector for Economy of FGC UES, Director for Economy of IDGC Hol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 Mikhailovich Saukh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Corporate Governance and Shareholders Interaction Department of IDGC Hol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Petrovna Dronov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O "Investment Holding Energy Alliance", Deputy General Director for Strategy and Develop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er Markovich Brani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perity Capital Management (Russian Federation) Ltd., Direc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Alexandrovich Spiri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esentative Office of Prosperity Capital Management (Russian Federation) Ltd., Director for Corporate Governa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 Alexeyevich Filki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esentative Office of Prosperity Capital Management (Russian Federation) Ltd., Co-Director, power engineering, machine buil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Viktorovich Kulikov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nprofit organization Association for Protection of rights of investors, Executive Direc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er Viktorovich Shevchuk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nprofit organization Association for Protection of rights of investors, Deputy Executive Direc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in writing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1:00Z</dcterms:created>
  <dc:creator>Lapinskaya_SV</dc:creator>
  <dc:description/>
  <dc:language>en-US</dc:language>
  <cp:lastModifiedBy>Пользователь</cp:lastModifiedBy>
  <cp:lastPrinted>2012-07-31T11:16:00Z</cp:lastPrinted>
  <dcterms:modified xsi:type="dcterms:W3CDTF">2012-08-02T06:43:00Z</dcterms:modified>
  <cp:revision>8</cp:revision>
  <dc:subject/>
  <dc:title/>
</cp:coreProperties>
</file>