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ОЕКТЫ РЕШЕНИЙ ГОДОВОГО ОБЩЕГО СОБРАНИЯ АКЦИОНЕРОВ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АО «МРСК ЦЕНТРА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</w:rPr>
        <w:t>ВОПРОС 1:</w:t>
      </w:r>
      <w:r>
        <w:rPr>
          <w:i/>
        </w:rPr>
        <w:t xml:space="preserve"> </w:t>
      </w:r>
      <w:r>
        <w:rPr>
          <w:i/>
          <w:lang w:val="en-US"/>
        </w:rPr>
        <w:t>Об утверждении годового отчета, годовой бухгалтерской отчетности, а также о распределении прибыли (в том числе о выплате дивидендов) и убытков Общества по результатам 2013 финансового года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ЕКТ РЕШЕНИЯ: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1. Утвердить годовой отчет Общества за 2013 год, годовую бухгалтерскую отчетность Общества за 2013 год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2. Утвердить следующее распределение прибыли (убытков) Общества за 2013 финансовый год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(тыс. руб.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Нераспределенная прибыль (убыток) отчетного период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92 89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Распределить на:   Резервный фо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 xml:space="preserve">                              </w:t>
            </w:r>
            <w:r>
              <w:rPr>
                <w:i/>
              </w:rPr>
              <w:t>Прибыль на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16 906</w:t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</w:t>
            </w:r>
            <w:r>
              <w:rPr>
                <w:i/>
              </w:rPr>
              <w:t>Дивиден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75 99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Погашение убытков прошлых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3. Выплатить дивиденды по обыкновенным акциям Общества по итогам 2013 года в размере 0,0018 руб. на одну обыкновенную акцию Общества в денежной форме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, другим зарегистрированным в реестре акционерам - 25 рабочих дней с даты составления списка лиц, имеющих право на получение дивидендов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Определить дату составления списка лиц, имеющих право на получение дивидендов – «14» июля 2014 г.</w:t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</w:rPr>
        <w:t>ВОПРОС 2:</w:t>
      </w:r>
      <w:r>
        <w:rPr>
          <w:i/>
          <w:sz w:val="26"/>
          <w:szCs w:val="26"/>
        </w:rPr>
        <w:t xml:space="preserve"> </w:t>
      </w:r>
      <w:r>
        <w:rPr>
          <w:i/>
        </w:rPr>
        <w:t>Об избрании членов Совета директоров Общества.</w:t>
      </w:r>
    </w:p>
    <w:p>
      <w:pPr>
        <w:pStyle w:val="Normal"/>
        <w:ind w:firstLine="11"/>
        <w:jc w:val="both"/>
        <w:rPr/>
      </w:pPr>
      <w:r>
        <w:rPr>
          <w:b/>
          <w:i/>
        </w:rPr>
        <w:t>ПРОЕКТ РЕШЕНИЯ:</w:t>
      </w:r>
      <w:r>
        <w:rPr>
          <w:b/>
          <w:i/>
          <w:sz w:val="20"/>
          <w:szCs w:val="20"/>
          <w:shd w:fill="FFFFFF" w:val="clear"/>
        </w:rPr>
        <w:t xml:space="preserve"> </w:t>
      </w:r>
      <w:r>
        <w:rPr>
          <w:i/>
        </w:rPr>
        <w:t>Избрать Совет директоров Общества в составе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Шатохина Оксана Владимировна - Заместитель Генерального директора по экономике ОАО «Россети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Лазарева Мария Валерьевна - Директор экспертно-аналитического Департамента ОАО «Россети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Мангаров Юрий Николаевич - Советник ОАО «Россети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Исаев Олег Юрьевич - Генеральный директор ОАО «МРСК Центра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Софьин Владимир Владимирович - Директор Департамента технологического развития и инноваций ОАО «Россети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Саух Максим Михайлович - Начальник Управления корпоративных отношений Департамента корпоративного управления и взаимодействия с акционерами и инвесторами ОАО «Россети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Сниккарс Павел Николаевич - Директор Департамента развития электроэнергетики Минэнерго Росс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Хохолькова Ксения Валерьевна</w:t>
        <w:tab/>
        <w:t xml:space="preserve"> - Заместитель начальника Управления - Начальник отдела обеспечения прав акционеров Департамента корпоративного управления и взаимодействия с акционерами и инвесторами ОАО «Россети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Иванова Татьяна Александровна - Начальник управления методологии тарифообразования Департамента тарифной политики ОАО «Россети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Эрпшер Наталья Ильинична - Начальник управления организационного развития Департамента кадровой политики и организационного развития ОАО «Россети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иотрович Николай Борисович - Заместитель руководителя Дирекции организации деятельности органов управления ОАО «Россети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Старченко Александр Григорьевич - Вице-президент по энергетике ОАО «НЛМК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Чеботарев Сергей Владимирович - Директор по энергоэффективности и энергетическим рынкам ОАО «НЛМК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Дронова Татьяна Петровна - ЗАО «Инвестиционный холдинг «Энергетический Союз», Заместитель генерального директора по стратегии и развитию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Бранис Александр Маркович - Компания «Просперити Кэпитал Менеджмент (РФ) Лтд.», Директор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Спирин Денис Александрович - Представительство Компании «Просперити Кэпитал Менеджмент (РФ) Лтд.», Директор по корпоративному управлению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Филькин Роман Алексеевич - Представительство Компании «Просперити Кэпитал Менеджмент (РФ) Лтд.», Со-директор, электроэнергетика, машиностро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Куликов Денис Викторович - Некоммерческая организация Ассоциация по защите прав инвесторов, Исполнительный директор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Шевчук Александр Викторович - Некоммерческая организация Ассоциация по защите прав инвесторов, заместитель Исполнительного директора.</w:t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>
          <w:i/>
          <w:i/>
          <w:sz w:val="26"/>
          <w:szCs w:val="26"/>
        </w:rPr>
      </w:pPr>
      <w:r>
        <w:rPr>
          <w:b/>
          <w:i/>
        </w:rPr>
        <w:t>ВОПРОС 3</w:t>
      </w:r>
      <w:r>
        <w:rPr>
          <w:i/>
          <w:sz w:val="26"/>
          <w:szCs w:val="26"/>
        </w:rPr>
        <w:t xml:space="preserve">: </w:t>
      </w:r>
      <w:r>
        <w:rPr>
          <w:i/>
        </w:rPr>
        <w:t>Об</w:t>
      </w:r>
      <w:r>
        <w:rPr>
          <w:i/>
          <w:sz w:val="26"/>
          <w:szCs w:val="26"/>
        </w:rPr>
        <w:t xml:space="preserve"> </w:t>
      </w:r>
      <w:r>
        <w:rPr>
          <w:i/>
        </w:rPr>
        <w:t>избрании членов Ревизионной комиссии Общества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РОЕКТ РЕШЕНИЯ:</w:t>
      </w:r>
      <w:r>
        <w:rPr>
          <w:b/>
          <w:i/>
          <w:sz w:val="18"/>
          <w:szCs w:val="18"/>
        </w:rPr>
        <w:t xml:space="preserve"> </w:t>
      </w:r>
      <w:r>
        <w:rPr>
          <w:i/>
        </w:rPr>
        <w:t>Избрать Ревизионную комиссию Общества в составе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Лелекова Марина Алексеевна - Директор Департамента внутреннего аудита и контроля ОАО «Россети»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Кузнецова Елена Поликарповна - Начальник отдела общего аудита и ревизий Управления ревизионной деятельности и внутреннего аудита Департамента внутреннего аудита и контроля ОАО «Россети»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Гусева Елена Юрьевна - Ведущий эксперт Управления ревизионной деятельности и внутреннего аудита Департамента внутреннего аудита и контроля ОАО «Россети»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Малышев Сергей Владимирович - Ведущий эксперт Управления ревизионной деятельности и внутреннего аудита Департамента внутреннего аудита и контроля ОАО «Россети»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чиков Сергей Иванович - Ведущий эксперт Управления ревизионной деятельности и внутреннего аудита Департамента внутреннего аудита и контроля ОАО «Россети»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Репин Игорь Николаевич - Некоммерческая организация Ассоциация по защите прав инвесторов, заместитель Исполнительного директора.</w:t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>
          <w:i/>
          <w:i/>
          <w:sz w:val="26"/>
          <w:szCs w:val="26"/>
        </w:rPr>
      </w:pPr>
      <w:r>
        <w:rPr>
          <w:b/>
          <w:i/>
        </w:rPr>
        <w:t>ВОПРОС 4</w:t>
      </w:r>
      <w:r>
        <w:rPr>
          <w:i/>
          <w:sz w:val="26"/>
          <w:szCs w:val="26"/>
        </w:rPr>
        <w:t xml:space="preserve">: </w:t>
      </w:r>
      <w:r>
        <w:rPr>
          <w:i/>
        </w:rPr>
        <w:t>Об утверждении Аудитора Общества.</w:t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>
          <w:i/>
          <w:i/>
          <w:color w:val="000000"/>
        </w:rPr>
      </w:pPr>
      <w:r>
        <w:rPr>
          <w:b/>
          <w:i/>
          <w:color w:val="000000"/>
        </w:rPr>
        <w:t>ПРОЕКТ РЕШЕНИЯ: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i/>
        </w:rPr>
        <w:t>Утвердить Аудитором Общества ООО «Эрнст энд Янг».</w:t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>
          <w:i/>
          <w:i/>
          <w:sz w:val="26"/>
          <w:szCs w:val="26"/>
        </w:rPr>
      </w:pPr>
      <w:r>
        <w:rPr>
          <w:b/>
          <w:i/>
        </w:rPr>
        <w:t>ВОПРОС 5</w:t>
      </w:r>
      <w:r>
        <w:rPr>
          <w:i/>
          <w:sz w:val="26"/>
          <w:szCs w:val="26"/>
        </w:rPr>
        <w:t xml:space="preserve">: </w:t>
      </w:r>
      <w:r>
        <w:rPr>
          <w:i/>
        </w:rPr>
        <w:t>Об утверждении Устава Общества в новой редакции.</w:t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>
          <w:i/>
          <w:i/>
          <w:color w:val="000000"/>
        </w:rPr>
      </w:pPr>
      <w:r>
        <w:rPr>
          <w:b/>
          <w:i/>
          <w:color w:val="000000"/>
        </w:rPr>
        <w:t>ПРОЕКТ РЕШЕНИЯ: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i/>
        </w:rPr>
        <w:t>Утвердить Устав Общества в новой редакции.</w:t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>
          <w:i/>
          <w:i/>
          <w:sz w:val="26"/>
          <w:szCs w:val="26"/>
        </w:rPr>
      </w:pPr>
      <w:r>
        <w:rPr>
          <w:b/>
          <w:i/>
        </w:rPr>
        <w:t>ВОПРОС 6</w:t>
      </w:r>
      <w:r>
        <w:rPr>
          <w:i/>
          <w:sz w:val="26"/>
          <w:szCs w:val="26"/>
        </w:rPr>
        <w:t xml:space="preserve">: </w:t>
      </w:r>
      <w:r>
        <w:rPr>
          <w:i/>
        </w:rPr>
        <w:t>Об утверждении внутреннего документа Общества: Положения о порядке подготовки и проведения Общего собрания акционеров Общества в новой редакции.</w:t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>
          <w:i/>
          <w:i/>
          <w:color w:val="000000"/>
        </w:rPr>
      </w:pPr>
      <w:r>
        <w:rPr>
          <w:b/>
          <w:i/>
          <w:color w:val="000000"/>
        </w:rPr>
        <w:t>ПРОЕКТ РЕШЕНИЯ: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i/>
        </w:rPr>
        <w:t>Утвердить Положение о порядке подготовки и проведения Общего собрания акционеров Общества в новой редакции.</w:t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>
          <w:i/>
          <w:i/>
          <w:sz w:val="26"/>
          <w:szCs w:val="26"/>
        </w:rPr>
      </w:pPr>
      <w:r>
        <w:rPr>
          <w:b/>
          <w:i/>
        </w:rPr>
        <w:t>ВОПРОС 7</w:t>
      </w:r>
      <w:r>
        <w:rPr>
          <w:i/>
          <w:sz w:val="26"/>
          <w:szCs w:val="26"/>
        </w:rPr>
        <w:t xml:space="preserve">: </w:t>
      </w:r>
      <w:r>
        <w:rPr>
          <w:i/>
        </w:rPr>
        <w:t>Об утверждении внутреннего документа Общества: Положения о Ревизионной комиссии Общества в новой редакции.</w:t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>
          <w:i/>
          <w:i/>
          <w:color w:val="000000"/>
        </w:rPr>
      </w:pPr>
      <w:r>
        <w:rPr>
          <w:b/>
          <w:i/>
          <w:color w:val="000000"/>
        </w:rPr>
        <w:t>ПРОЕКТ РЕШЕНИЯ: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i/>
        </w:rPr>
        <w:t>Утвердить Положение о Ревизионной комиссии Общества в новой редакции.</w:t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>
          <w:i/>
          <w:i/>
          <w:sz w:val="26"/>
          <w:szCs w:val="26"/>
        </w:rPr>
      </w:pPr>
      <w:r>
        <w:rPr>
          <w:b/>
          <w:i/>
        </w:rPr>
        <w:t>ВОПРОС 8</w:t>
      </w:r>
      <w:r>
        <w:rPr>
          <w:i/>
          <w:sz w:val="26"/>
          <w:szCs w:val="26"/>
        </w:rPr>
        <w:t xml:space="preserve">: </w:t>
      </w:r>
      <w:r>
        <w:rPr>
          <w:i/>
        </w:rPr>
        <w:t>Об одобрении договора страхования ответственности директоров и должностных лиц Общества, являющегося сделкой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b/>
          <w:i/>
          <w:color w:val="000000"/>
        </w:rPr>
        <w:t>ПРОЕКТ РЕШЕНИЯ: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  <w:t>1. Определить цену договора страхования ответственности директоров и должностных лиц между Обществом и победителем, определенным по итогам проведенных в 2014 году закупочных процедур по выбору страховой организации (далее - Контрагент), в размере страховой премии, составляющей не более 50 000 (Пятьдесят тысяч) долларов США.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  <w:t>2. Одобрить договор страхования ответственности директоров и должностных лиц (далее - Договор) между Обществом и Контрагентом, как сделку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  <w:t>2.1. Стороны Договора: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  <w:t>Общество - «Страхователь»;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  <w:t>Контрагент - «Страховщик».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  <w:t>2.2. Застрахованные: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  <w:t>- Общество;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  <w:t>- Застрахованные лица:</w:t>
      </w:r>
    </w:p>
    <w:p>
      <w:pPr>
        <w:pStyle w:val="Normal"/>
        <w:widowControl w:val="false"/>
        <w:ind w:firstLine="426"/>
        <w:jc w:val="both"/>
        <w:rPr/>
      </w:pPr>
      <w:r>
        <w:rPr>
          <w:i/>
        </w:rPr>
        <w:t xml:space="preserve">• </w:t>
      </w:r>
      <w:r>
        <w:rPr>
          <w:i/>
        </w:rPr>
        <w:t>любое физическое лицо, которое, в том числе, было, является или становится: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- членом Совета директоров Общества;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- Генеральным директором Общества;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- членом Правления Общества;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- Первым заместителем Генерального директора Общества;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- заместителем Генерального директора (не членом Правления) Общества;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- Главным бухгалтером Общества.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любое физическое или юридическое лицо, которое было, является или становится единоличным исполнительным органом Общества.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  <w:t>2.3. Предмет Договора: Страхователь обязуется в указанный в Договоре срок оплатить страховой взнос и соблюдать условия Договора, а Страховщик обязуется при наступлении страхового случая выплатить страховое возмещение в соответствии с условиями Договора.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  <w:t>2.4. Объект страхования: имущественные интересы Застрахованных, связанные с несением убытков.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  <w:t>2.5. Страховой случай: факт предъявления Застрахованному в течение периода страхования или периода обнаружения требования в связи с неверным действием, произошедшим с даты образования Общества (ретроактивная дата), что с необходимостью ведет к убыткам Застрахованного, даже если такие убытки фактически еще не были понесены.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  <w:t>2.6. Страховое покрытие: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  <w:t>Покрытие А: Страховщик оплачивает убытки Застрахованного лица;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  <w:t>Покрытие В: Страховщик возмещает оплаченные Обществом убытки Застрахованного лица;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  <w:t>Покрытие С: Страховщик оплачивает убытки Общества, проистекающие из требований по ценным бумагам, впервые заявленных против Общества в течение периода страхования за любые неверные действия Общества.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  <w:t xml:space="preserve">2.7. Исключения из страхового покрытия: 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  <w:t>Договором не покрываются требования, связанные с: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  <w:t>- получением соответствующим Застрахованным дохода или преимущества, на которые Застрахованный не имел основанного на законе права;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  <w:t>- совершением соответствующим Застрахованным любого намеренного уголовного или злоумышленного действия, намеренной ошибки или бездействия либо любого намеренного или умышленного нарушения закона;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  <w:t>- телесными повреждениями и причинением вреда имуществу;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  <w:t>- предыдущими требованиями и обстоятельствами;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  <w:t>- загрязнением окружающей среды;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  <w:t>- пенсионными и социальными программами;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  <w:t>- требованиями, предъявленными одним Застрахованным к другому Застрахованному на территории США и Канады;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  <w:t>- требования, связанные с неверными действиями, совершенными единоличным исполнительным органом и связанными с выполнением функций единоличного исполнительного органа для лица иного, чем Общество.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  <w:t>2.8. Общий лимит ответственности: для всех Застрахованных по всем требованиям  - 30 000 000 долларов США.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  <w:t>2.9. Дополнительный лимит ответственности: для каждого независимого директора составляет не менее 1 000 000 долларов США при условии, что совокупный лимит ответственности для всех независимых директоров в совокупности составит не менее  5 000 000 долларов США.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  <w:t>2.10. Франшизы: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  <w:t>- не более 100 000 долларов США - в отношении требований по ценным бумагам, заявленных в США или Канаде;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  <w:t>- не более 80 000 долларов США - в отношении требований по ценным бумагам, заявленных в других странах мира;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  <w:t>- не более 50 000 долларов США - в отношении остальных требований, заявленных в США или Канаде;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  <w:t>- не более 50 000 долларов США - в отношении остальных требований, заявленных в других странах мира.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  <w:t>2.11. Период страхования (срок действия Договора): 12 месяцев.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  <w:t>2.12. Период обнаружения: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  <w:t>- 60 дней после окончания периода страхования автоматически, без оплаты дополнительной страховой премии;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  <w:t>- 1 год при условии оплаты дополнительной страховой премии в размере 100% от страховой премии по Договору.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  <w:t>2.13. Цена Договора (Общий размер страховой премии): не более 50 000 (Пятьдесят тысяч) долларов США. Цена договора может быть изменена в меньшую сторону по итогам проведения закупочных процедур.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  <w:t>2.14. Договор вступает в силу с момента его подписания и действует до истечения периода страхования, а при наличии периода обнаружения - до истечения применимого периода обнаружения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18"/>
      <w:szCs w:val="20"/>
      <w:shd w:fill="FFFFFF" w:val="clear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b/>
      <w:i/>
      <w:sz w:val="18"/>
      <w:lang w:val="en-US"/>
    </w:rPr>
  </w:style>
  <w:style w:type="character" w:styleId="Style13">
    <w:name w:val="Текст обычный с отступом после Знак Знак"/>
    <w:qFormat/>
    <w:rPr>
      <w:rFonts w:ascii="Arial" w:hAnsi="Arial" w:cs="Arial"/>
      <w:sz w:val="1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обычный с отступом после"/>
    <w:basedOn w:val="Normal"/>
    <w:qFormat/>
    <w:pPr>
      <w:widowControl w:val="false"/>
      <w:autoSpaceDE w:val="false"/>
      <w:spacing w:before="60" w:after="60"/>
      <w:jc w:val="both"/>
    </w:pPr>
    <w:rPr>
      <w:rFonts w:ascii="Arial" w:hAnsi="Arial" w:cs="Arial"/>
      <w:sz w:val="14"/>
      <w:lang w:val="en-US"/>
    </w:rPr>
  </w:style>
  <w:style w:type="paragraph" w:styleId="Style17">
    <w:name w:val="БЮЛЛЕТЕНЬ№"/>
    <w:basedOn w:val="Normal"/>
    <w:qFormat/>
    <w:pPr>
      <w:widowControl w:val="false"/>
      <w:autoSpaceDE w:val="false"/>
      <w:jc w:val="center"/>
    </w:pPr>
    <w:rPr>
      <w:rFonts w:ascii="Arial" w:hAnsi="Arial" w:cs="Arial"/>
      <w:color w:val="221E1F"/>
      <w:spacing w:val="-2"/>
      <w:sz w:val="14"/>
      <w:szCs w:val="14"/>
      <w:vertAlign w:val="superscript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25:00Z</dcterms:created>
  <dc:creator>Lapinskaya_SV</dc:creator>
  <dc:description/>
  <dc:language>en-US</dc:language>
  <cp:lastModifiedBy>Варламов А.А.</cp:lastModifiedBy>
  <cp:lastPrinted>2013-04-30T11:35:00Z</cp:lastPrinted>
  <dcterms:modified xsi:type="dcterms:W3CDTF">2014-05-22T13:25:00Z</dcterms:modified>
  <cp:revision>2</cp:revision>
  <dc:subject/>
  <dc:title/>
</cp:coreProperties>
</file>