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ГСМ для нужд ОАО «МРСК Центра» (филиала «Курскэнерго»), по лотам: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1 – Поставка ГСМ для Мантуровского РЭС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2 – Поставка ГСМ для Глушковского РЭС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3 – Поставка ГСМ для Кореневского РЭС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4 – Поставка ГСМ для Пристенского РЭС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5 – Поставка ГСМ для Беловского РЭ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2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(в графическом формате), указать для Бортко А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Бортко Андрею Валерьевичу, контактный телефон: (4712) 55-71-86, Зубкову Владимиру Юрьевичу (4712) 55-73-07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zyb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 2011-январь 2012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на объектах согласно технического за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1 – </w:t>
      </w:r>
      <w:r>
        <w:rPr>
          <w:b/>
        </w:rPr>
        <w:t>549 998,00</w:t>
      </w:r>
      <w:r>
        <w:rPr/>
        <w:t xml:space="preserve"> (пятьсот сорок девять тысяч девятьсот девяносто восемь) рублей 00 коп. РФ, с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2 – </w:t>
      </w:r>
      <w:r>
        <w:rPr>
          <w:b/>
        </w:rPr>
        <w:t>849 954,00</w:t>
      </w:r>
      <w:r>
        <w:rPr/>
        <w:t xml:space="preserve"> (восемьсот сорок девять тысяч девятьсот пятьдесят четыре) рублей 00 коп. РФ, с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3 – </w:t>
      </w:r>
      <w:r>
        <w:rPr>
          <w:b/>
        </w:rPr>
        <w:t>549 998,00</w:t>
      </w:r>
      <w:r>
        <w:rPr/>
        <w:t xml:space="preserve"> (пятьсот сорок девять тысяч девятьсот девяносто восемь) рублей 00 коп. РФ, с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4 – </w:t>
      </w:r>
      <w:r>
        <w:rPr>
          <w:b/>
        </w:rPr>
        <w:t>549 998,00</w:t>
      </w:r>
      <w:r>
        <w:rPr/>
        <w:t xml:space="preserve"> (пятьсот сорок девять тысяч девятьсот девяносто восемь) рублей 00 коп. РФ, с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5 – </w:t>
      </w:r>
      <w:r>
        <w:rPr>
          <w:b/>
        </w:rPr>
        <w:t>549 998,00</w:t>
      </w:r>
      <w:r>
        <w:rPr/>
        <w:t xml:space="preserve"> (пятьсот сорок девять тысяч девятьсот девяносто восемь) рублей 00 коп. РФ,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ё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30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чальник Управления логистики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>Скрынников О.С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правления логистики и МТО ОАО «МРСК Центра» (филиала «Курскэнерго»)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.С. Скрынникову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ов на поставку ГСМ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bortko.av@mrsk-1.ru" TargetMode="External"/><Relationship Id="rId5" Type="http://schemas.openxmlformats.org/officeDocument/2006/relationships/hyperlink" Target="mailto:bortko.av@mrsk-1.ru" TargetMode="External"/><Relationship Id="rId6" Type="http://schemas.openxmlformats.org/officeDocument/2006/relationships/hyperlink" Target="mailto:zybkov.vy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rlov-as</cp:lastModifiedBy>
  <cp:lastPrinted>2009-09-30T13:53:00Z</cp:lastPrinted>
  <dcterms:modified xsi:type="dcterms:W3CDTF">2011-09-14T11:35:00Z</dcterms:modified>
  <cp:revision>560</cp:revision>
  <dc:subject/>
  <dc:title>Уведомление о проведении открытого запроса предложений</dc:title>
</cp:coreProperties>
</file>