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Ы РЕШЕНИЙ ГОДОВ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</w:t>
      </w:r>
      <w:r>
        <w:rPr>
          <w:i/>
          <w:lang w:val="en-US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jc w:val="both"/>
        <w:rPr/>
      </w:pPr>
      <w:r>
        <w:rPr>
          <w:i/>
          <w:lang w:val="en-US"/>
        </w:rPr>
        <w:t>1. Утвердить годовой отчет Общества за 201</w:t>
      </w:r>
      <w:r>
        <w:rPr>
          <w:i/>
        </w:rPr>
        <w:t>1</w:t>
      </w:r>
      <w:r>
        <w:rPr>
          <w:i/>
          <w:lang w:val="en-US"/>
        </w:rPr>
        <w:t xml:space="preserve"> год, годовую бухгалтерскую отчетность Общества за 201</w:t>
      </w:r>
      <w:r>
        <w:rPr>
          <w:i/>
        </w:rPr>
        <w:t>1</w:t>
      </w:r>
      <w:r>
        <w:rPr>
          <w:i/>
          <w:lang w:val="en-US"/>
        </w:rPr>
        <w:t xml:space="preserve"> год, в том числе отчет о прибылях и убытках Общества.</w:t>
      </w:r>
    </w:p>
    <w:p>
      <w:pPr>
        <w:pStyle w:val="Normal"/>
        <w:jc w:val="both"/>
        <w:rPr/>
      </w:pPr>
      <w:r>
        <w:rPr/>
        <w:t xml:space="preserve">2. Утвердить следующее распределение прибыли (убытков) Общества по результатам 2011 финансового года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5 203 4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Распределить на</w:t>
            </w: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5" w:firstLine="708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5" w:firstLine="708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4 781 3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5" w:firstLine="708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422 1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5" w:firstLine="708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221E1F"/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i/>
                <w:color w:val="221E1F"/>
                <w:spacing w:val="-2"/>
                <w:positio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lang w:val="en-US"/>
        </w:rPr>
        <w:t>3. Выплатить дивиденды по обыкновенным акциям Общества по итогам 2011 года в размере 0,01 руб. на одну обыкновенную акцию Общества в денежной форме в течение 60 дней со дня принятия решения об их выплате..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2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Normal"/>
        <w:ind w:firstLine="11"/>
        <w:jc w:val="both"/>
        <w:rPr/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емидов Алексей Владимирович - Член Правления, Первый заместитель Генерального директора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лоева Мадина Валерьевна - Заместитель директора Департамента экономического регулирования и имущественных отношений в ТЭК Минэнерго России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урбатов Михаил Юрьевич - Член Правления, заместитель Генерального директора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пов Александр Альбертович - Заместитель Генерального директора – руководитель Аппарата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Гуджоян Дмитрий Олегович - Генеральный директор ОАО «МРСК Центра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манец Наталья Анатольевна - Начальник Департамента правового обеспечения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аух Максим Михайлович - Первый заместитель начальника Департамента корпоративного управления и взаимодействия с акционерами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ергутин Алексей Владимирович - Директор по экономике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алаева Светлана Александровна - Начальник Департамента инвестиций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иноградов Иван Владимирович - Руководитель Дирекции по взаимодействию с клиентами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асильев Сергей Борисович - Заместитель руководителя Дирекции производственного контроля и охраны труда ОАО «Холдинг МРС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тарченко Александр Григорьевич - Директор по Энергетике ОАО «НЛМК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ронова Татьяна Петровна - Заместитель генерального директора по стратегии и развитию ЗАО «Инвестиционный холдинг «Энергетический Союз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ранис Александр Маркович - Директор Компании «Просперити Кэпитал Менеджмент (РФ) Лтд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пирин Денис Александрович - Директор по корпоративному управлению Представительства Компании «Просперити Кэпитал Менеджмент (РФ) Лтд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Филькин Роман Алексеевич - Со-директор, электроэнергетика, машиностроение Представительства Компании «Просперити Кэпитал Менеджмент (РФ) Лтд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уликов Денис Викторович - Исполнительный директор Некоммерческой организации Ассоциация по защите прав инвес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евчук Александр Викторович - заместитель Исполнительного директора Некоммерческой организации Ассоциация по защите прав инвесторов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3</w:t>
      </w:r>
      <w:r>
        <w:rPr>
          <w:i/>
          <w:sz w:val="26"/>
          <w:szCs w:val="26"/>
        </w:rPr>
        <w:t xml:space="preserve">: </w:t>
      </w:r>
      <w:r>
        <w:rPr>
          <w:i/>
        </w:rPr>
        <w:t>Об</w:t>
      </w:r>
      <w:r>
        <w:rPr>
          <w:i/>
          <w:sz w:val="26"/>
          <w:szCs w:val="26"/>
        </w:rPr>
        <w:t xml:space="preserve"> </w:t>
      </w:r>
      <w:r>
        <w:rPr>
          <w:i/>
        </w:rPr>
        <w:t>избрании членов Ревизионной комиссии Обществ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ОЕКТ РЕШЕНИЯ:</w:t>
      </w:r>
      <w:r>
        <w:rPr>
          <w:b/>
          <w:i/>
          <w:sz w:val="18"/>
          <w:szCs w:val="18"/>
        </w:rPr>
        <w:t xml:space="preserve"> </w:t>
      </w:r>
      <w:r>
        <w:rPr>
          <w:i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лимурадова Изумруд Алигаджиевна - Директор по внутреннему аудиту и управлению рисками (начальник Департамента внутреннего аудита и управления рисками) ОАО «Холдинг МРСК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рхипов Владимир Николаевич - Начальник Департамента безопасности ОАО «Холдинг МРСК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Богачев Игорь Юрьевич - Ведущий эксперт отдела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ешалова Галина Ивановна - Главный эксперт отдела ревизионных проверок и экспертиз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пова Ольга Викторовна - Начальник отдела внутреннего аудита Департамента внутреннего аудита и управления рисками ОАО «Холдинг МРСК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ловнев Игорь Георгиевич - Некоммерческая организация Ассоциация по защите прав инвесторов, финансовый директор</w:t>
      </w:r>
    </w:p>
    <w:p>
      <w:pPr>
        <w:pStyle w:val="Normal"/>
        <w:widowControl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4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000000"/>
        </w:rPr>
        <w:t>ПРОЕКТ РЕШЕНИЯ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>Утвердить аудитором Общества ЗАО «КПМГ»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6"/>
          <w:szCs w:val="26"/>
        </w:rPr>
      </w:pPr>
      <w:r>
        <w:rPr>
          <w:b/>
          <w:i/>
        </w:rPr>
        <w:t>ВОПРОС 5</w:t>
      </w:r>
      <w:r>
        <w:rPr>
          <w:i/>
          <w:sz w:val="26"/>
          <w:szCs w:val="26"/>
        </w:rPr>
        <w:t xml:space="preserve">: </w:t>
      </w:r>
      <w:r>
        <w:rPr>
          <w:i/>
        </w:rPr>
        <w:t>О внесении изменений и дополнений в Устав Общества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ОЕКТ РЕШЕНИЯ</w:t>
      </w:r>
      <w:r>
        <w:rPr>
          <w:i/>
        </w:rPr>
        <w:t xml:space="preserve">: </w:t>
      </w:r>
      <w:r>
        <w:rPr>
          <w:i/>
          <w:color w:val="000000"/>
        </w:rPr>
        <w:t xml:space="preserve">Внести следующие изменения и дополнения в Устав Общества.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Изложить пункт 1.5. статьи 1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color w:val="000000"/>
        </w:rPr>
        <w:t>«1.5. Место нахождения Общества: 127018, Россия, г. Москва, 2-я Ямская ул., д.4.»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>ВОПРОС 6</w:t>
      </w:r>
      <w:r>
        <w:rPr>
          <w:i/>
          <w:sz w:val="26"/>
          <w:szCs w:val="26"/>
        </w:rPr>
        <w:t xml:space="preserve">: </w:t>
      </w:r>
      <w:r>
        <w:rPr>
          <w:i/>
        </w:rPr>
        <w:t>Об утверждении Положения о порядке созыва и проведения заседаний Совета директоров ОАО «МРСК Центра» в новой реда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>Утвердить Положение о порядке созыва и проведения заседаний Совета директоров ОАО «МРСК Центра» в новой редак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18"/>
      <w:lang w:val="en-US"/>
    </w:rPr>
  </w:style>
  <w:style w:type="character" w:styleId="Style13">
    <w:name w:val="Текст обычный с отступом после Знак Знак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lang w:val="en-US"/>
    </w:rPr>
  </w:style>
  <w:style w:type="paragraph" w:styleId="Style16">
    <w:name w:val="БЮЛЛЕТЕНЬ№"/>
    <w:basedOn w:val="Normal"/>
    <w:qFormat/>
    <w:pPr>
      <w:widowControl w:val="false"/>
      <w:autoSpaceDE w:val="false"/>
      <w:jc w:val="center"/>
    </w:pPr>
    <w:rPr>
      <w:rFonts w:ascii="Arial" w:hAnsi="Arial" w:cs="Arial"/>
      <w:color w:val="221E1F"/>
      <w:spacing w:val="-2"/>
      <w:sz w:val="14"/>
      <w:szCs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0:00Z</dcterms:created>
  <dc:creator>Lapinskaya_SV</dc:creator>
  <dc:description/>
  <cp:keywords/>
  <dc:language>en-US</dc:language>
  <cp:lastModifiedBy>Лапинская Светлана Владимировна</cp:lastModifiedBy>
  <dcterms:modified xsi:type="dcterms:W3CDTF">2012-04-11T15:00:00Z</dcterms:modified>
  <cp:revision>13</cp:revision>
  <dc:subject/>
  <dc:title/>
</cp:coreProperties>
</file>