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Ы РЕШЕНИЙ ГОДОВОГО ОБЩЕГО СОБРАНИЯ АКЦИОНЕР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МРСК ЦЕНТР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ВОПРОС 1:</w:t>
      </w:r>
      <w:r>
        <w:rPr>
          <w:i/>
        </w:rPr>
        <w:t xml:space="preserve"> </w:t>
      </w:r>
      <w:r>
        <w:rPr>
          <w:i/>
          <w:lang w:val="en-US"/>
        </w:rPr>
        <w:t>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</w:t>
      </w:r>
      <w:r>
        <w:rPr>
          <w:i/>
        </w:rPr>
        <w:t>2</w:t>
      </w:r>
      <w:r>
        <w:rPr>
          <w:i/>
          <w:lang w:val="en-US"/>
        </w:rPr>
        <w:t xml:space="preserve"> финансового года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РЕШЕНИЯ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>1. Утвердить годовой отчет Общества за 2012 год, годовую бухгалтерскую отчетность Общества за 2012 год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2. Утвердить следующее распределение прибыли (убытков) Общества за 2012 финансовый год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тыс.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Нераспределенная прибыль (убыток) отчетного пери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 450 6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аспределить на</w:t>
            </w:r>
            <w:r>
              <w:rPr>
                <w:i/>
                <w:lang w:val="en-US"/>
              </w:rPr>
              <w:t xml:space="preserve">: </w:t>
            </w:r>
            <w:r>
              <w:rPr>
                <w:i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77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77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ибыль на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587 75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77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2 93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77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гашение убытков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3.</w:t>
      </w:r>
      <w:r>
        <w:rPr>
          <w:bCs/>
          <w:i/>
        </w:rPr>
        <w:t xml:space="preserve"> </w:t>
      </w:r>
      <w:r>
        <w:rPr>
          <w:i/>
        </w:rPr>
        <w:t>Выплатить дивиденды по обыкновенным акциям Общества по итогам 2012 года в размере 0,02044 руб. на одну обыкновенную акцию Общества в денежной форме не позднее 60 дней после принятия решения об их выплате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2:</w:t>
      </w:r>
      <w:r>
        <w:rPr>
          <w:i/>
          <w:sz w:val="26"/>
          <w:szCs w:val="26"/>
        </w:rPr>
        <w:t xml:space="preserve"> </w:t>
      </w:r>
      <w:r>
        <w:rPr>
          <w:i/>
        </w:rPr>
        <w:t>Об избрании членов Совета директоров Общества.</w:t>
      </w:r>
    </w:p>
    <w:p>
      <w:pPr>
        <w:pStyle w:val="Normal"/>
        <w:ind w:firstLine="11"/>
        <w:jc w:val="both"/>
        <w:rPr/>
      </w:pPr>
      <w:r>
        <w:rPr>
          <w:b/>
          <w:i/>
        </w:rPr>
        <w:t>ПРОЕКТ РЕШЕНИЯ:</w:t>
      </w:r>
      <w:r>
        <w:rPr>
          <w:b/>
          <w:i/>
          <w:sz w:val="20"/>
          <w:szCs w:val="20"/>
          <w:shd w:fill="FFFFFF" w:val="clear"/>
        </w:rPr>
        <w:t xml:space="preserve"> </w:t>
      </w:r>
      <w:r>
        <w:rPr>
          <w:i/>
        </w:rPr>
        <w:t>Избрать Совет директоров Общества в состав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Архипов Сергей Александрович - Заместитель исполнительного директора - Технический  директор ОАО «Холдинг МРСК»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Гончаров Валерий Анатольевич - Заместитель исполнительного директора по инвестиционной деятельности ОАО «Холдинг МРС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Демин Сергей Александрович - Первый заместитель генерального директора филиала ОАО «ФСК ЕЭС» – МЭС Центра – главный инжене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Зуйкова Ольга Валентиновна - Руководитель Дирекции производственного контроля и охраны труда ОАО «Холдинг МРСК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ноземцев Владимир Вячеславович - Директор по  транспорту электроэнергии и энергосбережению ОАО «Холдинг МРС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саев Олег Юрьевич - И.О. Генерального директора ОАО «МРСК Центр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алоева Мадина Валерьевна - Заместитель Директора Департамента корпоративного управления, ценовой конъюнктуры и контрольно-ревизионной работы в отраслях ТЭК Минэнерго Ро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Мольский Алексей Валерьевич - Заместитель Председателя Правления ОАО «ФСК ЕЭС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аух Максим Михайлович - Начальник Департамента корпоративного управления и взаимодействия с акционерами ОАО «Холдинг МРС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Хохолькова Ксения Валерьевна - Начальник отдела раскрытия информации Департамента корпоративного управления и взаимодействия с акционерами </w:t>
        <w:br/>
        <w:t>ОАО «Холдинг МРС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Шатохина Оксана Владимировна - Директор по экономике ОАО «Холдинг МРС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Cтарченко Александр Григорьевич - Директор по Энергетике ОАО «НЛМ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Чеботарев Сергей Владимирович - Начальник Управления по энергетической политике ОАО «НЛМ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Дронова Татьяна Петровна - ЗАО «Инвестиционный холдинг «Энергетический Союз», Заместитель генерального директора по стратегии и развит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ранис Александр Маркович - Компания «Просперити Кэпитал Менеджмент (РФ) Лтд.»,  Дирек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пирин Денис Александрович - Представительство Компании «Просперити Кэпитал Менеджмент (РФ) Лтд.»,  Директор по корпоративному управл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Филькин Роман Алексеевич - Представительство Компании «Просперити Кэпитал Менеджмент (РФ) Лтд.», Со-директор, электроэнергетика, машиностро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уликов Денис Викторович - Некоммерческая организация Ассоциация по защите прав инвесторов, Исполнительный дирек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Шевчук Александр Викторович - Некоммерческая организация Ассоциация по защите прав инвесторов, заместитель Исполнительного директора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Фёдоров Демид Вадимович - Некоммерческая организация Ассоциация по защите прав инвесторов, заместитель Исполнительного директора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3</w:t>
      </w:r>
      <w:r>
        <w:rPr>
          <w:i/>
          <w:sz w:val="26"/>
          <w:szCs w:val="26"/>
        </w:rPr>
        <w:t xml:space="preserve">: </w:t>
      </w:r>
      <w:r>
        <w:rPr>
          <w:i/>
        </w:rPr>
        <w:t>Об</w:t>
      </w:r>
      <w:r>
        <w:rPr>
          <w:i/>
          <w:sz w:val="26"/>
          <w:szCs w:val="26"/>
        </w:rPr>
        <w:t xml:space="preserve"> </w:t>
      </w:r>
      <w:r>
        <w:rPr>
          <w:i/>
        </w:rPr>
        <w:t>избрании членов Ревизионной комиссии Обществ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ОЕКТ РЕШЕНИЯ: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Лелекова Марина Алексеевна - Начальник Департамента контроля и ревизий </w:t>
        <w:br/>
        <w:t>ОАО «ФСК ЕЭ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Мешалова Галина Ивановна - Главный эксперт отдела ревизионных проверок и экспертиз Департамента внутреннего аудита и управления рисками ОАО «Холдинг МР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огачев Игорь Юрьевич - Ведущий эксперт отдела ревизионных проверок и экспертиз Департамента внутреннего аудита и управления рисками ОАО «Холдинг МР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Голубева Ольга Владимировна - Ведущий эксперт отдела анализа и контроля корпоративного управления Департамента корпоративного управления и взаимодействия с акционерами  ОАО «Холдинг МР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Гайченя Иван Алексеевич - Первый заместитель Директора по безопасности </w:t>
        <w:br/>
        <w:t>ОАО «ФСК ЕЭ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оловнев Игорь Георгиевич - Некоммерческая организация Ассоциация по защите прав инвесторов, финансовый директор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кровский Сергей Вадимович - Некоммерческая организация Ассоциация по защите прав инвесторов, заместитель Исполнительного директора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4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аудитора Общества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b/>
          <w:i/>
          <w:color w:val="000000"/>
        </w:rPr>
        <w:t>ПРОЕКТ РЕШЕНИЯ: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i/>
        </w:rPr>
        <w:t>Утвердить аудитором Общества ЗАО «КПМГ»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shd w:fill="FFFFFF" w:val="clear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18"/>
      <w:lang w:val="en-US"/>
    </w:rPr>
  </w:style>
  <w:style w:type="character" w:styleId="Style13">
    <w:name w:val="Текст обычный с отступом после Знак Знак"/>
    <w:qFormat/>
    <w:rPr>
      <w:rFonts w:ascii="Arial" w:hAnsi="Arial" w:cs="Arial"/>
      <w:sz w:val="1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обычный с отступом после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14"/>
      <w:lang w:val="en-US"/>
    </w:rPr>
  </w:style>
  <w:style w:type="paragraph" w:styleId="Style17">
    <w:name w:val="БЮЛЛЕТЕНЬ№"/>
    <w:basedOn w:val="Normal"/>
    <w:qFormat/>
    <w:pPr>
      <w:widowControl w:val="false"/>
      <w:autoSpaceDE w:val="false"/>
      <w:jc w:val="center"/>
    </w:pPr>
    <w:rPr>
      <w:rFonts w:ascii="Arial" w:hAnsi="Arial" w:cs="Arial"/>
      <w:color w:val="221E1F"/>
      <w:spacing w:val="-2"/>
      <w:sz w:val="14"/>
      <w:szCs w:val="14"/>
      <w:vertAlign w:val="superscrip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0:00Z</dcterms:created>
  <dc:creator>Lapinskaya_SV</dc:creator>
  <dc:description/>
  <cp:keywords/>
  <dc:language>en-US</dc:language>
  <cp:lastModifiedBy>Лапинская Светлана Владимировна</cp:lastModifiedBy>
  <cp:lastPrinted>2013-04-30T11:35:00Z</cp:lastPrinted>
  <dcterms:modified xsi:type="dcterms:W3CDTF">2013-04-30T07:38:00Z</dcterms:modified>
  <cp:revision>19</cp:revision>
  <dc:subject/>
  <dc:title/>
</cp:coreProperties>
</file>