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ведения о кандидатах в Совет директоров Общества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15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7"/>
        <w:gridCol w:w="1923"/>
        <w:gridCol w:w="1139"/>
        <w:gridCol w:w="3219"/>
        <w:gridCol w:w="3285"/>
        <w:gridCol w:w="881"/>
        <w:gridCol w:w="30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/>
            </w:pPr>
            <w:r>
              <w:rPr>
                <w:sz w:val="16"/>
                <w:szCs w:val="16"/>
                <w:lang w:val="ru-RU" w:eastAsia="ru-RU"/>
              </w:rPr>
              <w:t>Кандидатура в Совет директоров Об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ь, место работы кандидата в Совет директоров Об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раждан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сшее профессиональное образование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>
                <w:bottom w:val="single" w:sz="12" w:space="1" w:color="000000"/>
              </w:pBdr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лжности, занимаемые в Обществе и других организациях за последние 5 лет (опыт работы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частие в органах управления (на момент выдвижения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448" w:leader="none"/>
              </w:tabs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ладение акциями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АО «МРСК Центра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блюдение требований независимости на момент проведения оценки:</w:t>
            </w:r>
          </w:p>
          <w:p>
            <w:pPr>
              <w:pStyle w:val="Normal"/>
              <w:ind w:firstLine="4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ться на момент избрания и в течение 1 года, предшествующего избранию, должностными лицами или работниками эмитента (Управляющего);</w:t>
            </w:r>
          </w:p>
          <w:p>
            <w:pPr>
              <w:pStyle w:val="Normal"/>
              <w:ind w:firstLine="4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ться должностными лицами другого хозяйственного общества, в котором любое из должностных лиц этого общества является членом комитета совета директоров по кадрам и вознаграждениям;</w:t>
            </w:r>
          </w:p>
          <w:p>
            <w:pPr>
              <w:pStyle w:val="Normal"/>
              <w:ind w:firstLine="4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ться супругами, родителями, детьми, братьями и сестрами должностных лиц (Управляющего) эмитента (должностного лица Управляющей организации эмитента);</w:t>
            </w:r>
          </w:p>
          <w:p>
            <w:pPr>
              <w:pStyle w:val="Normal"/>
              <w:ind w:firstLine="4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ться аффилированными лицами эмитента, за исключением члена совета директоров эмитента;</w:t>
            </w:r>
          </w:p>
          <w:p>
            <w:pPr>
              <w:pStyle w:val="Normal"/>
              <w:ind w:firstLine="4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ться сторонами по обязательствам с эмитентом, в соответствии с условиями которых они могут приобрести имущество (получить денежные средства), стоимость которого составляет 10 и более процентов совокупного годового дохода указанных лиц, кроме получения вознаграждения за участие в деятельности совета директоров общества;</w:t>
            </w:r>
          </w:p>
          <w:p>
            <w:pPr>
              <w:pStyle w:val="Normal"/>
              <w:ind w:firstLine="4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ться представителями государства, т.е. лицами, которые являются представителями Российской Федерации, субъектов Российской Федерации и муниципальных образований в совете директоров акционерных обществ, в отношении которых принято решение об использовании специального права ("золотой акции"), и лицами, избранными в совет директоров из числа кандидатов, выдвинутых Российской Федерацией, а также субъектом Российской Федерации или муниципальным образованием, если такие члены совета директоров должны голосовать на основании письменных директив (указаний и т.д.), соответственно, субъекта Российской Федерации или муниципального образования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ов Андрей Евгень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ный директор ОАО «Холдинг МР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bCs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3, Санкт-Петербург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пециальность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 xml:space="preserve">правовед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валификация</w:t>
            </w:r>
            <w:r>
              <w:rPr>
                <w:color w:val="000000"/>
                <w:sz w:val="16"/>
                <w:szCs w:val="16"/>
              </w:rPr>
              <w:t>: юрис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ченая степень: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ктор экономических на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6-2012 – генеральный директор ОАО «Аэропорт Пулково»</w:t>
              <w:br/>
              <w:t>2012 – по настоящее время – исполнительный директор ОАО «Холдинг МРСК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МРСК Урала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МРСК Волг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Северо-Запад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6. соответствует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Тихонов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и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надьевн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вого избрания в состав Совета директоров 22.06.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97-2002, Волго – Вятская академия государственной службы, очное отделение, </w:t>
            </w:r>
            <w:r>
              <w:rPr>
                <w:b/>
                <w:sz w:val="16"/>
                <w:szCs w:val="16"/>
              </w:rPr>
              <w:t>Факультет</w:t>
            </w:r>
            <w:r>
              <w:rPr>
                <w:sz w:val="16"/>
                <w:szCs w:val="16"/>
              </w:rPr>
              <w:t xml:space="preserve">: Государственного Муниципального управления, </w:t>
            </w: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 xml:space="preserve"> менедже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5, Академия народного хозяйства при Правительстве Российской Федерации. Профессиональная переподготовка по программе «Государственное управление экономическим развитием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8, Высшая школа экономики. Программа «Мастер делового администрирования (МВА)», </w:t>
            </w:r>
            <w:r>
              <w:rPr>
                <w:b/>
                <w:sz w:val="16"/>
                <w:szCs w:val="16"/>
              </w:rPr>
              <w:t>Специализация</w:t>
            </w:r>
            <w:r>
              <w:rPr>
                <w:sz w:val="16"/>
                <w:szCs w:val="16"/>
              </w:rPr>
              <w:t xml:space="preserve"> – финан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-2005 - инженер,  специалист по кадрам городского отделения филиала «Энергосбыт» ОАО «Нижновгород», г. Нижний Новгород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005-2008 - ведущий специалист, главный специалист-эксперт, заместитель начальника отдела имущественных отношений в ТЭК Управления правового обеспечения и имущественных отношений в ТЭК Федерального агентства по энергетике, г. Москв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sz w:val="16"/>
                <w:szCs w:val="16"/>
              </w:rPr>
              <w:t>07.2008 – 06.2012 – Директор Департамента экономического регулирования и имущественных отношений в  ТЭК Минэнерго России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«Ленэнерго»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ОЭ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6.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ченков Андрей Валентин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Правления, первый заместитель Председателя Правления ОАО «ФСК ЕЭ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bCs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2, Санкт-Петербургский государственный инженерно-экономический университе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пециальность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 xml:space="preserve">Экономика и управление на предприятиях машиностроения, Менеджмент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епень MBA в Университете Штата Висконсин (Мэдисон, США) и прошел обучение по ряду специализированных программ в области экономики и финансов в бизнес-школах IMD (Швейцария) и INSEAD (Франция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005 - 2007 - Начальник департамента финансов ОАО «Первая генерирующая компания оптового рынка электроэнергии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енерирующая компания оптового рынка электроэнерг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007 – 2009 - Начальник департамента корпоративных финансов ОАО «Первая генерирующая компания оптового рынка электроэнергии» Генерирующая компания оптового рынка электроэнергии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9 – 2009 - Советник Председателя Правления ОАО «ФСК ЕЭС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9 – 2012 - Заместитель Председателя Правления, Член Правления ОАО «ФСК ЕЭС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2012 – по наст. время - Первый заместитель Председателя Правл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АО «ФСК ЕЭС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НИЦ ЕЭС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/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не соответствует (член Правления ОАО «ФСК ЕЭС», осуществляющее функции ЕИО «Холдинг МРСК» - лицо принадлежит к той группе лиц, к которой принадлежит акционерное общество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6. соответствует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дунов Валерий Никола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неральный директор филиала ОАО «ФСК ЕЭС» - МЭС Цен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bCs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972, Ивановский энергетический институт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пециальность: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16"/>
                <w:szCs w:val="16"/>
              </w:rPr>
              <w:t>2002 – 2011 - Первый заместитель генерального директора – главного инженера филиала ОАО «ФСК ЕЭС» – МЭС Центра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1- по настоящее время – </w:t>
            </w:r>
            <w:r>
              <w:rPr>
                <w:bCs/>
                <w:color w:val="000000"/>
                <w:sz w:val="16"/>
                <w:szCs w:val="16"/>
              </w:rPr>
              <w:t>Генеральный директор филиала ОАО «ФСК ЕЭС» - МЭС Цент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нима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мидов Алексей Владимирович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вого избрания в состав Совета директоров 15.06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Правления, заместитель Исполнительного директора по экономике и финансам ОАО «Холдинг МР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разование:</w:t>
            </w:r>
            <w:r>
              <w:rPr>
                <w:color w:val="000000"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8, Санкт-Петербургский торгово-экономический институ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Специальность</w:t>
            </w:r>
            <w:r>
              <w:rPr>
                <w:color w:val="000000"/>
                <w:sz w:val="16"/>
                <w:szCs w:val="16"/>
              </w:rPr>
              <w:t xml:space="preserve">: Бухгалтерский учет и аудит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Квалификация</w:t>
            </w:r>
            <w:r>
              <w:rPr>
                <w:color w:val="000000"/>
                <w:sz w:val="16"/>
                <w:szCs w:val="16"/>
              </w:rPr>
              <w:t>: 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6-2009 - ОАО НК «Роснефть» первый заместитель финансового директора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9 - 2012-- член Правления, заместитель Генерального директора по экономике и финанса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АО «Холдинг МРСК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1 -2012 - Исполняющий обязанности Генерального директо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АО «МРСК Северного Кавказа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2 – по настоящее время - заместитель Исполнительного директора по экономике и финансам ОАО «Холдинг МРСК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Нурэнерго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лен Совета директоров ОАО «Чеченэнерго»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МРСК Северного Кавказа»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лен Совета директоров ОАО «МРСК Северо-Запада»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член Совета директоров ОАО «МРСК Сибири»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член Совета директоров ОАО «Кубаньэнерго»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Ленэнерг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не соответствует (член Правления ОАО «Холдинг МРСК» - лицо принадлежит к той группе лиц, к которой принадлежит акционерное общество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мейко Дмитрий Игоревич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по особым поручениям ОАО «Холдинг МР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:</w:t>
            </w:r>
            <w:r>
              <w:rPr>
                <w:bCs/>
                <w:color w:val="000000"/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6, Академия ФСБ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ьность</w:t>
            </w:r>
            <w:r>
              <w:rPr>
                <w:bCs/>
                <w:color w:val="000000"/>
                <w:sz w:val="16"/>
                <w:szCs w:val="16"/>
              </w:rPr>
              <w:t xml:space="preserve">: Юриспруденция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лификация</w:t>
            </w:r>
            <w:r>
              <w:rPr>
                <w:bCs/>
                <w:color w:val="000000"/>
                <w:sz w:val="16"/>
                <w:szCs w:val="16"/>
              </w:rPr>
              <w:t>: юрист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6, Государственный университет управления, «Управление энергетическими компаниями в рыночной экономик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05 - 2010 - </w:t>
            </w:r>
            <w:r>
              <w:rPr>
                <w:bCs/>
                <w:color w:val="000000"/>
                <w:sz w:val="16"/>
                <w:szCs w:val="16"/>
              </w:rPr>
              <w:t>Заместитель генерального директора по работе с клиентами и технологическими присоединениям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ректор департамента по технологическим присоединениям (г. Москва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иректора департамента стратегического планирования и инвестиций;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ститель директора по инвестициям;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равляющий делам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/>
            </w:pPr>
            <w:r>
              <w:rPr>
                <w:color w:val="000000"/>
                <w:sz w:val="16"/>
                <w:szCs w:val="16"/>
              </w:rPr>
              <w:t>07.2011 – по настоящее время - Директор по особым поручениям ОАО «Холдинг МРСК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директоров ОАО «Кубаньэнерг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джоян Дмитрий Олегович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МРСК Цент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bCs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998, Международный университет (International University)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пециальность: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Экономическая тео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Бакалавр эконом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bCs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999, Московский автомобильнодорожный институт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пециальность: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Организация перевозок и управление на транспорте (по видам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нженер-менедже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ная степень:</w:t>
            </w:r>
            <w:r>
              <w:rPr>
                <w:bCs/>
                <w:color w:val="000000"/>
                <w:sz w:val="16"/>
                <w:szCs w:val="16"/>
              </w:rPr>
              <w:t xml:space="preserve"> кандидат экономических на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2006-11.2009 – Коммерческий директор ЗАО «Криокор-Энергия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009-02.2010 –  Директор по экономике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0-12.2010 – Заместитель генерального директора по корпоративному управлению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0-02.2011 – Исполняющий обязанности генерального директора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2011- по настоящее время – Генеральный директор ОАО «МРСК Цент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Координационного совета по делам молодежи в научной и образовательной сфере при Совете при Президенте Российской Федерации по науке, технологиям и образова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1. не соответствует (Генеральный директор ОАО «МРСК Центра») 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не соответствует (Председатель Правления ОАО «МРСК Центра», Генеральный директор ОАО «МРСК Центра», т.е. лицо осуществляет полномочия единоличного исполнительного органа акционерного общества, Лицо является членом коллегиального исполнительного органа акционерного общества, лицо принадлежит к той группе лиц, к которой принадлежит акционерное общество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6. соответствует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тарченко Александр Григорье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30.05.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нергетике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НЛМК»,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  Московский государственный технический университет им. Н.Э. Баума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информатики и системы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инженер-электрик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04 – 10.2007  - Заместитель генерального директора по энергетическому комплексу  ООО «Румелк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07 - по настоящее время - Директор по Энергетике ОАО «НЛМ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овета директоров ОАО «Липецкая энергосбытовая комп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овета директоров ОАО «Липецкоблгаз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Алтай-Кокс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аблюдательного совета Некоммерческого партнерства «Совет рынка по организации эффективной системы оптовой и розничной торговли электрической энергией и мощностью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аблюдательного совета Некоммерческого партнерства «Сообщество покупателей рынков электроэнерги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ников Евгений Алексее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исполнительного директора ОАО «Холдинг МР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разование:</w:t>
            </w:r>
            <w:r>
              <w:rPr>
                <w:sz w:val="16"/>
                <w:szCs w:val="16"/>
              </w:rPr>
              <w:t xml:space="preserve"> Высшее</w:t>
            </w:r>
          </w:p>
          <w:p>
            <w:pPr>
              <w:pStyle w:val="Style41"/>
              <w:widowControl/>
              <w:spacing w:lineRule="auto" w:line="240"/>
              <w:ind w:left="29" w:right="142" w:hanging="0"/>
              <w:rPr/>
            </w:pPr>
            <w:r>
              <w:rPr>
                <w:rStyle w:val="FontStyle11"/>
                <w:b w:val="false"/>
                <w:sz w:val="16"/>
                <w:szCs w:val="16"/>
              </w:rPr>
              <w:t>1997, Белгородский филиал Всероссийского заочного финансово-экономического института</w:t>
            </w:r>
          </w:p>
          <w:p>
            <w:pPr>
              <w:pStyle w:val="Style41"/>
              <w:widowControl/>
              <w:spacing w:lineRule="auto" w:line="240"/>
              <w:ind w:left="29" w:hanging="0"/>
              <w:rPr/>
            </w:pPr>
            <w:r>
              <w:rPr>
                <w:rStyle w:val="FontStyle11"/>
                <w:b w:val="false"/>
                <w:sz w:val="16"/>
                <w:szCs w:val="16"/>
              </w:rPr>
              <w:t>2003 - аспирантура Белгородского государственного технологического университета им. В.</w:t>
            </w:r>
            <w:r>
              <w:rPr>
                <w:rStyle w:val="FontStyle12"/>
                <w:sz w:val="16"/>
                <w:szCs w:val="16"/>
              </w:rPr>
              <w:t xml:space="preserve">Г. </w:t>
            </w:r>
            <w:r>
              <w:rPr>
                <w:rStyle w:val="FontStyle11"/>
                <w:b w:val="false"/>
                <w:sz w:val="16"/>
                <w:szCs w:val="16"/>
              </w:rPr>
              <w:t xml:space="preserve">Шухова. </w:t>
            </w:r>
          </w:p>
          <w:p>
            <w:pPr>
              <w:pStyle w:val="Style41"/>
              <w:widowControl/>
              <w:spacing w:lineRule="auto" w:line="240"/>
              <w:ind w:left="29" w:hanging="0"/>
              <w:rPr/>
            </w:pPr>
            <w:r>
              <w:rPr>
                <w:rStyle w:val="FontStyle11"/>
                <w:b w:val="false"/>
                <w:sz w:val="16"/>
                <w:szCs w:val="16"/>
              </w:rPr>
              <w:t xml:space="preserve">Кафедра – стратегическое управление </w:t>
            </w:r>
            <w:r>
              <w:rPr>
                <w:rStyle w:val="FontStyle11"/>
                <w:sz w:val="16"/>
                <w:szCs w:val="16"/>
              </w:rPr>
              <w:t>Специальность</w:t>
            </w:r>
            <w:r>
              <w:rPr>
                <w:rStyle w:val="FontStyle11"/>
                <w:b w:val="false"/>
                <w:sz w:val="16"/>
                <w:szCs w:val="16"/>
              </w:rPr>
              <w:t xml:space="preserve"> - экономика и управление народным хозяйством</w:t>
            </w:r>
          </w:p>
          <w:p>
            <w:pPr>
              <w:pStyle w:val="Normal"/>
              <w:widowControl w:val="false"/>
              <w:ind w:left="29" w:hanging="0"/>
              <w:rPr/>
            </w:pPr>
            <w:r>
              <w:rPr>
                <w:rStyle w:val="FontStyle11"/>
                <w:sz w:val="16"/>
                <w:szCs w:val="16"/>
              </w:rPr>
              <w:t>Ученая степень, звание</w:t>
            </w:r>
            <w:r>
              <w:rPr>
                <w:rStyle w:val="FontStyle11"/>
                <w:b w:val="false"/>
                <w:sz w:val="16"/>
                <w:szCs w:val="16"/>
              </w:rPr>
              <w:t xml:space="preserve"> – кандидат экономических нау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– 2011 - Заместитель генерального директора по экономике и финансам ОАО «МРСК Центра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- по настоящее время - Советник исполнительного директора ОАО «Холдинг МРСК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нима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 (трудовые отношения с МРСК Центра прекращены 03.2011)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хина Оксана Владими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по экономике ОАО «ФСК ЕЭС», директор по экономике ОАО «Холдинг МР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Образование: </w:t>
            </w:r>
            <w:r>
              <w:rPr>
                <w:rFonts w:eastAsia="Calibri"/>
                <w:color w:val="000000"/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1999, город Москва Финансовая академия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  Правительстве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Специальность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:  финансы и кредит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Квалификация: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 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2   - по настоящее  время – заместитель начальника департамента экономического планирования и бюджетирования, первый заместитель начальника департамента, начальник департамента, директор по экономике ОАО «ФСК ЕЭС», по совместительству директор по экономике ОАО «Холдинг МРСК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занима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 xml:space="preserve">4. соответствует 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х Максим Михайлович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ервого избрания в состав Совета директоров 17.06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Департамента корпоративного управления и взаимодействия с акционерами ОАО «Холдинг МРСК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: Высше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1, Санкт-Петербургский Гуманитарный Университет профсоюз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 – по настоящее время – Первый заместитель начальника Департамента корпоративного управления и взаимодействия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кционерами ОАО «Холдинг МРСК»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член Совета директоров ОАО «Недвижимость Южного ИЦ энергетики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Каббалкэнерго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ЭНИН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Екатеринбургская электросетевая компания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ЗАО «Свет»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ЗАО «Курортэнерго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ОАО «СЗЭУК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ОАО «Калининградская генерирующая компания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лен Совета директоров ООО «АйТи Энерджи Сервис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Энергосервисная компания Тюменьэнерг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онова Татьяна Петров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О «Инвестиционный холдинг «Энергетический Союз», Заместитель генерального директора по стратегии и развит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Факультет: </w:t>
            </w:r>
            <w:r>
              <w:rPr>
                <w:color w:val="000000"/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валификация: </w:t>
            </w:r>
            <w:r>
              <w:rPr>
                <w:color w:val="000000"/>
                <w:sz w:val="16"/>
                <w:szCs w:val="16"/>
              </w:rPr>
              <w:t>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-2008 – Член Правления, Главный бухгалтер ОАО «Мосэнерго»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 – по настоящее время - Заместитель генерального директора по стратегии и развитию ЗАО «Инвестиционный холдинг «Энергетический Союз»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о-Запад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 w:eastAsia="ru-RU"/>
              </w:rPr>
              <w:t>6. 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нис Александр Марк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09.12.2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 «Просперити Кэпитал Менеджмент (РФ) Лтд.», 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, Академия народного хозяйства при Правительстве РФ,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:</w:t>
            </w:r>
            <w:r>
              <w:rPr>
                <w:sz w:val="16"/>
                <w:szCs w:val="16"/>
              </w:rPr>
              <w:t xml:space="preserve"> бакалавр менеджмента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– по настоящее время Директор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 № 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Башкирэнер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 Денис Александро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 Директор по корпоративному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, Московский государственный университет путей сообщен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</w:t>
            </w:r>
            <w:r>
              <w:rPr>
                <w:sz w:val="16"/>
                <w:szCs w:val="16"/>
              </w:rPr>
              <w:t> Вагон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 xml:space="preserve">: Инженер путей сообщения, механи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пециализация</w:t>
            </w:r>
            <w:r>
              <w:rPr>
                <w:sz w:val="16"/>
                <w:szCs w:val="16"/>
              </w:rPr>
              <w:t>: Менеджмент вагоноремонтного производст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 </w:t>
            </w:r>
            <w:r>
              <w:rPr>
                <w:sz w:val="16"/>
                <w:szCs w:val="16"/>
              </w:rPr>
              <w:t>Юриспруденц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07 - по настоящее время - Директор по корпоративному управлению Представительства Компании «Просперити Кэпитал Менеджмент (РФ) Лтд.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ТГК № 6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кин Роман Алексеевич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1.06.20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тво Компании «Просперити Кэпитал Менеджмент (РФ) Лтд.»,  Со-директор, электроэнергетика, машиностро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>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6 – по настоящее время  - Заместитель Директора Представительства «Просперити Кэпитал Менеджмент (РФ) Лтд.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Северо-Запа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МРСК Центра и Приволжь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ПЕНЗЕНСКАЯ ЭНЕРГОРЕМОНТНАЯ КОМП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ГК №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Совета директоров ОАО «Тверская Энергоремонтная Компа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Денис Викторов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Исполнительный дирек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 Московская государственная юридическая академия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Специальность: </w:t>
            </w:r>
            <w:r>
              <w:rPr>
                <w:sz w:val="16"/>
                <w:szCs w:val="16"/>
              </w:rPr>
              <w:t>Государстенно-правова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Квалификация</w:t>
            </w:r>
            <w:r>
              <w:rPr>
                <w:sz w:val="16"/>
                <w:szCs w:val="16"/>
              </w:rPr>
              <w:t>: ю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рист, Заместитель Исполнительного директора, Исполнительный директор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Волг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ного Кавк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ОГК-2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Дальхимфарм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по строительству магистральных трубопроводов «Южтрубопроводстро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Шевчук Александр Викторович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вого избрания в состав Совета директоров 17.06.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ммерческая организация Ассоциация по защите прав инвесторов, заместитель Исполнительного директ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Высше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, Финансовая Академия при Правительстве РФ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Факультет: </w:t>
            </w: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 xml:space="preserve">Квалификация: </w:t>
            </w: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Исполнительного директора Ассоциации по защите прав инвестор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Центр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Северного Кавказа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МРСК Юг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Уренгойтрубопроводстрой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«Волгоградгоргаз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лен Совета директоров ОАО по строительству магистральных трубопроводов «Южтрубопроводстро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ладее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1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2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3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4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5. соответствует</w:t>
            </w:r>
          </w:p>
          <w:p>
            <w:pPr>
              <w:pStyle w:val="TextBody"/>
              <w:widowControl w:val="false"/>
              <w:spacing w:before="60" w:after="0"/>
              <w:ind w:right="-68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6.</w:t>
            </w:r>
            <w:r>
              <w:rPr>
                <w:b w:val="false"/>
                <w:color w:val="FF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suppressAutoHyphens w:val="true"/>
        <w:ind w:left="-709" w:hanging="0"/>
        <w:jc w:val="both"/>
        <w:rPr/>
      </w:pPr>
      <w:r>
        <w:rPr/>
        <w:t>Результаты оценки кандидатов, выдвинутых в Совет директоров ОАО «МРСК Центра» основаны на данных, представленных акционерам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uppressAutoHyphens w:val="true"/>
        <w:ind w:left="-709" w:hanging="0"/>
        <w:jc w:val="both"/>
        <w:rPr/>
      </w:pPr>
      <w:r>
        <w:rPr/>
        <w:t>По мнению Комитета по кадрам и вознаграждениям анализ состава кандидатов позволяет сделать вывод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uppressAutoHyphens w:val="true"/>
        <w:ind w:left="-709" w:hanging="0"/>
        <w:jc w:val="both"/>
        <w:rPr/>
      </w:pPr>
      <w:r>
        <w:rPr/>
        <w:t>опыт и образование, а также знания и квалификация выдвинутых в Совет директоров кандидатов в различных областях позволят выполнять им обязанности члена Совета директоров, а также непосредственно способствовать эффективной работе всего Совета директоров в интересах Общества и его акцион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/>
        <w:t>кандидаты в члены Совета директоров представлены различными группами акционеров Общества, что обеспечит при выработке решений учет интересов и точек зрения различных групп акционе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ind w:left="-709" w:hanging="0"/>
        <w:jc w:val="both"/>
        <w:rPr/>
      </w:pPr>
      <w:r>
        <w:rPr/>
        <w:t>в списках кандидатов в члены Совета директоров включены менее 25% кандидатов, являющихся работниками Общества, более 50% - независимых директоров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Оценка проводилась в соответствии с имеющимися анкетными данными действующих членов Совета директоров и дополнительной информацией, представленной кандидатами в Совет директоров Общества  согласно запроса от 27.02.2012 №МРСК-ЦА/7/4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4:00Z</dcterms:created>
  <dc:creator>Lapinskaya_SV</dc:creator>
  <dc:description/>
  <cp:keywords/>
  <dc:language>en-US</dc:language>
  <cp:lastModifiedBy>Лапинская Светлана Владимировна</cp:lastModifiedBy>
  <cp:lastPrinted>2012-08-01T08:50:00Z</cp:lastPrinted>
  <dcterms:modified xsi:type="dcterms:W3CDTF">2012-08-01T09:27:00Z</dcterms:modified>
  <cp:revision>21</cp:revision>
  <dc:subject/>
  <dc:title/>
</cp:coreProperties>
</file>