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Information on availability or unavailability of written consent of Candidate Members of the Company’s Board of Directors </w:t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78"/>
        <w:gridCol w:w="5670"/>
        <w:gridCol w:w="100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didate Member of the Company’s Board of Directo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sition, Place of Employment of the Candidate Member of the Company’s Board of Director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left="-108" w:right="-68" w:hanging="0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ana Vladimirovna Shatokh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uty General Director for Economy of JSC «Russian Grids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Valeryevna Lazare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 of Expert-Analytical Department of JSC «Russian Grids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y Nikolayevich Mangaro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viser of JSC «Russian Grids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g Yuryevich Isae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Director of IDGC of Centre, JS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Vladimirovich Sofy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 of Technology Development and Innovation Department of JSC «Russian Grids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 Mikhailovich Sauk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ad of Corporate Governance Office of Corporate Governance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d Interaction with Shareholders and Investors Department of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C «Russian Grids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Nikolayevich Snikka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 of Electric Power Industry Development Department of the Russian Ministry of Energ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nia Valeryevna Khokholko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uty Head of Office – Head of Shareholder Rights Provision Section of Corporate Governance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 Interaction with Shareholders and Investors Department of JSC «Russian Grids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a Alexandrovna Ivano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d of Tariff Methodology Office of Tariff Policy Department of JSC «Russian Grids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Ilyinichna Erpsh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d of Organizational Development Office of Personnel Policy and Organizational Development Department of JSC «Russian Grids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y Borisovich Piotrovi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uty Head of the Directorate of Organizing the Activities of Management Bodies of JSC «Russian Grids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Grigoryevich Starchen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ce-President for Power Engineering of NLM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ey Vladimirovich Chebotare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 for Energy Efficiency and Energy Markets of NLM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a Petrovna Drono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O "Investment Holding "Energy Alliance", Deputy General Director for Strategy and Develop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Markovich Bra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sperity Capital Management (Russian Federation) Ltd., Direct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 Alexandrovich Spir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 for Corporate Governance of Representative Office of Prosperity Capital Management (Russian Federation) Lt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Alexeyevich Filk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-Director of Representative Office of Prosperity Capital Management (Russian Federation) Ltd.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 Viktorovich Kuliko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nprofit organization Association for Protection of rights of investors, Executive Direct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Viktorovich Shevchu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nprofit organization Association for Protection of rights of investors, Deputy Executive Direct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</w:tbl>
    <w:p>
      <w:pPr>
        <w:pStyle w:val="Normal"/>
        <w:suppressAutoHyphens w:val="true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jc w:val="center"/>
        <w:rPr/>
      </w:pPr>
      <w:r>
        <w:rPr>
          <w:b/>
          <w:i/>
          <w:sz w:val="20"/>
          <w:szCs w:val="20"/>
          <w:lang w:val="en-US"/>
        </w:rPr>
        <w:t>Information on availability or unavailability of written consent of Candidate Members of the Company’s Audit Commission</w:t>
      </w:r>
      <w:r>
        <w:rPr/>
        <w:t xml:space="preserve"> 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didate Member of the Company’s Audit Commiss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sition, Place of Employment of the Candidate Member of the Company’s Audit Commissi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left="-101" w:right="-68" w:hanging="7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Alexeyevna Leleko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 of Internal Audit and Control Department of JSC «Russian Grids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Polikarpovna Kuznetso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d of Corporate Audit Section of Internal Audit Office of Internal Audit and Control Department of JSC «Russian Grids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Yuryevna Guse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ding Expert of Internal Audit Office of Internal Audit and Control Department of JSC «Russian Grids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ey Vladimirovich Malysh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ding Expert of Internal Audit Office of Internal Audit and Control Department of JSC «Russian Grids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ey Ivanovich Ochiko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ding Expert of Internal Audit Office of Internal Audit and Control Department of JSC «Russian Grids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Nikolayevich Rep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nprofit organization Association for Protection of rights of investors, Deputy Executive Direc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</w:tr>
    </w:tbl>
    <w:p>
      <w:pPr>
        <w:pStyle w:val="Normal"/>
        <w:tabs>
          <w:tab w:val="clear" w:pos="708"/>
          <w:tab w:val="left" w:pos="58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76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37:00Z</dcterms:created>
  <dc:creator>Lapinskaya_SV</dc:creator>
  <dc:description/>
  <cp:keywords/>
  <dc:language>en-US</dc:language>
  <cp:lastModifiedBy>Oleg</cp:lastModifiedBy>
  <cp:lastPrinted>2010-06-18T14:04:00Z</cp:lastPrinted>
  <dcterms:modified xsi:type="dcterms:W3CDTF">2014-06-02T06:05:00Z</dcterms:modified>
  <cp:revision>15</cp:revision>
  <dc:subject/>
  <dc:title/>
</cp:coreProperties>
</file>