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Информация о наличии либо отсутствии письменного согласия кандидатов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двинутых для избрания в Совет директоров Общества 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5670"/>
        <w:gridCol w:w="10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Совет директоров 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Совет директоров Общ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азарева Мар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экспертно-аналитического Департамента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ров Юр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ветник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Олег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 «МРСК Цент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ин Владими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технологического развития и инноваций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х Максим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чальник Управления корпоративных отношений Департамента корпоративного управления и взаимодействия с акционерами и инвесторами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ккарс Павел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развития электроэнергетики Минэнерго Ро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кова Ксен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обеспечения прав акционеров Департамента корпоративного управления и взаимодействия с акционерами и инвесторами ОАО 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етодологии тарифообразования Департамента тарифной политики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шер Наталья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онного развития Департамента кадровой политики и организационного развития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трович Никола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ирекции организации деятельности органов управления ОАО «Россе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рченко Александр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це-президент по энергетике ОАО «НЛМ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энергоэффективности и энергетическим рынкам ОАО «НЛМ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атья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ис Александр Марк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Просперити Кэпитал Менеджмент (РФ) Лтд.», Ди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Денис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корпоративному управлению Представительства Компании «Просперити Кэпитал Менеджмент (РФ) Лтд.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 Роман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директор Представительства Компании «Просперити Кэпитал Менеджмент (РФ) Лтд.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енис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ук Александр Ви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наличии либо отсутствии письменного согласия кандидато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/>
      </w:pPr>
      <w:r>
        <w:rPr/>
        <w:t xml:space="preserve">выдвинутых для избрания в Ревизионную комиссию Общества 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Ревизионную комиссию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екова М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внутреннего аудита и контроля ОАО «Россе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Поликар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ков Серг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Игорь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3:00Z</dcterms:created>
  <dc:creator>Lapinskaya_SV</dc:creator>
  <dc:description/>
  <cp:keywords/>
  <dc:language>en-US</dc:language>
  <cp:lastModifiedBy>Варламов А.А.</cp:lastModifiedBy>
  <cp:lastPrinted>2010-06-18T14:04:00Z</cp:lastPrinted>
  <dcterms:modified xsi:type="dcterms:W3CDTF">2014-05-22T11:37:00Z</dcterms:modified>
  <cp:revision>36</cp:revision>
  <dc:subject/>
  <dc:title/>
</cp:coreProperties>
</file>