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0"/>
        <w:jc w:val="center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</w:rPr>
        <w:t xml:space="preserve">Информация о наличии либо отсутствии письменного согласия кандидатов,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0" w:after="120"/>
        <w:ind w:left="357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выдвинутых для избрания в Совет директоров Общества </w:t>
      </w:r>
    </w:p>
    <w:tbl>
      <w:tblPr>
        <w:tblW w:w="10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3578"/>
        <w:gridCol w:w="5670"/>
        <w:gridCol w:w="1004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0"/>
              <w:ind w:right="-68"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0"/>
              <w:ind w:right="-68" w:hanging="0"/>
              <w:rPr/>
            </w:pPr>
            <w:r>
              <w:rPr>
                <w:sz w:val="20"/>
              </w:rPr>
              <w:t>Кандидатура в Совет директоров Обществ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0"/>
              <w:ind w:right="-68" w:hanging="0"/>
              <w:rPr>
                <w:sz w:val="20"/>
              </w:rPr>
            </w:pPr>
            <w:r>
              <w:rPr>
                <w:sz w:val="20"/>
              </w:rPr>
              <w:t>Должность, место работы кандидата в Совет директоров Обществ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0"/>
              <w:ind w:left="-108" w:right="-68" w:hanging="0"/>
              <w:rPr>
                <w:sz w:val="20"/>
              </w:rPr>
            </w:pPr>
            <w:r>
              <w:rPr>
                <w:sz w:val="20"/>
              </w:rPr>
              <w:t>Статус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 Сергей Александр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исполнительного директора - Технический  директор ОАО «Холдинг МРСК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нчаров Валерий Анатолье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исполнительного директора по инвестиционной деятельности ОАО «Холдинг МРСК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ин Сергей Александр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ый заместитель генерального директора филиала ОАО «ФСК ЕЭС» – МЭС Центра – главный инженер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йкова Ольга Валентин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Дирекции производственного контроля и охраны труда ОАО «Холдинг МРСК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земцев Владимир Вячеслав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по  транспорту электроэнергии и энергосбережению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Холдинг МРСК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аев Олег Юрье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Генеральный директор ОАО «МРСК Центра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лоева Мадина Валерьевна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Департамента корпоративного управления, ценовой конъюнктуры и контрольно-ревизионной работы в отраслях ТЭК Минэнерго Росси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ьский Алексей Валерье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едседателя Правления ОАО «ФСК ЕЭС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ух Максим Михайл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Департамента корпоративного управления и взаимодействия с акционерами ОАО «Холдинг МРСК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олькова Ксения Валер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Начальник отдела раскрытия информации Департамента корпоративного управления и взаимодействия с акционерами </w:t>
              <w:br/>
              <w:t xml:space="preserve">ОАО «Холдинг МРСК»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тохина Оксана Владими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по экономике ОАО «Холдинг МРСК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тарченко Александр Григорье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по Энергетике ОАО «НЛМК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ботарев Сергей Владимир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Управления по энергетической политике </w:t>
              <w:br/>
              <w:t>ОАО «НЛМК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нова Татьяна Пет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Инвестиционный холдинг «Энергетический Союз», Заместитель генерального директора по стратегии и развитию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нис Александр Марк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Компания «Просперити Кэпитал Менеджмент (РФ) Лтд.», Директо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Спирин Денис Александр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ство Компании «Просперити Кэпитал Менеджмент (РФ) Лтд.»,  Директор по корпоративному управлению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ькин Роман Алексее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ство Компании «Просперити Кэпитал Менеджмент (РФ) Лтд.», Со-директор, электроэнергетика, машиностроени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ков Денис Виктор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коммерческая организация Ассоциация по защите прав инвесторов, Исполнительный директо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Шевчук Александр Виктор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коммерческая организация Ассоциация по защите прав инвесторов, заместитель Исполнительного директор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ёдоров Демид Вадим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коммерческая организация Ассоциация по защите прав инвесторов, заместитель Исполнительного директор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</w:tbl>
    <w:p>
      <w:pPr>
        <w:pStyle w:val="Normal"/>
        <w:suppressAutoHyphens w:val="true"/>
        <w:ind w:left="-9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left="-9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Информация о наличии либо отсутствии письменного согласия кандидатов,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0" w:after="120"/>
        <w:ind w:left="357" w:hanging="0"/>
        <w:jc w:val="center"/>
        <w:rPr/>
      </w:pPr>
      <w:r>
        <w:rPr/>
        <w:t xml:space="preserve">выдвинутых для избрания в Ревизионную комиссию Общества </w:t>
      </w:r>
    </w:p>
    <w:tbl>
      <w:tblPr>
        <w:tblW w:w="10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6095"/>
        <w:gridCol w:w="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0"/>
              <w:ind w:right="-68"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0"/>
              <w:ind w:right="-68" w:hanging="0"/>
              <w:rPr/>
            </w:pPr>
            <w:r>
              <w:rPr>
                <w:sz w:val="20"/>
              </w:rPr>
              <w:t>Кандидатура в Ревизионную комиссию Обществ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0"/>
              <w:ind w:right="-68" w:hanging="0"/>
              <w:rPr>
                <w:sz w:val="20"/>
              </w:rPr>
            </w:pPr>
            <w:r>
              <w:rPr>
                <w:sz w:val="20"/>
              </w:rPr>
              <w:t>Должность, место работы кандидата в Ревизионную комиссию Обществ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0"/>
              <w:ind w:left="-101" w:right="-68" w:hanging="7"/>
              <w:rPr>
                <w:sz w:val="20"/>
              </w:rPr>
            </w:pPr>
            <w:r>
              <w:rPr>
                <w:sz w:val="20"/>
              </w:rPr>
              <w:t>Стату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лекова Марина Алекс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Департамента контроля и ревизий ОАО «ФСК ЕЭС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шалова Галина Иван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Главный эксперт отдела ревизионных проверок и экспертиз Департамента внутреннего аудита и управления рисками </w:t>
              <w:br/>
              <w:t>ОАО «Холдинг МРСК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Богачев Игорь Юрь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Ведущий эксперт отдела ревизионных проверок и экспертиз Департамента внутреннего аудита и управления рисками </w:t>
              <w:br/>
              <w:t>ОАО «Холдинг МРСК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бева Ольга Владими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эксперт отдела анализа и контроля корпоративного управления Департамента корпоративного управления и взаимодействия с акционерами  ОАО «Холдинг МРСК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йченя Иван Алексеевич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меститель Директора по безопасности ОАО «ФСК ЕЭС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внев Игорь Георги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коммерческая организация Ассоциация по защите прав инвесторов, финансовый директор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Покровский Сергей Вадим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коммерческая организация Ассоциация по защите прав инвесторов, заместитель Исполнительного директор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</w:tbl>
    <w:p>
      <w:pPr>
        <w:pStyle w:val="Normal"/>
        <w:tabs>
          <w:tab w:val="clear" w:pos="708"/>
          <w:tab w:val="left" w:pos="5838" w:leader="none"/>
        </w:tabs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Arial Unicode MS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4"/>
    <w:rPr/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UBST">
    <w:name w:val="__SUBST"/>
    <w:qFormat/>
    <w:rPr>
      <w:b/>
      <w:i/>
      <w:sz w:val="20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1">
    <w:name w:val="1 Знак Знак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9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">
    <w:name w:val="text"/>
    <w:basedOn w:val="Normal"/>
    <w:qFormat/>
    <w:pPr>
      <w:spacing w:before="76" w:after="0"/>
      <w:jc w:val="both"/>
    </w:pPr>
    <w:rPr>
      <w:rFonts w:ascii="Verdana" w:hAnsi="Verdana" w:cs="Verdana"/>
      <w:color w:val="3E4347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21"/>
    <w:basedOn w:val="Normal"/>
    <w:qFormat/>
    <w:pPr>
      <w:spacing w:lineRule="auto" w:line="360"/>
      <w:jc w:val="both"/>
    </w:pPr>
    <w:rPr>
      <w:rFonts w:ascii="Arial" w:hAnsi="Arial" w:cs="Arial"/>
      <w:sz w:val="22"/>
      <w:szCs w:val="20"/>
      <w:lang w:val="de-DE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basedOn w:val="Normal"/>
    <w:qFormat/>
    <w:pPr>
      <w:spacing w:before="280" w:after="28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14:53:00Z</dcterms:created>
  <dc:creator>Lapinskaya_SV</dc:creator>
  <dc:description/>
  <cp:keywords/>
  <dc:language>en-US</dc:language>
  <cp:lastModifiedBy>Лапинская Светлана Владимировна</cp:lastModifiedBy>
  <cp:lastPrinted>2010-06-18T14:04:00Z</cp:lastPrinted>
  <dcterms:modified xsi:type="dcterms:W3CDTF">2013-04-08T08:23:00Z</dcterms:modified>
  <cp:revision>35</cp:revision>
  <dc:subject/>
  <dc:title/>
</cp:coreProperties>
</file>