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торгов в форме публичного предложения по реализации недвижимого имущества, принадлежащего ОАО «МРСК Цент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</w:t>
      </w:r>
      <w:r>
        <w:rPr>
          <w:sz w:val="22"/>
          <w:szCs w:val="22"/>
        </w:rPr>
        <w:t xml:space="preserve">Филиал ОАО «МРСК Центра» - «Белгородэнерго» </w:t>
      </w:r>
      <w:r>
        <w:rPr>
          <w:sz w:val="20"/>
          <w:szCs w:val="20"/>
        </w:rPr>
        <w:t>извещает о проведении торгов в форме публичного предложения, открытого по составу участников с открытой формой подачи предложения по цене имущества, принадлежащего ОАО «МРСК Центра» (Далее – Продавец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здание с производственными помещениями и гаражами, пл. 1078,54 кв.м., земельный участок пл. 807 кв.м., расположенные по адресу: Белгородская область, г. Губкин, ул. Артема, 12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10 303 800 (Десять миллионов триста три тысячи восемьсот) рублей без учета НДС 18%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ое  здание пл. 898,37 кв.м., земельный участок пл. 578, расположенные по адресу: Белгородская область, г. Губкин, ул. Артема, 12,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7 796 900 (Семь миллионов семьсот девяносто шесть тысяч девятьсот) рублей без учета НДС 18%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дание склада пл. 201,42 кв.м., земельный участок пл. 893 кв.м., расположенный по адресу: Белгородская область, г. Губкин, ул. Артема, уч. 12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1 753 100 (одного миллиона семьсот пятьдесят три тысячи сто) рублей без учета НДС 18%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/>
      </w:pP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нежилое здание</w:t>
      </w:r>
      <w:r>
        <w:rPr>
          <w:bCs/>
          <w:sz w:val="22"/>
          <w:szCs w:val="22"/>
        </w:rPr>
        <w:t xml:space="preserve"> пл. 196,9 кв.м., земельный участок пл. 2653, </w:t>
      </w:r>
      <w:r>
        <w:rPr>
          <w:sz w:val="22"/>
          <w:szCs w:val="22"/>
        </w:rPr>
        <w:t>расположенные по адресу: Белгородская область, Красногвардейский район, с. Верхняя Покровк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bCs/>
          <w:sz w:val="22"/>
          <w:szCs w:val="22"/>
        </w:rPr>
        <w:t xml:space="preserve">473 600 (четыреста семьдесят три тысячи шестьсот) </w:t>
      </w:r>
      <w:r>
        <w:rPr>
          <w:sz w:val="22"/>
          <w:szCs w:val="22"/>
        </w:rPr>
        <w:t>рублей без учета НДС 18%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Шаг понижения цены</w:t>
      </w:r>
      <w:r>
        <w:rPr/>
        <w:t xml:space="preserve"> - 5 % от начальной цены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понижения цены</w:t>
      </w:r>
      <w:r>
        <w:rPr>
          <w:sz w:val="20"/>
          <w:szCs w:val="20"/>
        </w:rPr>
        <w:t xml:space="preserve"> - каждые 3 (три) рабочих дня со дня начала приема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Цена отсечения</w:t>
      </w:r>
      <w:r>
        <w:rPr>
          <w:sz w:val="20"/>
          <w:szCs w:val="20"/>
        </w:rPr>
        <w:t xml:space="preserve"> - 50% начальной цены предло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firstLine="709"/>
        <w:jc w:val="both"/>
        <w:rPr/>
      </w:pPr>
      <w:r>
        <w:rPr/>
        <w:t>К участию в торгах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торгах. Ответственность за своевременную доставку заявки и документов, необходимых для участия в торгах, возлагается на претендента (Далее – Претендент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варительное ознакомление Претендентов с характеристиками имущества, документацией по торгам, проектом договора купли-продажи, запрос (в т.ч. письменный) Претендентами  документации и прием заявок на участие в торгах производится по адресу: г. Белгород, ул. Преображенская, 42, каб. 208, тел. (4722) 30-41-71, 30-46-61, 8-910-221-57-37, 8-919-229-59-71,  в рабочие дни с 8 до 17 часов по московскому времени с 06.10.2011 г. по 22.11.2011 г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а на участие в торгах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торгах принимается к рассмотрению только от лица, имеющего право или полномочия на заключение договора купли-продажи в день регистрации заявки.  </w:t>
      </w:r>
    </w:p>
    <w:p>
      <w:pPr>
        <w:pStyle w:val="31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гистрация участников проводится по месту нахождения Продавца: г. Белгород, ул. Преображенская, 4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изнается претендент, подавший заявку первым. Договор купли-продажи имущества заключается с любым Претендентом, чья заявка будет зарегистрирована первой по цене, сформировавшейся на момент подачи заявки с учетом НДС 18%. Договор купли-продажи имущества между Продавцом имущества и Победителем торгов заключается в день подачи заяв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4:00Z</dcterms:created>
  <dc:creator>Petrosyan_EE</dc:creator>
  <dc:description/>
  <cp:keywords/>
  <dc:language>en-US</dc:language>
  <cp:lastModifiedBy>bondarenko_aa</cp:lastModifiedBy>
  <cp:lastPrinted>2011-01-14T14:28:00Z</cp:lastPrinted>
  <dcterms:modified xsi:type="dcterms:W3CDTF">2011-09-23T09:44:00Z</dcterms:modified>
  <cp:revision>2</cp:revision>
  <dc:subject/>
  <dc:title/>
</cp:coreProperties>
</file>