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Сведения о кандидатах в Ревизионную комиссию Обществ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86"/>
        <w:gridCol w:w="3240"/>
        <w:gridCol w:w="3940"/>
        <w:gridCol w:w="56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дидатура в Ревизионную комиссию Обществ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место работы кандидата в Ревизионную комиссию Обществ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60" w:after="0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разовани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и, занимаемые в Обществе и других организациях за последние 5 лет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448" w:leader="none"/>
              </w:tabs>
              <w:spacing w:before="60" w:after="0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0"/>
              <w:ind w:left="0" w:right="-6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Лелекова Марина Алекс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Департамента внутреннего аудита и контроля ОАО «Россети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Образование: </w:t>
            </w: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, Дальневосточный институт советской торговл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валификация:</w:t>
            </w:r>
            <w:r>
              <w:rPr>
                <w:sz w:val="18"/>
                <w:szCs w:val="18"/>
              </w:rPr>
              <w:t xml:space="preserve"> экономи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b/>
                <w:sz w:val="18"/>
                <w:szCs w:val="18"/>
              </w:rPr>
              <w:t>пециальность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экономист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2008, ОАО «Федеральная сетевая компания ЕЭС», Зам. руководителя, ведущий эксперт,  главный специалист Дирекции финансового контроля и внутреннего ауди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, ОАО «Федеральная сетевая компания ЕЭС», Руководитель Дирекции финансового контроля и внутреннего ауди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3, ОАО «Федеральная сетевая компания ЕЭС», Начальник Департамента контроля и ревиз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 н. в., ОАО «Российские сети», Директор Департамента внутреннего аудита и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0"/>
              <w:ind w:left="0" w:right="-6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Кузнецова Елена Поликарп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бщего аудита и ревизий Управления ревизионной деятельности и внутреннего аудита Департамента внутреннего аудита и контроля ОАО «Россети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0г. - 2001г. диплом ПП№064567 Финансовая Академия при Правительстве РФ, г. Москва, специальность : финансовый менеджер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 : финансовый менеджм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9г. -1993г.    диплом    ЦВ№118787 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 Университет потребительской кооперации, г.Москва,  специальность: экономист, квалификация :бухгалтерский учет, контроль и анализ хозяйственной деятельности, (очное)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-наст.вр.   ОАО «Россети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: начальник отдела контроля и ревизии Департамента внутреннего аудита и контро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 2013  ABS-Electro,  г.Москва,  ЗАО «АБС Русь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: руководитель департамента внутреннего аудита, помощник Председателя совета директоров по контроллин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0"/>
              <w:ind w:left="0" w:right="-6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Гусева Елена Ю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ксперт Управления ревизионной деятельности и внутреннего аудита Департамента внутреннего аудита и контроля ОАО «Россети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Образование:</w:t>
            </w:r>
            <w:r>
              <w:rPr>
                <w:b/>
                <w:bCs/>
                <w:color w:val="1F497D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ысшее, Академия труда и социальных отношений, г. Москва, 1992г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лификация:</w:t>
            </w:r>
            <w:r>
              <w:rPr>
                <w:bCs/>
                <w:sz w:val="18"/>
                <w:szCs w:val="18"/>
              </w:rPr>
              <w:t xml:space="preserve"> экономис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Специальность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сентября 2013 по настоящее время,  ОАО «Россети», Ведущий эксперт Отдела инвестиционного аудита Управления ревизионной деятельности и внутреннего аудита Департамента внутреннего аудита и контроля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1F497D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С мая 2009 по сентябрь 2013, ОАО МРСК Юга, Главный специалист Департамента внутреннего аудита и управления рискам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0"/>
              <w:ind w:left="0" w:right="-68" w:hanging="0"/>
              <w:jc w:val="left"/>
              <w:rPr>
                <w:rFonts w:ascii="Calibri" w:hAnsi="Calibri" w:eastAsia="Calibri" w:cs="Calibri"/>
                <w:color w:val="1F497D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18"/>
                <w:szCs w:val="18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Малышев Сергей Вла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ксперт Управления ревизионной деятельности и внутреннего аудита Департамента внутреннего аудита и контроля ОАО «Россети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Образование</w:t>
            </w:r>
            <w:r>
              <w:rPr>
                <w:bCs/>
                <w:iCs/>
                <w:sz w:val="18"/>
                <w:szCs w:val="18"/>
              </w:rPr>
              <w:t>: высшее,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986, Ярославское ВВФУ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Квалификация: </w:t>
            </w:r>
            <w:r>
              <w:rPr>
                <w:bCs/>
                <w:iCs/>
                <w:sz w:val="18"/>
                <w:szCs w:val="18"/>
              </w:rPr>
              <w:t>экономика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Специальность: </w:t>
            </w:r>
            <w:r>
              <w:rPr>
                <w:bCs/>
                <w:iCs/>
                <w:sz w:val="18"/>
                <w:szCs w:val="18"/>
              </w:rPr>
              <w:t>экономист-финансист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09-04.2010, Министерство обороны РФ, военнослужащий по контракту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10-04.2011 Финансовая инспекция Министерства обороны РФ, ведущий консультан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11-12.2012, ЗАО «Газпромнефть-Аэро», главный специалист отдела капитального строитель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3-11.2013, ОАО «Федеральная сетевая компания ЕЭС», главный эксперт, начальник отдела Департамента контроля и ревиз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- н.в., ОАО «Российские сети», ведущий эксперт Департамента внутреннего аудита и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0"/>
              <w:ind w:left="0" w:right="-6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Очиков Сергей Ив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эксперт Управления ревизионной деятельности и внутреннего аудита Департамента внутреннего аудита и контроля ОАО «Россети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  <w:r>
              <w:rPr>
                <w:bCs/>
                <w:sz w:val="18"/>
                <w:szCs w:val="18"/>
              </w:rPr>
              <w:t>: высше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.Красноярский государственный технический университет, специальность: Электрические станции и подстанции, инженер по специальности электрические станции и подстанции, 1999-2004гг.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bCs/>
                <w:sz w:val="18"/>
                <w:szCs w:val="18"/>
              </w:rPr>
              <w:t xml:space="preserve"> Сибирский федеральный университет, специальность: экономика и управление на предприятии в энергетике, квалификация: экономист менеджер по специальности экономика и управление на предприятиях в энергетике, 2004 - 2007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1.2013 - н.в. Открытое акционерное общество "Российские сети", Ведущий эксперт отдела общего аудита и ревизий управления ревизионной деятельности и внутреннего аудита департамента внутреннего аудита и контроля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2013 - 11.2013, ОАО «Федеральная сетевая компания единой энергетической системы», Главный эксперт отдела инвестиционного аудита департамента внутреннего контроля и управления рискам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2.2009 - 03.2013, ОАО «МРСК Северо-Запада», Ведущий специалист сектора управления рисками и организации внутреннего контроля управления внутреннего аудита и управления рис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0"/>
              <w:ind w:left="0" w:right="-68"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ин Игорь Никол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ая организация Ассоциация по защите прав инвесторов, заместитель Исполнительного директор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  <w:r>
              <w:rPr>
                <w:bCs/>
                <w:sz w:val="18"/>
                <w:szCs w:val="18"/>
              </w:rPr>
              <w:t>: высше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8, Московский государственный университ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валификация</w:t>
            </w:r>
            <w:r>
              <w:rPr>
                <w:bCs/>
                <w:sz w:val="18"/>
                <w:szCs w:val="18"/>
              </w:rPr>
              <w:t>: гидроло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пециальность</w:t>
            </w:r>
            <w:r>
              <w:rPr>
                <w:bCs/>
                <w:sz w:val="18"/>
                <w:szCs w:val="18"/>
              </w:rPr>
              <w:t>: гидрология суш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 – по наст. вр. Некоммерческая организация Ассоциация по защите прав инвесторов, заместитель Исполнительного директора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 Совета директоров: ОАО «Сарэкс», ОАО «МРСК Юга», ОАО «Магаданэнерго», ОАО «Кавказгидрогеология», ОАО «Селенгинский целлюлозно-картонный комбинат», ОАО «Новгородоблэлектро»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31:00Z</dcterms:created>
  <dc:creator>Tkalichev_DY</dc:creator>
  <dc:description/>
  <dc:language>en-US</dc:language>
  <cp:lastModifiedBy>Варламов А.А.</cp:lastModifiedBy>
  <cp:lastPrinted>2010-05-06T19:54:00Z</cp:lastPrinted>
  <dcterms:modified xsi:type="dcterms:W3CDTF">2014-05-22T11:31:00Z</dcterms:modified>
  <cp:revision>2</cp:revision>
  <dc:subject/>
  <dc:title/>
</cp:coreProperties>
</file>