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Information on Candidate Members of the Company’s Audit Commission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3240"/>
        <w:gridCol w:w="3940"/>
        <w:gridCol w:w="5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rFonts w:eastAsia="Times New Roman;Times New Roman"/>
                <w:sz w:val="18"/>
                <w:szCs w:val="18"/>
                <w:lang w:val="ru-RU"/>
              </w:rPr>
            </w:pPr>
            <w:r>
              <w:rPr>
                <w:rFonts w:eastAsia="Times New Roman;Times New Roman"/>
                <w:sz w:val="18"/>
                <w:szCs w:val="18"/>
                <w:lang w:val="ru-RU"/>
              </w:rPr>
              <w:t>Item #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rFonts w:eastAsia="Times New Roman;Times New Roman"/>
                <w:sz w:val="18"/>
                <w:szCs w:val="18"/>
                <w:lang w:val="ru-RU"/>
              </w:rPr>
            </w:pPr>
            <w:r>
              <w:rPr>
                <w:rFonts w:eastAsia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rFonts w:eastAsia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>Candidate Member of the Company’s Audit Commi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rFonts w:eastAsia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>Position, Place of Employment of the Candidate Member of the Company’s Audit Commission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60" w:after="0"/>
              <w:ind w:right="-68" w:hanging="0"/>
              <w:rPr>
                <w:rFonts w:eastAsia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rFonts w:eastAsia="Times New Roman;Times New Roman"/>
                <w:sz w:val="18"/>
                <w:szCs w:val="18"/>
                <w:lang w:val="ru-RU"/>
              </w:rPr>
            </w:pPr>
            <w:r>
              <w:rPr>
                <w:rFonts w:eastAsia="Times New Roman;Times New Roman"/>
                <w:sz w:val="18"/>
                <w:szCs w:val="18"/>
                <w:lang w:val="ru-RU"/>
              </w:rPr>
              <w:t>Information on Education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rFonts w:eastAsia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Positions in the Company and other entities for the last five years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48" w:leader="none"/>
              </w:tabs>
              <w:spacing w:before="60" w:after="0"/>
              <w:ind w:right="-68" w:hanging="0"/>
              <w:rPr>
                <w:rFonts w:eastAsia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0"/>
              <w:ind w:left="0" w:right="-68" w:hanging="0"/>
              <w:jc w:val="left"/>
              <w:rPr>
                <w:rFonts w:eastAsia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Alexeyevna Lelek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rector of Internal Audit and Control Department of JSC «Russian Grids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Education: </w:t>
            </w:r>
            <w:r>
              <w:rPr>
                <w:sz w:val="18"/>
                <w:szCs w:val="18"/>
                <w:lang w:val="en-US"/>
              </w:rPr>
              <w:t>Higher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2, Far Eastern Institute of Soviet Trad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Qualification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Economic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anch of study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>Economist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4-2008, Federal Grid Company of Unified Energy System, Deputy Head, Leading Expert, Principal Specialist of Financial Control and Internal Audit Directorat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-2009, Federal Grid Company of Unified Energy System, Head of Financial Control and Internal Audit Directorat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9-2013, Federal Grid Company of Unified Energy System, Head of Control and Audit Department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013- till current, JSC «Russian Grids», Director of Internal Audit and Control Depart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0"/>
              <w:ind w:left="0" w:right="-68" w:hanging="0"/>
              <w:jc w:val="left"/>
              <w:rPr>
                <w:rFonts w:eastAsia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a Polikarpovna Kuznets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ad of Corporate Audit Section of Internal Audit Office of Internal Audit and Control Department of JSC «Russian Grids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2000 - 2001 diploma PP№064567 Financial Academy under the Government of the Russian Federation, Moscow, branch of study: Financial Manager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alification: Financial Managemen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1989 -1993    diploma    TSV№118787 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Moscow University of Consumer Cooperation, Moscow,  branch of study: Economist, qualification: accounting, auditing and analysis activities (full-time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2014-till current JSC «Russian Grids»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osition: Head of Control and Audit Section of Internal Audit and Control Department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- 2013  ABS-Electro,  Moscow,  CJSC “ABS Rus”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osition: Head of Internal Audit Department, Assistant to the Chairman of the Board of Directors for Controllin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0"/>
              <w:ind w:left="0" w:right="-68" w:hanging="0"/>
              <w:jc w:val="left"/>
              <w:rPr>
                <w:rFonts w:eastAsia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a Yuryevna Guse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ding Expert of Internal Audit Office of Internal Audit and Control Department of JSC «Russian Grids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ducation:</w:t>
            </w:r>
            <w:r>
              <w:rPr>
                <w:b/>
                <w:bCs/>
                <w:color w:val="1F497D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Higher, Academy of Labour and Social Relations, Moscow, 199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fication:</w:t>
            </w:r>
            <w:r>
              <w:rPr>
                <w:bCs/>
                <w:sz w:val="18"/>
                <w:szCs w:val="18"/>
              </w:rPr>
              <w:t xml:space="preserve"> Economist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Branch of study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since September 2013 till current,  JSC «Russian Grids», Leading Expert of Internal Audit Office of Internal Audit and Control Department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1F497D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From May 2009 to September 2013, IDGC of South, Principal Specialist of </w:t>
            </w:r>
            <w:r>
              <w:rPr>
                <w:sz w:val="18"/>
                <w:szCs w:val="18"/>
                <w:lang w:val="en-US"/>
              </w:rPr>
              <w:t xml:space="preserve">Internal Audit and Risk Management Depart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0"/>
              <w:ind w:left="0" w:right="-68" w:hanging="0"/>
              <w:jc w:val="left"/>
              <w:rPr>
                <w:rFonts w:ascii="Calibri" w:hAnsi="Calibri" w:eastAsia="Times New Roman;Times New Roman" w:cs="Calibri"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eastAsia="Times New Roman;Times New Roman" w:cs="Calibri" w:ascii="Calibri" w:hAnsi="Calibri"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gey Vladimirovich Malyshe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ding Expert of Internal Audit Office of Internal Audit and Control Department of JSC «Russian Grids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Education</w:t>
            </w:r>
            <w:r>
              <w:rPr>
                <w:bCs/>
                <w:iCs/>
                <w:sz w:val="18"/>
                <w:szCs w:val="18"/>
                <w:lang w:val="en-US"/>
              </w:rPr>
              <w:t>: Higher,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1986, Yaroslavl Military Finance and Economics Institute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Qualification: </w:t>
            </w:r>
            <w:r>
              <w:rPr>
                <w:bCs/>
                <w:iCs/>
                <w:sz w:val="18"/>
                <w:szCs w:val="18"/>
                <w:lang w:val="en-US"/>
              </w:rPr>
              <w:t>Economics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Branch of study: </w:t>
            </w:r>
            <w:r>
              <w:rPr>
                <w:bCs/>
                <w:iCs/>
                <w:sz w:val="18"/>
                <w:szCs w:val="18"/>
                <w:lang w:val="en-US"/>
              </w:rPr>
              <w:t>Economist-financial expert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01.2009-04.2010, Ministry of Defense of the Russian Federation, Contract Soldier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05.2010-04.2011 Financial Inspectorate of the Ministry of Defense of the Russian Federation, Senior Consultant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05.2011-12.2012, Gazpromneft – Aero, Principal Specialist of Capital Construction Section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01.2013-11.2013, Federal Grid Company of Unified Energy System, Chief Expert, Head of Control and Audit Department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2.2013- till current, JSC «Russian Grids», Leading Expert of Internal Audit and Control Depart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0"/>
              <w:ind w:left="0" w:right="-68" w:hanging="0"/>
              <w:jc w:val="left"/>
              <w:rPr>
                <w:rFonts w:eastAsia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gey Ivanovich Ochi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ding Expert of Internal Audit Office of Internal Audit and Control Department of JSC «Russian Grids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tion</w:t>
            </w:r>
            <w:r>
              <w:rPr>
                <w:bCs/>
                <w:sz w:val="18"/>
                <w:szCs w:val="18"/>
              </w:rPr>
              <w:t>: Higher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. Krasnoyarsk State Technical University, branch of study: Power plants and substations, Electrical Engineer specializing in power plants and substations, 1999-2004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</w:t>
            </w:r>
            <w:r>
              <w:rPr>
                <w:bCs/>
                <w:sz w:val="18"/>
                <w:szCs w:val="18"/>
                <w:lang w:val="en-US"/>
              </w:rPr>
              <w:t xml:space="preserve"> Siberian Federal University, branch of study: Economics and Business Management in the Energy Industry, qualification: Economist-Manager specializing in Economics and Management of Enterprises in the Energy Industry, 2004 - 200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.2013 - till current JSC «Russian Grids», Leading Expert of Internal Audit Office of Internal Audit and Control Department of JSC «Russian Grids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  <w:lang w:val="en-US"/>
              </w:rPr>
              <w:t>03.2013 - 11.2013, Federal Grid Company of Unified Energy System, Chief Expert of Investment Audit of Internal Audit and Risk Management Department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.2009 - 03.2013, IDGC of North-West, Leading Specialist of Risk Management and Internal Control of Internal Audit and Risk Management Offic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0"/>
              <w:ind w:left="0" w:right="-68" w:hanging="0"/>
              <w:jc w:val="left"/>
              <w:rPr>
                <w:rFonts w:eastAsia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or Nikolayevich Rep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nprofit organization Association for Protection of rights of investors, Deputy Executive Directo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Education</w:t>
            </w:r>
            <w:r>
              <w:rPr>
                <w:bCs/>
                <w:sz w:val="18"/>
                <w:szCs w:val="18"/>
              </w:rPr>
              <w:t>: Higher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, Moscow State Universit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Qualification</w:t>
            </w:r>
            <w:r>
              <w:rPr>
                <w:bCs/>
                <w:sz w:val="18"/>
                <w:szCs w:val="18"/>
                <w:lang w:val="en-US"/>
              </w:rPr>
              <w:t>: Hydrologis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ranch of study</w:t>
            </w:r>
            <w:r>
              <w:rPr>
                <w:bCs/>
                <w:sz w:val="18"/>
                <w:szCs w:val="18"/>
                <w:lang w:val="en-US"/>
              </w:rPr>
              <w:t>: Land hydrolog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2 – till current Nonprofit organization Association for Protection of rights of investors, Deputy Executive Director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ember of the Board of Directors: SAREX, IDGC of South, Magadanenergo, GIDROGEO, SCKKBUR, Novgorodoblelectro.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6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06:00Z</dcterms:created>
  <dc:creator>Tkalichev_DY</dc:creator>
  <dc:description/>
  <cp:keywords/>
  <dc:language>en-US</dc:language>
  <cp:lastModifiedBy>Oleg</cp:lastModifiedBy>
  <cp:lastPrinted>2010-05-06T19:54:00Z</cp:lastPrinted>
  <dcterms:modified xsi:type="dcterms:W3CDTF">2014-05-31T15:31:00Z</dcterms:modified>
  <cp:revision>46</cp:revision>
  <dc:subject/>
  <dc:title/>
</cp:coreProperties>
</file>