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Сведения о кандидатах в Ревизионную комиссию Общест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6"/>
        <w:gridCol w:w="3240"/>
        <w:gridCol w:w="3940"/>
        <w:gridCol w:w="5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дидатура в Ревизионную комиссию Обще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место работы кандидата в Ревизионную комиссию Обществ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60" w:after="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разовани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и, занимаемые в Обществе и других организациях за последние 5 лет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48" w:leader="none"/>
              </w:tabs>
              <w:spacing w:before="60" w:after="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right="-68" w:firstLine="70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чев Игорь Юрь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эксперт отдела ревизионных проверок и экспертиз Департамента внутреннего аудита и управления рискам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Холдинг МРС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Образование:</w:t>
            </w:r>
            <w:r>
              <w:rPr>
                <w:bCs/>
                <w:sz w:val="18"/>
                <w:szCs w:val="18"/>
              </w:rPr>
              <w:t xml:space="preserve"> высшее,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981, Московский автомеханический институт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валификация:</w:t>
            </w:r>
            <w:r>
              <w:rPr>
                <w:sz w:val="18"/>
                <w:szCs w:val="18"/>
              </w:rPr>
              <w:t xml:space="preserve"> Инженер-механи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, ОАО «МОЭСК», Главный специалист управления внутреннего ауди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н.в., ОАО «Холдинг МРСК», Ведущий эксперт отдела ревизионных проверок и экспертиз Департамента внутреннего аудита и управления рис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right="-68" w:firstLine="70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ченя Иван Алексе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Директора по безопасности ОАО «ФСК ЕЭС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 Международный независимый эколого-политологический университ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:</w:t>
            </w:r>
            <w:r>
              <w:rPr>
                <w:sz w:val="18"/>
                <w:szCs w:val="18"/>
              </w:rPr>
              <w:t xml:space="preserve"> юриспруденц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</w:rPr>
              <w:t>пециальность:</w:t>
            </w:r>
            <w:r>
              <w:rPr>
                <w:sz w:val="18"/>
                <w:szCs w:val="18"/>
              </w:rPr>
              <w:t xml:space="preserve"> юрис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-2011, ВС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, ОАО «Холдинг МРСК», 1-й зам. начальника Департамента безопас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н.в., ОАО «ФСК ЕЭС», 1-й зам. директора по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right="-68" w:firstLine="709"/>
              <w:jc w:val="left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лубева Ольг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дущий эксперт отдела анализа и контроля корпоративного управления Департамента корпоративного управления и взаимодействия с акционерами  ОАО «Холдинг МРС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05, </w:t>
            </w:r>
            <w:r>
              <w:rPr>
                <w:sz w:val="18"/>
                <w:szCs w:val="18"/>
              </w:rPr>
              <w:t>Московский гуманитарный университ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:</w:t>
            </w:r>
            <w:r>
              <w:rPr>
                <w:sz w:val="18"/>
                <w:szCs w:val="18"/>
              </w:rPr>
              <w:t xml:space="preserve"> юриспруденц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</w:rPr>
              <w:t>пециальность:</w:t>
            </w:r>
            <w:r>
              <w:rPr>
                <w:sz w:val="18"/>
                <w:szCs w:val="18"/>
              </w:rPr>
              <w:t xml:space="preserve"> юрис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5-2008, ОАО РАО «ЕЭС России», Ведущий специалист, главный специалист, ведущий эксперт Департамента корпоративного управления и взаимодействия с акционерами Корпоративного центра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9-2010, Некоммерческое Партнерство «Корпоративный образовательный и научный центр Единой энергетической системы», Ведущий юрисконсульт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010-н.в., </w:t>
            </w:r>
            <w:r>
              <w:rPr>
                <w:b w:val="false"/>
                <w:bCs/>
                <w:sz w:val="18"/>
                <w:szCs w:val="18"/>
              </w:rPr>
              <w:t>ОАО «Холдинг МРСК», Ведущий эксперт отдела анализа и контроля корпоративного управления Департамента корпоративного управления и взаимодействия с акционе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right="-68" w:firstLine="709"/>
              <w:jc w:val="left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лекова Марина Алекс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Департамента контроля и ревизий ОАО «ФСК ЕЭС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82, Дальневосточный институт советской торговл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валификация:</w:t>
            </w:r>
            <w:r>
              <w:rPr>
                <w:sz w:val="18"/>
                <w:szCs w:val="18"/>
              </w:rPr>
              <w:t xml:space="preserve"> эконом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</w:rPr>
              <w:t>пециальнос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экономис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8, ОАО «Федеральная сетевая компания ЕЭС», Зам. руководителя, ведущий эксперт,  главный специалист Дирекции финансового контроля и внутреннего ауди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, ОАО «Федеральная сетевая компания ЕЭС», Руководитель Дирекции финансового контроля и внутреннего ауди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н.в., ОАО «Федеральная сетевая компания ЕЭС», Начальник Департамента контроля и ревиз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right="-68" w:firstLine="70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шалова Галина Ивановн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эксперт отдела ревизионных проверок и экспертиз Департамента внутреннего аудита и управления рискам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Холдинг МРС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  <w:sz w:val="18"/>
                <w:szCs w:val="18"/>
              </w:rPr>
              <w:t>Образование:</w:t>
            </w:r>
            <w:r>
              <w:rPr>
                <w:bCs/>
                <w:iCs/>
                <w:sz w:val="18"/>
                <w:szCs w:val="18"/>
              </w:rPr>
              <w:t xml:space="preserve"> высшее,</w:t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1980, Северо-Осетинский государственный Университет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  <w:sz w:val="18"/>
                <w:szCs w:val="18"/>
              </w:rPr>
              <w:t>Квалификация:</w:t>
            </w:r>
            <w:r>
              <w:rPr>
                <w:bCs/>
                <w:iCs/>
                <w:sz w:val="18"/>
                <w:szCs w:val="18"/>
              </w:rPr>
              <w:t xml:space="preserve"> экономист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  <w:sz w:val="18"/>
                <w:szCs w:val="18"/>
              </w:rPr>
              <w:t>Специальность:</w:t>
            </w:r>
            <w:r>
              <w:rPr>
                <w:bCs/>
                <w:iCs/>
                <w:sz w:val="18"/>
                <w:szCs w:val="18"/>
              </w:rPr>
              <w:t xml:space="preserve"> планирование промышленнос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9, ООО «Энергоконсалтинг», Главный специалист отдела управленческого консалтин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по н.в., ОАО «Холдинг МРСК», Главный эксперт Отдела ревизионных проверок и экспертиз Департамента внутреннего аудита и управления рис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right="-68" w:firstLine="70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ровский Сергей Вади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коммерческая организация Ассоциация по защите прав инвесторов, заместитель Исполнительного директор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96, Государственная  академия нефти и газа им. И.М Губкина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валификация:</w:t>
            </w:r>
            <w:r>
              <w:rPr>
                <w:sz w:val="18"/>
                <w:szCs w:val="18"/>
              </w:rPr>
              <w:t xml:space="preserve"> инженер-математик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пециальность:</w:t>
            </w:r>
            <w:r>
              <w:rPr>
                <w:sz w:val="18"/>
                <w:szCs w:val="18"/>
              </w:rPr>
              <w:t xml:space="preserve"> прикладная математик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 Некоммерческой организации Ассоциации по защите прав инвест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right="-68" w:firstLine="70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ев Игорь Георг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ая организация Ассоциация по защите прав инвесторов, финансовый директор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Образование: </w:t>
            </w:r>
            <w:r>
              <w:rPr>
                <w:bCs/>
                <w:iCs/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92, Московский технический университет связи и информатики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Квалификация: </w:t>
            </w:r>
            <w:r>
              <w:rPr>
                <w:bCs/>
                <w:iCs/>
                <w:sz w:val="18"/>
                <w:szCs w:val="18"/>
              </w:rPr>
              <w:t>инженер-экономист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Специальность: </w:t>
            </w:r>
            <w:r>
              <w:rPr>
                <w:bCs/>
                <w:iCs/>
                <w:sz w:val="18"/>
                <w:szCs w:val="18"/>
              </w:rPr>
              <w:t>экономика и организация предприятий связи_____________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ерт, финансовый директор Некоммерческой организации Ассоциации по защите прав инвесторов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1:00Z</dcterms:created>
  <dc:creator>Tkalichev_DY</dc:creator>
  <dc:description/>
  <cp:keywords/>
  <dc:language>en-US</dc:language>
  <cp:lastModifiedBy>Лапинская Светлана Владимировна</cp:lastModifiedBy>
  <cp:lastPrinted>2010-05-06T19:54:00Z</cp:lastPrinted>
  <dcterms:modified xsi:type="dcterms:W3CDTF">2013-04-24T09:06:00Z</dcterms:modified>
  <cp:revision>3</cp:revision>
  <dc:subject/>
  <dc:title/>
</cp:coreProperties>
</file>