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/>
      </w:pPr>
      <w:r>
        <w:rPr>
          <w:b/>
          <w:bCs/>
          <w:i/>
          <w:sz w:val="26"/>
          <w:szCs w:val="26"/>
        </w:rPr>
        <w:t>Сведения о кандидатах в Совет директоров Обществ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/>
          <w:b/>
          <w:bCs/>
          <w:i/>
          <w:i/>
          <w:sz w:val="27"/>
          <w:szCs w:val="26"/>
        </w:rPr>
      </w:pPr>
      <w:r>
        <w:rPr>
          <w:b/>
          <w:bCs/>
          <w:i/>
          <w:sz w:val="27"/>
          <w:szCs w:val="26"/>
        </w:rPr>
      </w:r>
    </w:p>
    <w:tbl>
      <w:tblPr>
        <w:tblW w:w="153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81"/>
        <w:gridCol w:w="3083"/>
        <w:gridCol w:w="5542"/>
        <w:gridCol w:w="454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/>
            </w:pPr>
            <w:r>
              <w:rPr>
                <w:sz w:val="16"/>
                <w:szCs w:val="16"/>
                <w:lang w:val="ru-RU" w:eastAsia="ru-RU"/>
              </w:rPr>
              <w:t>Кандидатура в Совет директоров Обще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лжность, место работы кандидата в Совет директоров Обществ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ысшее профессиональное образование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>
                <w:bottom w:val="single" w:sz="12" w:space="1" w:color="000000"/>
              </w:pBdr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лжности, занимаемые в Обществе и других организациях за последние 5 лет (опыт работы)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частие в органах управления (на момент выдвижения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48" w:leader="none"/>
              </w:tabs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рхипов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гей Александ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исполнительного директора - Технический  директор ОАО «Холдинг МРСК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:</w:t>
            </w:r>
            <w:r>
              <w:rPr>
                <w:bCs/>
                <w:color w:val="000000"/>
                <w:sz w:val="16"/>
                <w:szCs w:val="16"/>
              </w:rPr>
              <w:t xml:space="preserve"> Высше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1990, Алма-атинский энергетический институт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ециальность</w:t>
            </w:r>
            <w:r>
              <w:rPr>
                <w:bCs/>
                <w:color w:val="000000"/>
                <w:sz w:val="16"/>
                <w:szCs w:val="16"/>
              </w:rPr>
              <w:t>: Электроэнергетические системы и сети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алификация:</w:t>
            </w:r>
            <w:r>
              <w:rPr>
                <w:bCs/>
                <w:color w:val="000000"/>
                <w:sz w:val="16"/>
                <w:szCs w:val="16"/>
              </w:rPr>
              <w:t xml:space="preserve"> инженер-электрик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</w:t>
            </w:r>
            <w:r>
              <w:rPr>
                <w:color w:val="000000"/>
                <w:sz w:val="16"/>
                <w:szCs w:val="16"/>
              </w:rPr>
              <w:t xml:space="preserve">: Профессиональная переподготовка в Академии народного хозяйства при Правительстве Российской Федерации по программе: «Управление развитием компании»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государственное образовательное учреждение дополнительного профессионального образования «Институт повышения квалификации руководящих работников и специалистов топливно-энергетического комплекса» (ФГУ «ИПК ТЭК»), по теме «Организация защиты государственной тайны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2008 – 07.2010 - Первый заместитель генерального директора ОАО «МРСК Центра»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07.2010– 10.2012 – Генеральный директор, Председатель Правления ОАО «МРСК Юга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2012 - по настоящее время - Заместитель исполнительного директора - технический директор ОАО «Холдинг МРСК»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Член Совета директоров ОАО «МРСК Юга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нчаров Валерий Анатолье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Заместитель исполнительного директора по инвестиционной деятельности </w:t>
              <w:br/>
              <w:t>ОАО «Холдинг МРСК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разование:</w:t>
            </w:r>
            <w:r>
              <w:rPr>
                <w:sz w:val="16"/>
                <w:szCs w:val="16"/>
              </w:rPr>
              <w:t xml:space="preserve"> Высше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, Ленинградский ордена Ленина кораблестроительный институт  </w:t>
            </w:r>
            <w:r>
              <w:rPr>
                <w:b/>
                <w:sz w:val="16"/>
                <w:szCs w:val="16"/>
              </w:rPr>
              <w:t xml:space="preserve">Специальность: </w:t>
            </w:r>
            <w:r>
              <w:rPr>
                <w:sz w:val="16"/>
                <w:szCs w:val="16"/>
              </w:rPr>
              <w:t>Приборостроение</w:t>
            </w:r>
            <w:r>
              <w:rPr>
                <w:b/>
                <w:sz w:val="16"/>
                <w:szCs w:val="16"/>
              </w:rPr>
              <w:t xml:space="preserve"> Квалификация: </w:t>
            </w:r>
            <w:r>
              <w:rPr>
                <w:sz w:val="16"/>
                <w:szCs w:val="16"/>
              </w:rPr>
              <w:t>инженер-электромеханик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еная  степень: </w:t>
            </w:r>
            <w:r>
              <w:rPr>
                <w:sz w:val="16"/>
                <w:szCs w:val="16"/>
              </w:rPr>
              <w:t>доктор экономических нау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06 – 06.2012 - Первый заместитель директора «Росжелдорснаб» - филиал ОАО «РЖД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06.2012 – 07.2012 – генеральный директор ОАО «Росжелдорпроект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2 - по настоящее время - Заместитель Председателя Правления ОАО «ФСК ЕЭС», Заместитель Исполнительного директора по инвестиционной деятельности ОАО «Холдинг МРСК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директоров</w:t>
              <w:br/>
              <w:t>ОАО «МРСК Юг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Совета директоров </w:t>
              <w:br/>
              <w:t>ОАО «Кубаньэнерго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ОЭСК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Член Совета директоров ОАО «МРСК Северо-Запад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Совета директоров </w:t>
              <w:br/>
              <w:t>ОАО «Ленэнерго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мин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гей Александ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вый заместитель генерального директора филиала ОАО «ФСК ЕЭС» – МЭС Центра – главный инженер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разование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994, </w:t>
            </w:r>
            <w:r>
              <w:rPr>
                <w:sz w:val="16"/>
                <w:szCs w:val="16"/>
              </w:rPr>
              <w:t>Московский энергетический институ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пециальность: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ривод и автоматика промышленных установок и технологических комплекс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алификация: </w:t>
            </w:r>
            <w:r>
              <w:rPr>
                <w:sz w:val="16"/>
                <w:szCs w:val="16"/>
              </w:rPr>
              <w:t>инженер-электрик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01.02.2009 - 11.2010– директор по организации эксплуатации основного оборудования ОАО «ФСК ЕЭС» – МЭС Центр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0 года - по настоящее время - первый заместитель генерального директора – главный инженер МЭС Центр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х должностей в органах управления не занимае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уйкова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ьга Валентино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Дирекции производственного контроля и охраны труда ОАО «Холдинг МРСК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разование:</w:t>
            </w:r>
            <w:r>
              <w:rPr>
                <w:sz w:val="16"/>
                <w:szCs w:val="16"/>
              </w:rPr>
              <w:t xml:space="preserve"> 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 Ивановский энергетический институт имени В.И.Ленина </w:t>
              <w:br/>
            </w:r>
            <w:r>
              <w:rPr>
                <w:b/>
                <w:bCs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> Электрические систем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8 – по настоящее время - Руководитель Дирекции производственного контроля и охраны труда ОАО «Холдинг МРСК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х должностей в органах управления не занимае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земцев Владимир Вячеслав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ректор по  транспорту электроэнергии и энергосбережению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Холдинг МРСК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разование:</w:t>
            </w:r>
            <w:r>
              <w:rPr>
                <w:sz w:val="16"/>
                <w:szCs w:val="16"/>
              </w:rPr>
              <w:t xml:space="preserve"> Высше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99, Омский Государственный Технический Университет</w:t>
              <w:br/>
            </w:r>
            <w:r>
              <w:rPr>
                <w:b/>
                <w:bCs/>
                <w:sz w:val="16"/>
                <w:szCs w:val="16"/>
              </w:rPr>
              <w:t xml:space="preserve">Специальность: </w:t>
            </w:r>
            <w:r>
              <w:rPr>
                <w:bCs/>
                <w:sz w:val="16"/>
                <w:szCs w:val="16"/>
              </w:rPr>
              <w:t>электроснабжение промышленных пред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алификация: </w:t>
            </w:r>
            <w:r>
              <w:rPr>
                <w:bCs/>
                <w:sz w:val="16"/>
                <w:szCs w:val="16"/>
              </w:rPr>
              <w:t>инжене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- 07.2008 Руководитель Управления по транспорту и снижению потерь электроэнергии Центра Управления МРСК ОАО «ФСК ЕЭС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– 2010 – начальник департамента транспорта электроэнергии и взаимодействия с клиентами ОАО «Холдинг МРСК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01.2013 –– начальник департамента транспорта электроэнергии и энергосбережения ОАО «Холдинг МРСК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3 - по настоящее время - Директор по транспорту электроэнергии и энергосбережению ОАО «Холдинг МРСК»</w:t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совета директоров ОАО «МРСК Волги»</w:t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лен Совета директоров </w:t>
              <w:br/>
              <w:t>ОАО «Энергосервисная компания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аев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лег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ье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ый директор ОАО «МРСК Центра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92, </w:t>
            </w:r>
            <w:r>
              <w:rPr>
                <w:sz w:val="16"/>
                <w:szCs w:val="16"/>
              </w:rPr>
              <w:t xml:space="preserve">Военный Краснознаменный институт,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ьность</w:t>
            </w:r>
            <w:r>
              <w:rPr>
                <w:sz w:val="16"/>
                <w:szCs w:val="16"/>
              </w:rPr>
              <w:t>: Правоведение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>: 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, Российская академия государственной службы при Президенте РФ,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ьность</w:t>
            </w:r>
            <w:r>
              <w:rPr>
                <w:sz w:val="16"/>
                <w:szCs w:val="16"/>
              </w:rPr>
              <w:t>: государственное и муниципальное управление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 xml:space="preserve">: менедж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 - Профессиональная переподготовка по направлению «Менеджмент в электроэнергетике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ченая  степень: к</w:t>
            </w:r>
            <w:r>
              <w:rPr>
                <w:sz w:val="16"/>
                <w:szCs w:val="16"/>
              </w:rPr>
              <w:t>андидат юридических наук, Московский военный институт Федеральной пограничной службы Р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торант Всероссийского научно-исследовательского института Министерства внутренних дел Росс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08 - 05.2009 - Первый заместитель Генерального директора ООО «РТ-Логистические системы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09 -  08.2010 - Заместитель генерального директора по безопасности, заместитель генерального директора по контролю и безопас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ОАО «МОЭСК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0 -  12.2011 - Временный Генеральный директор, Первый заместитель Генерального директора ОАО «ВО «Технопромэкспорт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1 - 12.2012 - Генеральный директор ОАО «ВО «Технопромэкспорт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2 - по настоящее время</w:t>
            </w:r>
            <w:r>
              <w:rPr>
                <w:color w:val="000000"/>
                <w:sz w:val="16"/>
                <w:szCs w:val="16"/>
              </w:rPr>
              <w:t xml:space="preserve"> - И.о. генерального директора </w:t>
            </w:r>
            <w:r>
              <w:rPr>
                <w:sz w:val="16"/>
                <w:szCs w:val="16"/>
              </w:rPr>
              <w:t>Председатель Правления ОАО «МРСК Центр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Совета директоров </w:t>
              <w:br/>
              <w:t>ОАО «ВО «Тяжпромэкспорт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лоева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дина Валерьевна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ервого избрания в состав Совета директоров 17.06.20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Директора Департамента корпоративного управления, ценовой конъюнктуры и контрольно-ревизионной работы в отраслях ТЭК Минэнерго Росси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1, Северо-Осетинский государственный университет им. К.Л. Хетагуров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ьность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юриспруденция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>: 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09 - советник Экспертно-аналитического управления Федерального агентства по управлению государственным имуществом, г. Москв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 -2010 - начальник отдела корпоративного управления, заместитель директора Департамента экономического регулирования и имущественных отношений в ТЭК Минэнерго России, г. Москва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0 – по настоящее время - </w:t>
            </w:r>
            <w:r>
              <w:rPr>
                <w:sz w:val="16"/>
                <w:szCs w:val="16"/>
              </w:rPr>
              <w:t>Заместитель Директора Департамента корпоративного управления, ценовой конъюнктуры и контрольно-ревизионной работы в отраслях ТЭК Минэнерго России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Член Совета директоров ОАО «ОГК-5»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Член Совета директоров ОАО «ОГК-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Совета директоров ОАО «ДРСК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ьский Алексей Валерье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едседателя Правления ОАО «ФСК ЕЭС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разование:</w:t>
            </w:r>
            <w:r>
              <w:rPr>
                <w:sz w:val="16"/>
                <w:szCs w:val="16"/>
              </w:rPr>
              <w:t xml:space="preserve"> Высше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, </w:t>
            </w:r>
            <w:r>
              <w:rPr>
                <w:sz w:val="18"/>
                <w:szCs w:val="18"/>
              </w:rPr>
              <w:t>Московский энергетический институт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Специальность</w:t>
            </w:r>
            <w:r>
              <w:rPr>
                <w:rFonts w:eastAsia="Calibri"/>
                <w:color w:val="000000"/>
                <w:sz w:val="16"/>
                <w:szCs w:val="16"/>
              </w:rPr>
              <w:t>:  инженер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Квалификация: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электроэнергетические системы и се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8 - 09.2009  - главный эксперт отдела управления развитием департамента управления активами ОАО «ФСК ЕЭС»</w:t>
              <w:br/>
              <w:t>09.2009 - 12.2009  - начальник отдела управления развитием активов Департамента управления активами ОАО «ФСК ЕЭС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2009 - 11.2010  - начальник отдела планирования реновации Департамента производственного планирования </w:t>
              <w:br/>
              <w:t>ОАО «ФСК ЕЭС»</w:t>
              <w:br/>
              <w:t>11.2010 - 04.2012   - начальник Департамента  реконструкции</w:t>
              <w:br/>
              <w:t>04.2012 - 10.2012   - Заместитель главного инженера ОАО «ФСК ЕЭС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2 – по настоящее время  - Заместитель Председателя Правления ОАО «ФСК ЕЭС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х должностей в органах управления не занимает</w:t>
            </w:r>
            <w:r>
              <w:rPr>
                <w:color w:val="FF0000"/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ух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 Михайлович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вого избрания в состав Совета директоров 15.06.20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чальник Департамента корпоративного управления и взаимодействия с акционерами </w:t>
              <w:br/>
              <w:t>ОАО «Холдинг МРСК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разование:</w:t>
            </w:r>
            <w:r>
              <w:rPr>
                <w:sz w:val="16"/>
                <w:szCs w:val="16"/>
              </w:rPr>
              <w:t xml:space="preserve"> Высш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2001, Санкт-Петербургский Гуманитарный Университет Профсоюз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 xml:space="preserve">Факультет: </w:t>
            </w:r>
            <w:r>
              <w:rPr>
                <w:sz w:val="16"/>
                <w:szCs w:val="16"/>
              </w:rPr>
              <w:t>юридический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ециальность: </w:t>
            </w:r>
            <w:r>
              <w:rPr>
                <w:sz w:val="16"/>
                <w:szCs w:val="16"/>
              </w:rPr>
              <w:t>юрис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.2008  - по н. вр. - Первый заместитель начальника департамента корпоративного управления и взаимодействия с акционерами ОАО «Холдинг МРСК»,  начальник департамента корпоративного управления и взаимодействия с акционерами </w:t>
              <w:br/>
              <w:t>ОАО «Холдинг МРСК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лен совета директоров </w:t>
              <w:br/>
              <w:t>ОАО «Каббалкэнерго»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Член совета директоров ОАО «НИЦ Юга»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совета директоров ОАО «СЗЭУК»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Член совета директоров ОАО «ЭНИН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холькова Ксения Валерье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чальник отдела раскрытия информации Департамента корпоративного управления и взаимодействия с акционерами </w:t>
              <w:br/>
              <w:t xml:space="preserve">ОАО «Холдинг МРСК»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Образование: </w:t>
            </w:r>
            <w:r>
              <w:rPr>
                <w:rFonts w:eastAsia="Calibri"/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1993, Государственная Академия Управления им. Серго Орджоникидзе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Специальность</w:t>
            </w:r>
            <w:r>
              <w:rPr>
                <w:rFonts w:eastAsia="Calibri"/>
                <w:color w:val="000000"/>
                <w:sz w:val="16"/>
                <w:szCs w:val="16"/>
              </w:rPr>
              <w:t>:  организация управления в области ТЭК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Квалификация: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инженер-экономис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.2008  - по настоящее  время – начальник отдела Департамента корпоративного управления и взаимодействия с акционерами </w:t>
              <w:br/>
              <w:t>ОАО «Холдинг МРСК»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Председателя Совета директоров ОАО «Ингушэнерго»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лен Совета директоров ОАО «СЗЭУК»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лен Совета директоров ОАО «ИЦЭ Поволжья»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лен Совета директоров </w:t>
              <w:br/>
              <w:t>ОАО «Энергосервис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атохина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ксана Владимировна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ервого избрания в состав Совета директоров 23.08.20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по экономике ОАО «Холдинг МРСК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Образование: </w:t>
            </w:r>
            <w:r>
              <w:rPr>
                <w:rFonts w:eastAsia="Calibri"/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1999, город Москва Финансовая академия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и  Правительстве Российской Федер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Специальность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:  финансы и кредит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Квалификация: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экономис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2002   - по настоящее  время – заместитель начальника департамента экономического планирования и бюджетирования, первый заместитель начальника департамента, начальник департамента, директор по экономике ОАО «ФСК ЕЭС»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2012 - директор по экономике </w:t>
              <w:br/>
              <w:t>ОАО «Холдинг МРСК»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лен совета директоров ОАО «МРСК Сибири»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Член совета директоров ОАО «НИЦ Поволжья»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Член совета директоров ОАО «НИЦ Юга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тарченко Александр Григорьевич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вого избрания в состав Совета директоров 30.05.200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по Энергетике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НЛМК»,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разование:</w:t>
            </w:r>
            <w:r>
              <w:rPr>
                <w:sz w:val="16"/>
                <w:szCs w:val="16"/>
              </w:rPr>
              <w:t xml:space="preserve"> Высше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,  Московский государственный технический университет им. Н.Э. Бауман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 xml:space="preserve">Факультет: </w:t>
            </w:r>
            <w:r>
              <w:rPr>
                <w:sz w:val="16"/>
                <w:szCs w:val="16"/>
              </w:rPr>
              <w:t>информатики и системы управления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лификация: </w:t>
            </w:r>
            <w:r>
              <w:rPr>
                <w:sz w:val="16"/>
                <w:szCs w:val="16"/>
              </w:rPr>
              <w:t>инженер-электрик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07 - по настоящее время - Директор по Энергетике ОАО «НЛМК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едседатель Совета директоров </w:t>
              <w:br/>
              <w:t xml:space="preserve">ОАО «Липецкая энергосбытовая компания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лен Совета директоров </w:t>
              <w:br/>
              <w:t xml:space="preserve">ОАО «Липецкоблгаз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Наблюдательного совета Некоммерческого партнерства «Совет рынка по организации эффективной системы оптовой и розничной торговли электрической энергией и мощностью» (НП «Совет рынка»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Наблюдательного совета Некоммерческого партнерства «Сообщество потребителей энергии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тарев Сергей Владими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по энергетической политике ОАО «НЛМК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разование:</w:t>
            </w:r>
            <w:r>
              <w:rPr>
                <w:sz w:val="16"/>
                <w:szCs w:val="16"/>
              </w:rPr>
              <w:t xml:space="preserve"> Высше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,  Липецкий государственный технический университет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Прикладная математика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>: инженер-математик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, Кандидат технических наук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 Автоматизация и управление технологическим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ами и производствами (промышленность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>
                <w:sz w:val="16"/>
                <w:szCs w:val="16"/>
              </w:rPr>
              <w:t xml:space="preserve">10.2007-  по настоящее время - Начальник Управления по энергетической политике </w:t>
              <w:br/>
              <w:t>ОАО «НЛМК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лен Совета директоров </w:t>
              <w:br/>
              <w:t xml:space="preserve">ОАО «Липецкая энергосбытовая компания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 Наблюдательного совета Некоммерческого партнерства «Сообщество потребителей энергии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онова Татьяна Петро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 «Инвестиционный холдинг «Энергетический Союз», Заместитель генерального директора по стратегии и развитию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бразование: Высше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ая Академия при Правительстве РФ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Факультет: </w:t>
            </w:r>
            <w:r>
              <w:rPr>
                <w:color w:val="000000"/>
                <w:sz w:val="16"/>
                <w:szCs w:val="16"/>
              </w:rPr>
              <w:t>Финансы и креди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валификация: </w:t>
            </w:r>
            <w:r>
              <w:rPr>
                <w:color w:val="000000"/>
                <w:sz w:val="16"/>
                <w:szCs w:val="16"/>
              </w:rPr>
              <w:t>Экономис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-2008 – Член Правления, Главный бухгалтер ОАО «Мосэнерго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>
                <w:color w:val="000000"/>
                <w:sz w:val="16"/>
                <w:szCs w:val="16"/>
              </w:rPr>
              <w:t>2008 – по настоящее время - Заместитель генерального директора по стратегии и развитию</w:t>
              <w:br/>
              <w:t xml:space="preserve"> ЗАО «Инвестиционный холдинг «Энергетический Союз»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МРСК Северо-Запада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анис Александр Маркович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вого избрания в состав Совета директоров 09.12.200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я «Просперити Кэпитал Менеджмент (РФ) Лтд.», Директор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, Академия народного хозяйства при Правительстве РФ,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бакалавр менеджмент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– по настоящее время Директор Представительства компании «Просперити Кэпитал Менеджмент (РФ) Лтд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РСК Цент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РСК Центра и Приволжь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РСК Юг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ТГК 2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н Денис Александрови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вого избрания в состав Совета директоров 11.06.200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ство Компании «Просперити Кэпитал Менеджмент (РФ) Лтд.», Директор по корпоративному управлению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, Московский государственный университет путей сообщения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> Вагоны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 xml:space="preserve">: Инженер путей сообщения, механик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пециализация</w:t>
            </w:r>
            <w:r>
              <w:rPr>
                <w:sz w:val="16"/>
                <w:szCs w:val="16"/>
              </w:rPr>
              <w:t>: Менеджмент вагоноремонтного производст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,  Московская государственная юридическая академия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Специальность: </w:t>
            </w:r>
            <w:r>
              <w:rPr>
                <w:sz w:val="16"/>
                <w:szCs w:val="16"/>
              </w:rPr>
              <w:t>Юриспруденци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>: юрис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07 - по настоящее время - Директор по корпоративному управлению Представительства Компании «Просперити Кэпитал Менеджмент (РФ) Лтд.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ТГК № 6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кин Роман Алексееви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вого избрания в состав Совета директоров 11.06.200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ство Компании «Просперити Кэпитал Менеджмент (РФ) Лтд.»,  Со-директор, электроэнергетика, машиностро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азование: Высше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,  Финансовая Академия при Правительстве РФ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Факультет: </w:t>
            </w:r>
            <w:r>
              <w:rPr>
                <w:sz w:val="16"/>
                <w:szCs w:val="16"/>
              </w:rPr>
              <w:t>Финансы и креди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лификация: </w:t>
            </w:r>
            <w:r>
              <w:rPr>
                <w:sz w:val="16"/>
                <w:szCs w:val="16"/>
              </w:rPr>
              <w:t>Экономис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06 – по настоящее время  - Заместитель Директора Представительства «Просперити Кэпитал Менеджмент (РФ) Лтд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РСК Цент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РСК Юга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лен Совета директоров </w:t>
              <w:br/>
              <w:t xml:space="preserve">ОАО «Курганский машиностроительный завод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лен Совета директоров </w:t>
              <w:br/>
              <w:t>ОАО «Дальэнергомонтаж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лен Совета директоров </w:t>
              <w:br/>
              <w:t>ОАО «Смоленская энергоремонтная комп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РСК Центра и Приволжь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ТГК-6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Денис Викто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ммерческая организация Ассоциация по защите прав инвесторов, Исполнительный директор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,  Московская государственная юридическая академия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Специальность: </w:t>
            </w:r>
            <w:r>
              <w:rPr>
                <w:sz w:val="16"/>
                <w:szCs w:val="16"/>
              </w:rPr>
              <w:t>Государстенно-правова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>: юрис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Юрист, Заместитель Исполнительного директора, Исполнительный директор Ассоциации по защите прав инвестор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МРСК Северо-Запад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ОГК-2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Член Совета директоров </w:t>
              <w:br/>
              <w:t>ОАО «Верофарм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Шевчук Александр Викторович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вого избрания в состав Совета директоров 17.06.20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ммерческая организация Ассоциация по защите прав инвесторов, заместитель Исполнительного директор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азование: Высше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, Финансовая Академия при Правительстве РФ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Факультет: </w:t>
            </w:r>
            <w:r>
              <w:rPr>
                <w:sz w:val="16"/>
                <w:szCs w:val="16"/>
              </w:rPr>
              <w:t>Финансы и кредит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 xml:space="preserve">Квалификация: </w:t>
            </w:r>
            <w:r>
              <w:rPr>
                <w:sz w:val="16"/>
                <w:szCs w:val="16"/>
              </w:rPr>
              <w:t xml:space="preserve">Экономист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ститель Исполнительного директора Ассоциации по защите прав инвестор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МРСК Центр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Совета директоров ОАО «МОСТОТРЕСТ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МРСК Юга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Член Совета директоров </w:t>
              <w:br/>
              <w:t>ОАО «Уренгойтрубопроводстрой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Член Совета директоров </w:t>
              <w:br/>
              <w:t>ОАО по строительству магистральных трубопроводов «Южтрубопроводстрой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ёдоров Демид Вадимович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ммерческая организация Ассоциация по защите прав инвесторов, заместитель Исполнительного директор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2008, St Mary's College of Maryland (</w:t>
            </w:r>
            <w:r>
              <w:rPr>
                <w:sz w:val="16"/>
                <w:szCs w:val="16"/>
              </w:rPr>
              <w:t>США</w:t>
            </w:r>
            <w:r>
              <w:rPr>
                <w:sz w:val="16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Квалификация: </w:t>
            </w:r>
            <w:r>
              <w:rPr>
                <w:sz w:val="16"/>
                <w:szCs w:val="16"/>
              </w:rPr>
              <w:t>экономис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16"/>
                <w:szCs w:val="16"/>
                <w:lang w:val="en-US"/>
              </w:rPr>
              <w:t xml:space="preserve">2008 – 2011- </w:t>
            </w:r>
            <w:r>
              <w:rPr>
                <w:sz w:val="16"/>
                <w:szCs w:val="16"/>
              </w:rPr>
              <w:t>Аналитик</w:t>
            </w:r>
            <w:r>
              <w:rPr>
                <w:sz w:val="16"/>
                <w:szCs w:val="16"/>
                <w:lang w:val="en-US"/>
              </w:rPr>
              <w:t xml:space="preserve"> ISS (Institutional Shareholder Services), part of MSCI Group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– 2012 Консультант Monitor Group CI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– по настоящее время  - Заместитель исполнительного директора Ассоциации по защите прав инвестор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МРСК Центра и Приволжья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Член Совета директоров </w:t>
              <w:br/>
              <w:t>ОАО «Магаданэнерго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Член Совета директоров </w:t>
              <w:br/>
              <w:t>ОАО «Смоленская Энергоремонтн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Член Совета директоров </w:t>
              <w:br/>
              <w:t>ОАО «Волгоградгоргаз»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76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de-DE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9:00Z</dcterms:created>
  <dc:creator>Lapinskaya_SV</dc:creator>
  <dc:description/>
  <cp:keywords/>
  <dc:language>en-US</dc:language>
  <cp:lastModifiedBy>Лапинская Светлана Владимировна</cp:lastModifiedBy>
  <cp:lastPrinted>2012-03-02T08:28:00Z</cp:lastPrinted>
  <dcterms:modified xsi:type="dcterms:W3CDTF">2013-04-08T08:18:00Z</dcterms:modified>
  <cp:revision>5</cp:revision>
  <dc:subject/>
  <dc:title/>
</cp:coreProperties>
</file>