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pacing w:val="-4"/>
          <w:sz w:val="20"/>
        </w:rPr>
      </w:pPr>
      <w:r>
        <w:rPr>
          <w:spacing w:val="-4"/>
          <w:sz w:val="20"/>
        </w:rPr>
        <w:t>Приложение 7</w:t>
      </w:r>
    </w:p>
    <w:p>
      <w:pPr>
        <w:pStyle w:val="Normal"/>
        <w:widowControl w:val="false"/>
        <w:jc w:val="right"/>
        <w:rPr>
          <w:spacing w:val="-4"/>
          <w:sz w:val="20"/>
        </w:rPr>
      </w:pPr>
      <w:r>
        <w:rPr>
          <w:spacing w:val="-4"/>
          <w:sz w:val="20"/>
        </w:rPr>
        <w:t>к решению Совета директоров ОАО «МРСК Центра»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Протокол №  13/10 от «15» июня  2010 года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редседатель Комитета по аудиту 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Совета директоров ОАО «МРСК Центра»</w:t>
      </w:r>
    </w:p>
    <w:p>
      <w:pPr>
        <w:pStyle w:val="Normal"/>
        <w:widowControl w:val="false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jc w:val="right"/>
        <w:rPr>
          <w:spacing w:val="-4"/>
          <w:sz w:val="20"/>
        </w:rPr>
      </w:pPr>
      <w:r>
        <w:rPr>
          <w:spacing w:val="-4"/>
          <w:sz w:val="20"/>
          <w:szCs w:val="20"/>
        </w:rPr>
        <w:t>___________________ Косарев С.Б.</w:t>
      </w:r>
    </w:p>
    <w:p>
      <w:pPr>
        <w:pStyle w:val="Normal"/>
        <w:spacing w:lineRule="auto" w:line="288" w:before="120" w:after="12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TOCHeading1"/>
        <w:ind w:left="329" w:hanging="329"/>
        <w:jc w:val="center"/>
        <w:rPr>
          <w:b/>
          <w:b/>
          <w:sz w:val="44"/>
          <w:szCs w:val="40"/>
          <w:lang w:val="ru-RU"/>
        </w:rPr>
      </w:pPr>
      <w:r>
        <w:rPr>
          <w:b/>
          <w:sz w:val="44"/>
          <w:szCs w:val="40"/>
          <w:lang w:val="ru-RU"/>
        </w:rPr>
        <w:t>Политика внутреннего контроля ОАО «МРСК Центра»</w:t>
      </w:r>
    </w:p>
    <w:p>
      <w:pPr>
        <w:pStyle w:val="Normal"/>
        <w:spacing w:lineRule="auto" w:line="288" w:before="120" w:after="120"/>
        <w:rPr>
          <w:b/>
          <w:b/>
          <w:sz w:val="44"/>
          <w:szCs w:val="40"/>
          <w:lang w:val="ru-RU"/>
        </w:rPr>
      </w:pPr>
      <w:r>
        <w:rPr>
          <w:b/>
          <w:sz w:val="44"/>
          <w:szCs w:val="40"/>
          <w:lang w:val="ru-RU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TOC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Москва</w:t>
      </w:r>
    </w:p>
    <w:p>
      <w:pPr>
        <w:pStyle w:val="TOC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10 год</w:t>
      </w:r>
    </w:p>
    <w:p>
      <w:pPr>
        <w:pStyle w:val="Normal"/>
        <w:spacing w:lineRule="auto" w:line="288"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Содер</w:t>
      </w:r>
      <w:r>
        <w:rPr/>
        <w:t>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Arial Unicode MS"/>
              <w:color w:val="000080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rFonts w:eastAsia="Arial Unicode MS"/>
              <w:color w:val="000080"/>
              <w:lang w:val="en-US" w:eastAsia="en-US"/>
            </w:rPr>
            <w:fldChar w:fldCharType="separate"/>
          </w:r>
          <w:hyperlink w:anchor="__RefHeading___Toc262567487">
            <w:r>
              <w:rPr>
                <w:rStyle w:val="IndexLink"/>
                <w:rFonts w:eastAsia="Arial Unicode MS"/>
                <w:b w:val="false"/>
                <w:bCs w:val="false"/>
                <w:color w:val="000080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b w:val="false"/>
                <w:bCs w:val="false"/>
                <w:color w:val="000080"/>
                <w:lang w:val="en-US" w:eastAsia="en-US"/>
              </w:rPr>
              <w:t>Основные термины, определения и сокращения</w:t>
            </w:r>
            <w:r>
              <w:rPr>
                <w:rStyle w:val="IndexLink"/>
                <w:b w:val="false"/>
                <w:bCs w:val="false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88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Общие положени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89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Стратегия развития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0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Базовые основы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1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Принципы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2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Цели и направления 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iC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3">
            <w:r>
              <w:rPr>
                <w:rStyle w:val="IndexLink"/>
                <w:color w:val="000080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Цели системы внутреннего контрол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iC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4">
            <w:r>
              <w:rPr>
                <w:rStyle w:val="IndexLink"/>
                <w:color w:val="000080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Направления внутреннего контроля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iC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5">
            <w:r>
              <w:rPr>
                <w:rStyle w:val="IndexLink"/>
                <w:color w:val="000080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Элементы внутреннего контроля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6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Архитектура системы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214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7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Уровни осуществления СВК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8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Подразделения и участники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499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Роли и ответственность участников Системы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00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Нормативные документы и стандарты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01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Последовательность действий по построению стандартизированной  системы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02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Построение стандартизированной СВК (I этап)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iC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03">
            <w:r>
              <w:rPr>
                <w:rStyle w:val="IndexLink"/>
                <w:color w:val="000080"/>
                <w:lang w:val="en-US" w:eastAsia="en-US"/>
              </w:rPr>
              <w:t>6.1.1</w:t>
            </w:r>
            <w:r>
              <w:rPr>
                <w:rStyle w:val="IndexLink"/>
                <w:i w:val="false"/>
                <w:iC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Проведение анализа существующей контрольной среды и контрольных процедур по бизнес-процесса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04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1.1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Анализ бизнес-процессов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05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1.2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Оценка существующих контрольных процедур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06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1.3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Идентификация и оценка рисков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iC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07">
            <w:r>
              <w:rPr>
                <w:rStyle w:val="IndexLink"/>
                <w:color w:val="000080"/>
                <w:lang w:val="en-US" w:eastAsia="en-US"/>
              </w:rPr>
              <w:t>6.1.2</w:t>
            </w:r>
            <w:r>
              <w:rPr>
                <w:rStyle w:val="IndexLink"/>
                <w:i w:val="false"/>
                <w:iC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Документальное оформление существующей контрольной среды и контрольных процедур по бизнес-процессам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08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2.1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Документирование бизнес-процессов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09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2.2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Установление прозрачной схемы организации управления бизнес-процессами по корпоративной вертикали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10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2.3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Отслеживание процедур контроля (четкое разграничение функций контроля и исполнения, прозрачность и ответственность)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left" w:pos="168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11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1.2.4</w:t>
            </w:r>
            <w:r>
              <w:rPr>
                <w:rStyle w:val="IndexLink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 w:cs="Arial"/>
                <w:iCs/>
                <w:color w:val="000080"/>
                <w:lang w:val="en-US" w:eastAsia="en-US"/>
              </w:rPr>
              <w:t>Разработка Типового положения о бизнес-процессе.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345" w:leader="dot"/>
            </w:tabs>
            <w:rPr>
              <w:i w:val="false"/>
              <w:i w:val="false"/>
              <w:iC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12">
            <w:r>
              <w:rPr>
                <w:rStyle w:val="IndexLink"/>
                <w:color w:val="000080"/>
                <w:lang w:val="en-US" w:eastAsia="en-US"/>
              </w:rPr>
              <w:t>6.1.3</w:t>
            </w:r>
            <w:r>
              <w:rPr>
                <w:rStyle w:val="IndexLink"/>
                <w:i w:val="false"/>
                <w:iC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80"/>
                <w:lang w:val="en-US" w:eastAsia="en-US"/>
              </w:rPr>
              <w:t>Обучение персонала, повышение квалификации кадров в области СВК и СУР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aps w:val="false"/>
              <w:smallCaps w:val="false"/>
              <w:color w:val="000080"/>
              <w:sz w:val="24"/>
              <w:szCs w:val="24"/>
              <w:lang w:val="en-US" w:eastAsia="en-US"/>
            </w:rPr>
          </w:pPr>
          <w:hyperlink w:anchor="__RefHeading___Toc262567513"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olor w:val="000080"/>
                <w:lang w:val="en-US" w:eastAsia="en-US"/>
              </w:rPr>
              <w:t>Построение СВК и СУР на 2-ом этапе - построение управляемой  системы внутреннего контроля</w:t>
            </w:r>
            <w:r>
              <w:rPr>
                <w:rStyle w:val="IndexLink"/>
                <w:color w:val="00008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color w:val="000080"/>
              <w:sz w:val="24"/>
              <w:szCs w:val="24"/>
              <w:lang w:val="en-US" w:eastAsia="en-US"/>
            </w:rPr>
          </w:pPr>
          <w:hyperlink w:anchor="__RefHeading___Toc262567514">
            <w:r>
              <w:rPr>
                <w:rStyle w:val="IndexLink"/>
                <w:rFonts w:eastAsia="Arial Unicode MS"/>
                <w:caps w:val="false"/>
                <w:smallCaps w:val="false"/>
                <w:color w:val="000080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color w:val="00008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 Unicode MS"/>
                <w:caps w:val="false"/>
                <w:smallCaps w:val="false"/>
                <w:color w:val="000080"/>
                <w:lang w:val="en-US" w:eastAsia="en-US"/>
              </w:rPr>
              <w:t>Построение СВК и СУР на 3-ем этапе - построение  оптимизированной системы внутреннего контроля</w:t>
            </w:r>
            <w:r>
              <w:rPr>
                <w:rStyle w:val="IndexLink"/>
                <w:caps w:val="false"/>
                <w:smallCaps w:val="false"/>
                <w:color w:val="000080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color w:val="00008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88" w:before="120" w:after="120"/>
        <w:jc w:val="both"/>
        <w:rPr>
          <w:rFonts w:ascii="Tahoma" w:hAnsi="Tahoma" w:cs="Tahoma"/>
          <w:b/>
          <w:b/>
          <w:bCs/>
          <w:smallCaps/>
          <w:color w:val="00008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mallCaps/>
          <w:color w:val="000080"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7"/>
        </w:numPr>
        <w:rPr>
          <w:rFonts w:eastAsia="Arial Unicode MS"/>
          <w:color w:val="000080"/>
        </w:rPr>
      </w:pPr>
      <w:bookmarkStart w:id="0" w:name="__RefHeading___Toc262567487"/>
      <w:bookmarkEnd w:id="0"/>
      <w:r>
        <w:rPr>
          <w:rFonts w:eastAsia="Arial Unicode MS"/>
          <w:color w:val="000080"/>
        </w:rPr>
        <w:t>Основные термины, определения и сокращения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" w:name="OLE_LINK9"/>
      <w:bookmarkStart w:id="2" w:name="OLE_LINK8"/>
      <w:bookmarkEnd w:id="1"/>
      <w:bookmarkEnd w:id="2"/>
      <w:r>
        <w:rPr>
          <w:b/>
        </w:rPr>
        <w:t xml:space="preserve">Система внутреннего контроля (СВК) - </w:t>
      </w:r>
      <w:r>
        <w:rPr/>
        <w:t xml:space="preserve">весь диапазон процедур, методов и механизмов контроля, создаваемых Советом директоров и руководством организации для обеспечения надлежащего осуществления финансово-хозяйственных операций. Процедуры внутреннего контроля являются неотъемлемой частью бизнес-процессов организации. Они осуществляются либо на протяжении всего бизнес-процесса, либо непосредственно до или после выполнения зада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истема внутреннего контроля помогает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еспечить выполнение хозяйственных задач при действенном и эффективном управлении организацие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еспечить соблюдение законодательных и нормативных требований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еспечить сохранность активов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предотвратить ошибки и нарушения, выявить их и сократить их число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еспечить актуальность, достоверность, целостность и корректность бухгалтерского учета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беспечить подготовку своевременной и достоверной финансовой отче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Внутренний контроль (ВК) – </w:t>
      </w:r>
      <w:r>
        <w:rPr/>
        <w:t>это процесс, направленный на обеспечение разумной уверенности достижения следующих целей: эффективного и результативного использования ресурсов Общества, сохранности активов, соблюдения законодательных требований и представления достоверной отчет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нутренний аудит (ВА)</w:t>
      </w:r>
      <w:r>
        <w:rPr/>
        <w:t xml:space="preserve"> – деятельность по оценке надежности и эффективности СВК в компании, системы управления рисками, эффективности и экономичности управления бизнес-процессами, а так же оказание консультационной поддержки менеджменту Общества на этапе разработки систем и процедур СВ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Управление рисками</w:t>
      </w:r>
      <w:r>
        <w:rPr/>
        <w:t xml:space="preserve"> </w:t>
      </w:r>
      <w:r>
        <w:rPr>
          <w:b/>
        </w:rPr>
        <w:t xml:space="preserve">(УР) </w:t>
      </w:r>
      <w:r>
        <w:rPr/>
        <w:t>– это процесс, осуществляемый Советом директоров, руководителями и другими сотрудниками Общества, направленный на выявление, управление и контроль событий, которые могут негативно влиять на достижение целе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истема управления рисками (СУР)</w:t>
      </w:r>
      <w:r>
        <w:rPr/>
        <w:t xml:space="preserve"> – совокупность процессов, методик, информационных систем, направленных на достижение целей и задач управления рис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иск - </w:t>
      </w:r>
      <w:r>
        <w:rPr/>
        <w:t xml:space="preserve">комбинация вероятности события и его последствий (ISO/IEC Guide 73:2002). В целях настоящего документа под риском (рисковым событием) понимается вероятное событие, которое может повлиять на достижение стратегических и операционных целей Общества в конечной перспективе. Влияние риска подразделяется на негативное и позитив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иск-аппетит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– это количество риска, которое организация готова принять для достижения цели увеличения свое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Источник (фактор) риска – </w:t>
      </w:r>
      <w:r>
        <w:rPr/>
        <w:t>обстоятельство, состояние среды, несущее в себе возможность наступления рискового событи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оследствия риска – </w:t>
      </w:r>
      <w:r>
        <w:rPr/>
        <w:t>события, которые наиболее вероятно наступят после реализации риска. Последствия риска выражаются во влиянии на эффективность и сроки исполнения задач, финансовый результат, репутацию, надежность предоставления услуг, человеческие ресурсы и другие факторы достижения стратегических и операционных целей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ероятность риска – </w:t>
      </w:r>
      <w:r>
        <w:rPr/>
        <w:t>мера возможности наступления рискового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Материальность риска – </w:t>
      </w:r>
      <w:r>
        <w:rPr/>
        <w:t>мера последствий наступления рискового собы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Управление рисками – </w:t>
      </w:r>
      <w:r>
        <w:rPr/>
        <w:t>процесс, осуществляемый руководителями и специалистами на всех уровнях управления Общества и его структурных подразделений, включающий в себя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идентификацию и оценку рисков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х ранжирова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оздействие на риски в пределах риск-аппетита </w:t>
      </w:r>
    </w:p>
    <w:p>
      <w:pPr>
        <w:pStyle w:val="Normal"/>
        <w:spacing w:lineRule="auto" w:line="360"/>
        <w:jc w:val="both"/>
        <w:rPr/>
      </w:pPr>
      <w:r>
        <w:rPr/>
        <w:t xml:space="preserve">для обеспечения разумной гарантии достижения стратегических и операционных целей Общества (COSO ERM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ладелец риска – </w:t>
      </w:r>
      <w:r>
        <w:rPr/>
        <w:t>руководитель подразделения (бизнес-процесса), на стратегические или операционные цели которого оказывает прямое влияние данный риск. Владелец риска отвечает за идентификацию, оценку и мониторинг управления риском и назначается Генеральным директором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Гарант – </w:t>
      </w:r>
      <w:r>
        <w:rPr/>
        <w:t>лицо, ответственное за организацию процессов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аспорт риска – </w:t>
      </w:r>
      <w:r>
        <w:rPr/>
        <w:t>документ, содержащий всю имеющуюся информацию о ри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Реестр рисков – </w:t>
      </w:r>
      <w:r>
        <w:rPr/>
        <w:t>база данных, содержащая ключевую информацию о рисках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лючевые индикаторы рисков (КИР) </w:t>
      </w:r>
      <w:r>
        <w:rPr/>
        <w:t xml:space="preserve">– количественные показатели источников (факторов) рис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ординатор СУР – </w:t>
      </w:r>
      <w:r>
        <w:rPr/>
        <w:t>лицо или подразделение, ответственное за координацию процессов управления рисками Общества и его филиалов, в частности, сбор и актуализацию информации о рисках, консультирование владельцев рисков по методологии управления рисками, обеспечение информацией заинтересованны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Координатор СВК – </w:t>
      </w:r>
      <w:r>
        <w:rPr/>
        <w:t>лицо или подразделение, ответственное за координацию процессов внутреннего контроля Общества и его филиалов, в частности, разработки методики, форм и шаблонов по описанию бизнес-процессов «как есть», координацию описания бизнес-процессов, рисков, контрольных процедур и их стандартизации, консультирование участников и руководителей бизнес-процессов по методологии внутреннего контроля, обеспечение информацией заинтересованных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росс-функциональное взаимодействие</w:t>
      </w:r>
      <w:r>
        <w:rPr>
          <w:b/>
        </w:rPr>
        <w:t xml:space="preserve"> в рамках СУР </w:t>
      </w:r>
      <w:r>
        <w:rPr/>
        <w:t>- процесс управления межфункциональными (межпроцессными) рисками (рисками, влияющими на цели нескольких функций (бизнес-процессов), который основывается на коллегиальных решениях, принимаемых совместно, на основании имеющейся у различных функций (бизнес-процессов) информ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ISO/IEC Guide 73:2002 – </w:t>
      </w:r>
      <w:r>
        <w:rPr/>
        <w:t>руководство Международной организации по стандартизации и Международной электротехнической комиссии «Управление рисками. Слова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COSO ERM – </w:t>
      </w:r>
      <w:r>
        <w:rPr/>
        <w:t>модель управления рисками предприятия Комиссии Спонсорских Организаций Тредуэя, широко используемая в мировой практике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рольные процедуры</w:t>
      </w:r>
      <w:r>
        <w:rPr/>
        <w:t xml:space="preserve"> – набор действий позволяющие исключить  (снизить) вероятность реализации риска или предотвратить его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убъекты внутреннего контроля – Совет директоров (</w:t>
      </w:r>
      <w:r>
        <w:rPr/>
        <w:t>Комитет по аудиту при Совете директоров), Генеральный директор (Правление), Департамент внутреннего контроля, аудита и управления рисками, а также подразделения и сотрудники Общества и филиалов, ответственные за выполнение закрепленных за ними (внутренними документами Общества) функций внутреннего контроля, аудита и управления рис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роверка - </w:t>
      </w:r>
      <w:r>
        <w:rPr/>
        <w:t>контрольное действие или исследование состояния дел на определенном участке деятельност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удиторская проверка</w:t>
      </w:r>
      <w:r>
        <w:rPr>
          <w:rFonts w:cs="Tahoma" w:ascii="Tahoma" w:hAnsi="Tahoma"/>
          <w:color w:val="606060"/>
          <w:sz w:val="15"/>
          <w:szCs w:val="15"/>
        </w:rPr>
        <w:t xml:space="preserve"> </w:t>
      </w:r>
      <w:r>
        <w:rPr>
          <w:b/>
        </w:rPr>
        <w:t>СВК бизнес-процессов компании -</w:t>
      </w:r>
      <w:r>
        <w:rPr>
          <w:rFonts w:cs="Tahoma" w:ascii="Tahoma" w:hAnsi="Tahoma"/>
          <w:color w:val="606060"/>
          <w:sz w:val="15"/>
          <w:szCs w:val="15"/>
        </w:rPr>
        <w:t xml:space="preserve"> </w:t>
      </w:r>
      <w:r>
        <w:rPr/>
        <w:t>представляет собой мероприятие, заключающееся в сборе, оценке и анализе аудиторских доказательств, касающихся СВК бизнес-процесса, подлежащего аудиту, и имеющее своим результатом выражение мнения аудитора о степени надежности СВК этого бизнес-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Структурное подразделение – </w:t>
      </w:r>
      <w:r>
        <w:rPr/>
        <w:t xml:space="preserve">подразделение утвержденной организационной структуры </w:t>
      </w:r>
      <w:r>
        <w:rPr>
          <w:b/>
        </w:rPr>
        <w:t>Исполнительного аппарата Общества (ИА) и его филиалов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rPr>
          <w:rFonts w:eastAsia="Arial Unicode MS"/>
          <w:color w:val="000080"/>
        </w:rPr>
      </w:pPr>
      <w:bookmarkStart w:id="3" w:name="OLE_LINK9"/>
      <w:bookmarkStart w:id="4" w:name="OLE_LINK8"/>
      <w:bookmarkStart w:id="5" w:name="__RefHeading___Toc262567488"/>
      <w:bookmarkEnd w:id="3"/>
      <w:bookmarkEnd w:id="4"/>
      <w:bookmarkEnd w:id="5"/>
      <w:r>
        <w:rPr>
          <w:rFonts w:eastAsia="Arial Unicode MS"/>
          <w:color w:val="000080"/>
        </w:rPr>
        <w:t>Общие положения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олитика внутреннего контроля ОАО «МРСК Центра» (далее - Политика) определяет обязательные к соблюдению основные принципы организации системы внутреннего контроля  ОАО «МРСК Центра» (далее - Общество) и формирование единого подхода к осуществлению процессов внутреннего контроля в Обществе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Политика разработана с целью развития и совершенствования систем внутреннего контроля и управления рисками Общества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Документ предназначен для руководителей и специалистов всех уровней управления Общества, его структурных подразделений, а также других участников процессов внутреннего контроля и заинтересованных сторон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олитика Общества в области внутреннего контроля базируется на рекомендациях лучших мировых практик и не противоречит требованиям российского законодательства.</w:t>
      </w:r>
    </w:p>
    <w:p>
      <w:pPr>
        <w:pStyle w:val="Normal"/>
        <w:spacing w:lineRule="auto" w:line="288" w:before="120" w:after="120"/>
        <w:ind w:left="180" w:firstLine="360"/>
        <w:jc w:val="both"/>
        <w:rPr/>
      </w:pPr>
      <w:r>
        <w:rPr/>
        <w:t>Настоящий документ охватывает следующие области: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spacing w:lineRule="auto" w:line="288" w:before="120" w:after="120"/>
        <w:ind w:left="1080" w:hanging="360"/>
        <w:jc w:val="both"/>
        <w:rPr/>
      </w:pPr>
      <w:r>
        <w:rPr/>
        <w:t xml:space="preserve">Стратегия развития системы внутреннего контроля; 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spacing w:lineRule="auto" w:line="288" w:before="120" w:after="120"/>
        <w:ind w:left="1080" w:hanging="360"/>
        <w:jc w:val="both"/>
        <w:rPr/>
      </w:pPr>
      <w:r>
        <w:rPr/>
        <w:t>Принципы внутреннего контроля;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spacing w:lineRule="auto" w:line="288" w:before="120" w:after="120"/>
        <w:ind w:left="1080" w:hanging="360"/>
        <w:jc w:val="both"/>
        <w:rPr/>
      </w:pPr>
      <w:r>
        <w:rPr/>
        <w:t>Цели и направления внутреннего контроля;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spacing w:lineRule="auto" w:line="288" w:before="120" w:after="120"/>
        <w:ind w:left="1080" w:hanging="360"/>
        <w:jc w:val="both"/>
        <w:rPr/>
      </w:pPr>
      <w:r>
        <w:rPr/>
        <w:t>Процессы внутреннего контроля;</w:t>
      </w:r>
    </w:p>
    <w:p>
      <w:pPr>
        <w:pStyle w:val="Normal"/>
        <w:numPr>
          <w:ilvl w:val="4"/>
          <w:numId w:val="13"/>
        </w:numPr>
        <w:tabs>
          <w:tab w:val="clear" w:pos="708"/>
          <w:tab w:val="left" w:pos="1080" w:leader="none"/>
        </w:tabs>
        <w:spacing w:lineRule="auto" w:line="288" w:before="120" w:after="120"/>
        <w:ind w:left="1080" w:hanging="360"/>
        <w:jc w:val="both"/>
        <w:rPr/>
      </w:pPr>
      <w:r>
        <w:rPr/>
        <w:t>Архитектура системы внутреннего контроля.</w:t>
      </w:r>
    </w:p>
    <w:p>
      <w:pPr>
        <w:pStyle w:val="Normal"/>
        <w:spacing w:lineRule="auto" w:line="288" w:before="120" w:after="12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7"/>
        </w:numPr>
        <w:rPr>
          <w:rFonts w:eastAsia="Arial Unicode MS"/>
          <w:color w:val="000080"/>
        </w:rPr>
      </w:pPr>
      <w:bookmarkStart w:id="6" w:name="__RefHeading___Toc262567489"/>
      <w:r>
        <w:rPr>
          <w:rFonts w:eastAsia="Arial Unicode MS"/>
          <w:color w:val="000080"/>
        </w:rPr>
        <w:t>Стратегия развития внутреннего контроля</w:t>
      </w:r>
      <w:bookmarkEnd w:id="6"/>
      <w:r>
        <w:rPr>
          <w:rFonts w:eastAsia="Arial Unicode MS"/>
          <w:color w:val="000080"/>
        </w:rPr>
        <w:t xml:space="preserve"> 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/>
        <w:t>Общество  ориентировано на развитие процессного подхода управления деятельностью и построения СВК, с целью реализации возможностей по:</w:t>
      </w:r>
    </w:p>
    <w:p>
      <w:pPr>
        <w:pStyle w:val="Normal"/>
        <w:numPr>
          <w:ilvl w:val="0"/>
          <w:numId w:val="16"/>
        </w:numPr>
        <w:spacing w:lineRule="auto" w:line="288" w:before="60" w:after="60"/>
        <w:jc w:val="both"/>
        <w:rPr/>
      </w:pPr>
      <w:r>
        <w:rPr/>
        <w:t xml:space="preserve">определению и управлению ключевыми процессами и результатами деятельности Общества, </w:t>
      </w:r>
    </w:p>
    <w:p>
      <w:pPr>
        <w:pStyle w:val="Normal"/>
        <w:numPr>
          <w:ilvl w:val="0"/>
          <w:numId w:val="16"/>
        </w:numPr>
        <w:spacing w:lineRule="auto" w:line="288" w:before="60" w:after="60"/>
        <w:jc w:val="both"/>
        <w:rPr/>
      </w:pPr>
      <w:r>
        <w:rPr/>
        <w:t>интегрированию и координации несогласованных действий структурных подразделений,</w:t>
      </w:r>
    </w:p>
    <w:p>
      <w:pPr>
        <w:pStyle w:val="Normal"/>
        <w:numPr>
          <w:ilvl w:val="0"/>
          <w:numId w:val="16"/>
        </w:numPr>
        <w:spacing w:lineRule="auto" w:line="288" w:before="60" w:after="60"/>
        <w:jc w:val="both"/>
        <w:rPr/>
      </w:pPr>
      <w:r>
        <w:rPr/>
        <w:t>направлению усилий на достижение единого результата.</w:t>
      </w:r>
    </w:p>
    <w:p>
      <w:pPr>
        <w:pStyle w:val="Normal"/>
        <w:spacing w:lineRule="auto" w:line="288" w:before="60" w:after="60"/>
        <w:ind w:firstLine="540"/>
        <w:jc w:val="both"/>
        <w:rPr/>
      </w:pPr>
      <w:r>
        <w:rPr/>
        <w:t xml:space="preserve">Система внутреннего контроля в Обществе выстраивается в соответствии со следующими уровнями зрелости: </w:t>
      </w:r>
    </w:p>
    <w:p>
      <w:pPr>
        <w:pStyle w:val="Normal"/>
        <w:spacing w:lineRule="auto" w:line="288" w:before="60" w:after="60"/>
        <w:rPr/>
      </w:pPr>
      <w:r>
        <w:rPr>
          <w:b/>
        </w:rPr>
        <w:t>1 уровень. Стандартизированная  система внутреннего контроля: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Установлены простые руководящие принципы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Среда контроля и бизнес-процессы (процедуры и механизмы контроля) документально оформлены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Процедуры контроля отслеживаются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Процедуры контроля регулярно адаптируются к изменению рисков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Внутренний аудит осуществляет проверку отдельных бизнес-процессов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Осуществляется непрерывный обмен опытом между всеми подразделениями и уровнями управления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Осуществляется целевое обучение персонала в области внутреннего контроля.</w:t>
      </w:r>
    </w:p>
    <w:p>
      <w:pPr>
        <w:pStyle w:val="Normal"/>
        <w:spacing w:lineRule="auto" w:line="288" w:before="60" w:after="60"/>
        <w:rPr/>
      </w:pPr>
      <w:r>
        <w:rPr>
          <w:b/>
        </w:rPr>
        <w:t>2 уровень</w:t>
      </w:r>
      <w:r>
        <w:rPr>
          <w:b/>
          <w:iCs/>
        </w:rPr>
        <w:t>.</w:t>
      </w:r>
      <w:r>
        <w:rPr>
          <w:b/>
        </w:rPr>
        <w:t xml:space="preserve"> Управляемая  система внутреннего контроля: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Руководящие принципы описаны подробно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Осуществляется регулярный и доступный для анализа мониторинг выполнения контрольных процедур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Процедуры контроля постоянно адаптируются к изменению рисков и регулярно документируются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Действует стандартизированный порядок документального оформления контрольных процедур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Внутренний аудит осуществляет мониторинг СВК.</w:t>
      </w:r>
    </w:p>
    <w:p>
      <w:pPr>
        <w:pStyle w:val="Normal"/>
        <w:keepNext w:val="true"/>
        <w:spacing w:lineRule="auto" w:line="288" w:before="60" w:after="60"/>
        <w:rPr/>
      </w:pPr>
      <w:r>
        <w:rPr>
          <w:b/>
        </w:rPr>
        <w:t>3 уровень</w:t>
      </w:r>
      <w:r>
        <w:rPr>
          <w:b/>
          <w:i/>
          <w:iCs/>
        </w:rPr>
        <w:t xml:space="preserve">. </w:t>
      </w:r>
      <w:r>
        <w:rPr>
          <w:b/>
        </w:rPr>
        <w:t>Оптимизированная система внутреннего контроля:</w:t>
      </w:r>
    </w:p>
    <w:p>
      <w:pPr>
        <w:pStyle w:val="Normal"/>
        <w:keepNext w:val="true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Контрольные процедуры полностью согласуются с другими контрольными и аудиторскими функциями;</w:t>
      </w:r>
    </w:p>
    <w:p>
      <w:pPr>
        <w:pStyle w:val="Normal"/>
        <w:keepNext w:val="true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Управление рисками и СВК действуют как одна интегрированная система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Постоянное совершенствование СВК;</w:t>
      </w:r>
    </w:p>
    <w:p>
      <w:pPr>
        <w:pStyle w:val="Normal"/>
        <w:numPr>
          <w:ilvl w:val="0"/>
          <w:numId w:val="3"/>
        </w:numPr>
        <w:spacing w:lineRule="auto" w:line="288" w:before="60" w:after="60"/>
        <w:jc w:val="both"/>
        <w:rPr/>
      </w:pPr>
      <w:r>
        <w:rPr/>
        <w:t>Контрольные процедуры автоматизированы.</w:t>
      </w:r>
      <w:r>
        <w:br w:type="page"/>
      </w:r>
    </w:p>
    <w:p>
      <w:pPr>
        <w:pStyle w:val="Heading1"/>
        <w:numPr>
          <w:ilvl w:val="0"/>
          <w:numId w:val="17"/>
        </w:numPr>
        <w:rPr>
          <w:rFonts w:eastAsia="Arial Unicode MS"/>
          <w:color w:val="000080"/>
        </w:rPr>
      </w:pPr>
      <w:bookmarkStart w:id="7" w:name="__RefHeading___Toc262567490"/>
      <w:bookmarkEnd w:id="7"/>
      <w:r>
        <w:rPr>
          <w:rFonts w:eastAsia="Arial Unicode MS"/>
          <w:color w:val="000080"/>
        </w:rPr>
        <w:t>Базовые основы внутреннего контроля</w:t>
      </w:r>
    </w:p>
    <w:p>
      <w:pPr>
        <w:pStyle w:val="Heading2"/>
        <w:numPr>
          <w:ilvl w:val="1"/>
          <w:numId w:val="7"/>
        </w:numPr>
        <w:rPr>
          <w:rFonts w:eastAsia="Arial Unicode MS"/>
          <w:color w:val="000080"/>
        </w:rPr>
      </w:pPr>
      <w:bookmarkStart w:id="8" w:name="__RefHeading___Toc262567491"/>
      <w:bookmarkEnd w:id="8"/>
      <w:r>
        <w:rPr>
          <w:rFonts w:eastAsia="Arial Unicode MS"/>
          <w:color w:val="000080"/>
        </w:rPr>
        <w:t>Принципы внутреннего контроля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Система внутреннего контроля в Обществе строится на следующих принципах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Непрерывность функционирования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Ответственность</w:t>
      </w:r>
      <w:r>
        <w:rPr/>
        <w:t xml:space="preserve"> всех субъектов внутреннего контроля за надлежащее выполнение контрольных функций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Четкое распределение функциональных обязанностей</w:t>
      </w:r>
      <w:r>
        <w:rPr/>
        <w:t xml:space="preserve"> и ответственности подразделений и служб Общества при осуществлении внутреннего контроля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Комплексность.</w:t>
      </w:r>
      <w:r>
        <w:rPr/>
        <w:t xml:space="preserve"> Охват всех бизнес-процессов Общества на всех уровнях управления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Единство методологической базы</w:t>
      </w:r>
      <w:r>
        <w:rPr/>
        <w:t>. Процессы внутреннего контроля реализуются на основе единых подходов и стандартов для всех структурных единиц Общества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Прозрачность.</w:t>
      </w:r>
      <w:r>
        <w:rPr/>
        <w:t xml:space="preserve"> Раскрытие в необходимом объеме информации для заинтересованных сторон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Сбалансированность.</w:t>
      </w:r>
      <w:r>
        <w:rPr/>
        <w:t xml:space="preserve"> Контрольные функции должны быть обеспечены средствами и полномочиями для их выполнения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/>
      </w:pPr>
      <w:r>
        <w:rPr>
          <w:u w:val="single"/>
        </w:rPr>
        <w:t>Приоритетность</w:t>
      </w:r>
      <w:r>
        <w:rPr/>
        <w:t>. Контрольные процедуры устанавливаются в областях деятельности Общества в порядке их критичности для успешного функционирования Общества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357" w:hanging="357"/>
        <w:jc w:val="both"/>
        <w:rPr/>
      </w:pPr>
      <w:r>
        <w:rPr>
          <w:u w:val="single"/>
        </w:rPr>
        <w:t>Своевременное информирование  о статусе выполнения</w:t>
      </w:r>
      <w:r>
        <w:rPr/>
        <w:t xml:space="preserve"> контрольных процедур и функций лицам, уполномоченным принимать управленческие решения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357" w:hanging="357"/>
        <w:jc w:val="both"/>
        <w:rPr/>
      </w:pPr>
      <w:r>
        <w:rPr>
          <w:u w:val="single"/>
        </w:rPr>
        <w:t>Постоянное развитие и совершенствование</w:t>
      </w:r>
      <w:r>
        <w:rPr/>
        <w:t>.</w:t>
      </w:r>
    </w:p>
    <w:p>
      <w:pPr>
        <w:pStyle w:val="Heading2"/>
        <w:numPr>
          <w:ilvl w:val="1"/>
          <w:numId w:val="7"/>
        </w:numPr>
        <w:rPr>
          <w:rFonts w:eastAsia="Arial Unicode MS"/>
          <w:color w:val="000080"/>
        </w:rPr>
      </w:pPr>
      <w:bookmarkStart w:id="9" w:name="__RefHeading___Toc262567492"/>
      <w:bookmarkEnd w:id="9"/>
      <w:r>
        <w:rPr>
          <w:rFonts w:eastAsia="Arial Unicode MS"/>
          <w:color w:val="000080"/>
        </w:rPr>
        <w:t>Цели и направления  внутреннего контроля</w:t>
      </w:r>
    </w:p>
    <w:p>
      <w:pPr>
        <w:pStyle w:val="Heading3"/>
        <w:numPr>
          <w:ilvl w:val="2"/>
          <w:numId w:val="7"/>
        </w:numPr>
        <w:rPr>
          <w:color w:val="000080"/>
        </w:rPr>
      </w:pPr>
      <w:bookmarkStart w:id="10" w:name="__RefHeading___Toc262567493"/>
      <w:bookmarkEnd w:id="10"/>
      <w:r>
        <w:rPr>
          <w:color w:val="000080"/>
        </w:rPr>
        <w:t>Цели системы внутреннего контроля</w: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>Система внутреннего контроля преследует следующие цели: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эффективного управления деятельностью и достижения поставленных стратегических целей наиболее эффективным путем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соблюдения требований законодательства РФ и требований действующих нормативных актов и внутренних процедур, установленных в Обществе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своевременное выявление и анализ рисков деятельности Общества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достоверности, корректности, целостности и актуальности финансовой и управленческой информации и отчетности Общества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выполнения финансово-хозяйственных планов Общества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высокого уровня доверия инвесторов к Обществу и его органам управления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защита капиталовложений акционеров  и инвесторов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сохранности активов Общества и эффективного использования ресурсов Общества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содействие построению оптимальной организационной структуры Общества.</w:t>
      </w:r>
    </w:p>
    <w:p>
      <w:pPr>
        <w:pStyle w:val="Heading3"/>
        <w:numPr>
          <w:ilvl w:val="2"/>
          <w:numId w:val="7"/>
        </w:numPr>
        <w:rPr>
          <w:color w:val="000080"/>
        </w:rPr>
      </w:pPr>
      <w:bookmarkStart w:id="11" w:name="__RefHeading___Toc262567494"/>
      <w:bookmarkEnd w:id="11"/>
      <w:r>
        <w:rPr>
          <w:color w:val="000080"/>
        </w:rPr>
        <w:t>Направления внутреннего контроля: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соблюдения матрицы полномочий и распределением ответственности  между подразделениями и руководителями Общества и его структурных единиц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эффективности направлений финансово-хозяйственной деятельности Общества и анализ их результатов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эффективности и результативности, а также целевого использования источников финансирования инвестиционной деятельности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 xml:space="preserve">контроль установления эффективных потоков информации о деятельности структурных единиц Общества, обеспечивающих вертикальные и горизонтальные информационные связи внутри Общества; 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исполнения решений органов управления и должностных лиц Общества и устранения выявленных нарушений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обеспечение достаточной уверенности в отношении достоверности финансовой отчетности Общества и соблюдения процедур её подготовки, а также соблюдения требований ведения бухгалтерского учета в Обществе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исполнения бюджета Общества и его структурных подразделений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соответствия соглашений Общества с третьими лицами  финансово-хозяйственным интересам Общества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контроль соответствия внутренних документов и проектов решений органов управления Общества финансово-хозяйственным интересам Общества.</w:t>
      </w:r>
    </w:p>
    <w:p>
      <w:pPr>
        <w:pStyle w:val="Heading3"/>
        <w:numPr>
          <w:ilvl w:val="2"/>
          <w:numId w:val="7"/>
        </w:numPr>
        <w:rPr/>
      </w:pPr>
      <w:bookmarkStart w:id="12" w:name="__RefHeading___Toc262567495"/>
      <w:bookmarkEnd w:id="12"/>
      <w:r>
        <w:rPr>
          <w:color w:val="000080"/>
        </w:rPr>
        <w:t>Элементы внутреннего контроля:</w:t>
      </w:r>
    </w:p>
    <w:p>
      <w:pPr>
        <w:pStyle w:val="Normal"/>
        <w:widowControl w:val="false"/>
        <w:spacing w:lineRule="auto" w:line="288" w:before="120" w:after="120"/>
        <w:ind w:firstLine="540"/>
        <w:jc w:val="both"/>
        <w:rPr/>
      </w:pPr>
      <w:r>
        <w:rPr/>
        <w:t>Интегрированная модель внутреннего контроля COSO (Internal Control-Integrated Framework) определяет пять компонентов внутреннего контроля, в соответствии с которыми классифицируются элементы внутреннего контроля:</w:t>
      </w:r>
    </w:p>
    <w:p>
      <w:pPr>
        <w:pStyle w:val="Style18"/>
        <w:keepNext w:val="true"/>
        <w:widowControl w:val="false"/>
        <w:jc w:val="both"/>
        <w:rPr/>
      </w:pPr>
      <w:r>
        <w:rPr/>
        <w:t>Таблица 4.3 Элементы внутреннего контрол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внутреннего контро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b/>
                <w:b/>
                <w:sz w:val="20"/>
              </w:rPr>
            </w:pPr>
            <w:bookmarkStart w:id="13" w:name="OLE_LINK7"/>
            <w:bookmarkStart w:id="14" w:name="OLE_LINK6"/>
            <w:bookmarkStart w:id="15" w:name="_Hlk248027913"/>
            <w:bookmarkEnd w:id="13"/>
            <w:bookmarkEnd w:id="14"/>
            <w:bookmarkEnd w:id="15"/>
            <w:r>
              <w:rPr>
                <w:b/>
                <w:sz w:val="20"/>
                <w:szCs w:val="20"/>
              </w:rPr>
              <w:t>Контрольная ср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нутренней среды Общества и его структурных единиц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корпоративного поведения: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этические принципы;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яя политика и процедуры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ая структура: 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дентификация взаимосвязанных и непротиворечивых целей и задач на различных уровнях управления Общества; 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ределение и делегирование ключевых полномочий и ответственности в Обществе, обеспечение эффективного взаимодействия структурных подразделений и сотрудников Обществ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полномочий и обязанностей: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ление ключевых обязанностей между сотрудниками Общества (в том числе обязанностей по одобрению и утверждение операций, учёту операций, выдаче, хранению и получению ресурсов, анализу и проверке операций);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/>
            </w:pPr>
            <w:r>
              <w:rPr>
                <w:sz w:val="20"/>
                <w:szCs w:val="20"/>
              </w:rPr>
              <w:t>- доведение до всех сотрудников Общества их обязанностей в сфере внутреннего контроля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ая политика: 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тентность сотрудников;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дуры найма;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деятельности сотрудников;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уч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0"/>
              </w:numPr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отвращению мошенничеств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 анализ рисков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и анализ потенциальных рисков, которые могут помешать достижению целей деятельности Общества.</w:t>
            </w:r>
          </w:p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определены Политикой управления рисками Общ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роцедуры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аличия и эффективности политик и процедур, обеспечивающих выполнение указаний менеджмента корректно и в полной мере, обеспечивающих охват контрольными процедурами всех уровней Общества и всех его  функций.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процедуры: 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b/>
                <w:sz w:val="20"/>
                <w:szCs w:val="20"/>
              </w:rPr>
              <w:t>Детективные</w:t>
            </w:r>
            <w:r>
              <w:rPr>
                <w:sz w:val="20"/>
                <w:szCs w:val="20"/>
              </w:rPr>
              <w:t xml:space="preserve"> – процедуры, направленные на выявление недостатков в процессах и негативных событий после факта их совершения (сверка данных, анализ отчетов и т.д.).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b/>
                <w:sz w:val="20"/>
                <w:szCs w:val="20"/>
              </w:rPr>
              <w:t xml:space="preserve">Директивные </w:t>
            </w:r>
            <w:r>
              <w:rPr>
                <w:sz w:val="20"/>
                <w:szCs w:val="20"/>
              </w:rPr>
              <w:t>– процедуры, целью которых является указание на порядок действий для персонала и сторонних лиц ( регламенты, приказы и т.д.).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b/>
                <w:sz w:val="20"/>
                <w:szCs w:val="20"/>
              </w:rPr>
              <w:t xml:space="preserve">Коррективные </w:t>
            </w:r>
            <w:r>
              <w:rPr>
                <w:sz w:val="20"/>
                <w:szCs w:val="20"/>
              </w:rPr>
              <w:t>– процедуры, направленные на корректирующие действия до или после возникновения негативных событий (например, блокировка аутентификации в информационной системе после нескольких попыток получить доступ).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b/>
                <w:sz w:val="20"/>
                <w:szCs w:val="20"/>
              </w:rPr>
              <w:t>Превентивны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процедуры, направленные на исключение либо резкое снижение вероятности негативных событий(ограничение доступа, авторизация доступа и т.д.).</w:t>
            </w:r>
          </w:p>
          <w:p>
            <w:pPr>
              <w:pStyle w:val="Normal"/>
              <w:widowControl w:val="false"/>
              <w:spacing w:lineRule="auto" w:line="264" w:before="40" w:after="40"/>
              <w:rPr/>
            </w:pPr>
            <w:r>
              <w:rPr>
                <w:b/>
                <w:sz w:val="20"/>
                <w:szCs w:val="20"/>
              </w:rPr>
              <w:t xml:space="preserve">Компенсирующие </w:t>
            </w:r>
            <w:r>
              <w:rPr>
                <w:sz w:val="20"/>
                <w:szCs w:val="20"/>
              </w:rPr>
              <w:t xml:space="preserve">– процедуры, направленные на компенсацию недостатков текущих контролей (например, дополнительные к существующим процедурам идентификации). 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и коммун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адежности и актуальности информации  и коммуникаций: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истемы сбора, обработки и передачи информации, в том числе формирования отчетов и сообщений, содержащих операционную, финансовую и другую информацию о деятельности Общества, а также установление эффективных каналов и средств коммуникации, обеспечивающие вертикальные и горизонтальные коммуникативные связи внутри Общества;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эффективной связи Общества с третьими лицами;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уп и сохранность информации, полученной из внутренних и внешних источников;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ыявление, регистрация, доведение до заинтересованных лиц необходимой управленческой информации; 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ведение до сведения сотрудников действующих политик Общества, планов, инструкций и т.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40" w:after="40"/>
              <w:jc w:val="center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Мониторин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эффективности функционирования системы внутреннего контроля: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и определение критериев эффективности работы структурных подразделений, должностных лиц и иных сотрудников Общества;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ск-ориентированный аудит бизнес-процессов;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визионные проверки сохранности активов;</w:t>
            </w:r>
          </w:p>
          <w:p>
            <w:pPr>
              <w:pStyle w:val="Normal"/>
              <w:keepNext w:val="true"/>
              <w:widowControl w:val="false"/>
              <w:spacing w:lineRule="auto" w:line="288" w:before="120" w:after="120"/>
              <w:jc w:val="both"/>
              <w:rPr>
                <w:sz w:val="28"/>
              </w:rPr>
            </w:pPr>
            <w:r>
              <w:rPr>
                <w:sz w:val="20"/>
                <w:szCs w:val="20"/>
              </w:rPr>
              <w:t>-регулярные оценки качества системы внутреннего контроля подразделениями (</w:t>
            </w:r>
            <w:r>
              <w:rPr>
                <w:sz w:val="20"/>
                <w:szCs w:val="20"/>
                <w:lang w:val="en-US"/>
              </w:rPr>
              <w:t>contro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lf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ssessment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Heading1"/>
        <w:numPr>
          <w:ilvl w:val="0"/>
          <w:numId w:val="17"/>
        </w:numPr>
        <w:rPr>
          <w:rFonts w:eastAsia="Arial Unicode MS"/>
          <w:color w:val="000080"/>
        </w:rPr>
      </w:pPr>
      <w:r>
        <w:br w:type="page"/>
      </w:r>
      <w:bookmarkStart w:id="16" w:name="__RefHeading___Toc262567496"/>
      <w:bookmarkEnd w:id="16"/>
      <w:r>
        <w:rPr>
          <w:rFonts w:eastAsia="Arial Unicode MS"/>
          <w:color w:val="000080"/>
        </w:rPr>
        <w:t>Архитектура системы внутреннего контроля</w:t>
      </w:r>
    </w:p>
    <w:p>
      <w:pPr>
        <w:pStyle w:val="Heading2"/>
        <w:numPr>
          <w:ilvl w:val="1"/>
          <w:numId w:val="18"/>
        </w:numPr>
        <w:rPr>
          <w:rFonts w:eastAsia="Arial Unicode MS"/>
          <w:color w:val="000080"/>
        </w:rPr>
      </w:pPr>
      <w:bookmarkStart w:id="17" w:name="__RefHeading___Toc262567497"/>
      <w:bookmarkEnd w:id="17"/>
      <w:r>
        <w:rPr>
          <w:rFonts w:eastAsia="Arial Unicode MS"/>
          <w:color w:val="000080"/>
        </w:rPr>
        <w:t>Уровни осуществления СВК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Осуществление внутреннего контроля в Обществе является многоуровневым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ногоуровневость осуществления внутреннего контроля подразделяется на две категории: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Многоуровневость по уровням корпоративного управления</w:t>
      </w:r>
      <w:r>
        <w:rPr/>
        <w:t xml:space="preserve"> соответствует корпоративной структуре Общества. Существует 2 уровня управления: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Исполнительный аппарат Общества (ИА).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Филиалы.</w:t>
      </w:r>
    </w:p>
    <w:p>
      <w:pPr>
        <w:pStyle w:val="Normal"/>
        <w:spacing w:lineRule="auto" w:line="288" w:before="120" w:after="120"/>
        <w:ind w:firstLine="360"/>
        <w:jc w:val="both"/>
        <w:rPr/>
      </w:pPr>
      <w:r>
        <w:rPr>
          <w:b/>
        </w:rPr>
        <w:t>Многоуровневость по уровням организационного управления</w:t>
      </w:r>
      <w:r>
        <w:rPr/>
        <w:t xml:space="preserve"> соответствует целям операционного управления и разделяется на 3 уровня: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Совет директоров (процедуры контроля осуществляются на уровне Совета  директоров)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Уровень Правления (внутренний контроль осуществляется на уровне Правления либо иного совещательного органа высшего руководства);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jc w:val="both"/>
        <w:rPr/>
      </w:pPr>
      <w:r>
        <w:rPr/>
        <w:t>Уровень линейного менеджмента (внутренний контроль осуществляется руководителями функциональных подразделений (бизнес-процессов)).</w:t>
      </w:r>
    </w:p>
    <w:p>
      <w:pPr>
        <w:pStyle w:val="Heading2"/>
        <w:numPr>
          <w:ilvl w:val="1"/>
          <w:numId w:val="18"/>
        </w:numPr>
        <w:rPr>
          <w:rFonts w:eastAsia="Arial Unicode MS"/>
          <w:color w:val="000080"/>
        </w:rPr>
      </w:pPr>
      <w:bookmarkStart w:id="18" w:name="__RefHeading___Toc262567498"/>
      <w:bookmarkEnd w:id="18"/>
      <w:r>
        <w:rPr>
          <w:rFonts w:eastAsia="Arial Unicode MS"/>
          <w:color w:val="000080"/>
        </w:rPr>
        <w:t>Подразделения и участник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Система внутреннего контроля основана на главном принципе – применение </w:t>
      </w:r>
      <w:r>
        <w:rPr>
          <w:b/>
          <w:u w:val="single"/>
        </w:rPr>
        <w:t>единых стандартов</w:t>
      </w:r>
      <w:r>
        <w:rPr/>
        <w:t xml:space="preserve"> бизнес-процессов и контрольных процедур на всех уровнях управления. Это означает, что единые стандарты бизнес-процессов содержат контрольные процедуры, выполняемые как на уровне исполнительного аппарата Общества, так и в филиалах в соответствии с функциональными вертикалями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На уровне Общества назначаются Руководители бизнес-процессов. Их основной функцией является взаимодействие со структурными подразделениями-участниками бизнес-процесса на всех уровнях управления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В филиалах Общества координаторами по стандартизации бизнес-процессов могут быть отдельные штатные единицы в составе функциональной дирекции, или частично занятые данной функцией руководители или специалисты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Все структурные единицы Общества должны выполнять свои функции на основе единых стандартов и методик, предусматривающих осуществление внутреннего контроля как в пределах одного уровня управления, так и через  функциональные связи между подразделениями уровня исполнительного аппарата и уровня филиалов. </w:t>
      </w:r>
    </w:p>
    <w:p>
      <w:pPr>
        <w:pStyle w:val="Normal"/>
        <w:spacing w:lineRule="auto" w:line="288" w:before="120" w:after="120"/>
        <w:jc w:val="center"/>
        <w:rPr/>
      </w:pPr>
      <w:r>
        <w:rPr/>
      </w:r>
    </w:p>
    <w:p>
      <w:pPr>
        <w:pStyle w:val="Heading2"/>
        <w:numPr>
          <w:ilvl w:val="1"/>
          <w:numId w:val="18"/>
        </w:numPr>
        <w:rPr>
          <w:rFonts w:eastAsia="Arial Unicode MS"/>
          <w:color w:val="000080"/>
        </w:rPr>
      </w:pPr>
      <w:bookmarkStart w:id="19" w:name="__RefHeading___Toc262567499"/>
      <w:bookmarkEnd w:id="19"/>
      <w:r>
        <w:rPr>
          <w:rFonts w:eastAsia="Arial Unicode MS"/>
          <w:color w:val="000080"/>
        </w:rPr>
        <w:t>Роли и ответственность участников Системы внутреннего контроля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Роли и ответственность распределены в соответствии со следующими принципами: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Совет директоров</w:t>
      </w:r>
      <w:r>
        <w:rPr/>
        <w:t xml:space="preserve"> Общества утверждает политику внутреннего контроля и дает оценку ее эффективности, отвечает за утверждение и периодический пересмотр общей стратегии внутреннего контроля. 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Комитет по аудиту (Совет директоров)</w:t>
      </w:r>
      <w:r>
        <w:rPr/>
        <w:t xml:space="preserve"> Общества,  осуществляет общую оценку эффективности процедур внутреннего контроля в Обществе (в том числе на основании сообщений и отчетов Департамента (Управления) внутреннего контроля, аудита и управления рисками). 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Генеральный директор</w:t>
      </w:r>
      <w:r>
        <w:rPr/>
        <w:t xml:space="preserve"> Общества, несет ответственность за реализацию настоящей Политики, утвержденной Советом директоров, а также за функционирование и эффективность процедур  внутреннего контроля в Обществе. Ответственность за функционирование и эффективность процедур внутреннего контроля на более низких уровнях управления Обществом несут директора филиалов.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Подразделение внутреннего аудита</w:t>
      </w:r>
      <w:r>
        <w:rPr/>
        <w:t xml:space="preserve"> Общества дает непосредственную оценку адекватности, достаточности и эффективности контрольных процедур, а также осуществляют оценку соблюдения контрольных процедур участниками бизнес-процессов соответствующих уровней управления. Кроме того, дает общую системную оценку СВК, степени ее стандартизации и оптимизации на всех уровнях управления. 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Подразделения, выполняющие функции по управления рисками и организации внутреннего контроля Общества (Координаторы СВК)</w:t>
      </w:r>
      <w:r>
        <w:rPr/>
        <w:t xml:space="preserve">, несут ответственность за организацию и координацию стандартизации бизнес-процессов и контрольных процедур, а также методическое сопровождение процесса их установления, осуществляют взаимодействие с Координаторами СВК в филиалах, исполняющими аналогичные функции. 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Руководители подразделений (руководители и участники бизнес-процессов)</w:t>
      </w:r>
      <w:r>
        <w:rPr>
          <w:u w:val="single"/>
        </w:rPr>
        <w:t xml:space="preserve"> и иные сотрудники Общества</w:t>
      </w:r>
      <w:r>
        <w:rPr/>
        <w:t xml:space="preserve"> в соответствии со своими функциональными обязанностями осуществляют внутренний контроль через формализованные стандарты и регламентирующие документы. Руководители и участники бизнес-процессов выполняют мониторинг и несут ответственность за исполнение контрольных процедур в соответствии со стандартами.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jc w:val="both"/>
        <w:rPr/>
      </w:pPr>
      <w:r>
        <w:rPr>
          <w:iCs/>
          <w:u w:val="single"/>
        </w:rPr>
        <w:t>Руководители подразделений (руководители и участники бизнес-процессов)</w:t>
      </w:r>
      <w:r>
        <w:rPr>
          <w:u w:val="single"/>
        </w:rPr>
        <w:t xml:space="preserve"> и иные сотрудники филиалов</w:t>
      </w:r>
      <w:r>
        <w:rPr/>
        <w:t xml:space="preserve"> отвечают за установление и выполнение контрольных процедур, а также осуществляют собственную оценку эффективности и совершенствование контрольных процедур. </w:t>
      </w:r>
    </w:p>
    <w:p>
      <w:pPr>
        <w:pStyle w:val="Style18"/>
        <w:widowControl w:val="false"/>
        <w:jc w:val="both"/>
        <w:rPr/>
      </w:pPr>
      <w:r>
        <w:rPr>
          <w:b w:val="false"/>
          <w:bCs w:val="false"/>
          <w:sz w:val="24"/>
          <w:szCs w:val="24"/>
        </w:rPr>
        <w:t>В таблице 5.1 кратко представлено распределение ролей и обязанностей участников СВК.</w:t>
      </w:r>
    </w:p>
    <w:p>
      <w:pPr>
        <w:pStyle w:val="Style18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keepNext w:val="true"/>
        <w:widowControl w:val="false"/>
        <w:jc w:val="both"/>
        <w:rPr/>
      </w:pPr>
      <w:r>
        <w:rPr/>
        <w:t>Таблица 5.1 Распределение ролей и обязанностей участников СВК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666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18"/>
              <w:keepNext w:val="true"/>
              <w:widowControl w:val="false"/>
              <w:jc w:val="both"/>
              <w:rPr/>
            </w:pPr>
            <w:r>
              <w:rPr/>
              <w:t>Учас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18"/>
              <w:keepNext w:val="true"/>
              <w:widowControl w:val="false"/>
              <w:jc w:val="both"/>
              <w:rPr/>
            </w:pPr>
            <w:r>
              <w:rPr/>
              <w:t>Ро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Style18"/>
              <w:keepNext w:val="true"/>
              <w:widowControl w:val="false"/>
              <w:jc w:val="both"/>
              <w:rPr/>
            </w:pPr>
            <w:r>
              <w:rPr/>
              <w:t>Функции и обязанности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Спонсо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определяет необходимый уровень развития СВК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вечает за утверждение и периодический пересмотр общей стратегии документов по различным аспектам политики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ет поручение Генеральному директору о проведении проверки в рамках процедур внутреннего контроля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ет результаты внутреннего контроля (отчеты и иные материалы подразделения Общества, уполномоченного осуществлять внутренний контроль и аудит).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митет по аудиту (Совет директ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Контрол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контролирует эффективность осуществления внутреннего контроля и аудита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 надзор за процедурами контроля, за соблюдением законодательных и нормативных актов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уществляет надзор за своевременной подготовкой исполнительными органами отчетности и за объективностью этой отчетности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сматривает представленную подразделением, уполномоченного осуществлять внутренний контроль/аудит, информацию о результатах, проведенных за год проверок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одит анализ годовой финансовой (бухгалтерской) отчетности до ее вынесения на рассмотрение Совета директоров Общества и промежуточной (квартальной) финансовой (бухгалтерской) отчетности до ее раскрытия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заимодействует с Ревизионной комиссией по выработке совместных рекомендаций по существенным вопросам финансово-хозяйственной деятельности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взаимодействует с внешним аудиторо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Генеральный директор (Пр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Гара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ует эффективное функционирование внутреннего контроля в Обществе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осуществляет организационное обеспечение реализации процедур внутреннего контроля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утверждает плана-график проверок, проводимых подразделением, уполномоченным осуществлять внутренний контроль/аудит (поручает утверждение иному лицу)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инициирует  проведение внеплановых проверок подразделениям, уполномоченным осуществлять внутренний контроль, аудит и управления рисками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рассматривает отчетность, представленную подразделением, уполномоченным осуществлять внутренний контроль/аудит, информации о результатах проверок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отчитывается перед Советом директоров Общества об устранении нарушений, выявленных в ходе осуществления процедур внутреннего контроля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выносит на Совет директоров Общества предложения по совершенствованию процедур внутреннего контроля.</w:t>
            </w:r>
          </w:p>
          <w:p>
            <w:pPr>
              <w:pStyle w:val="Style18"/>
              <w:keepNext w:val="tru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Департамент внутреннего контроля, аудита и управления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Эксперт-контрол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jc w:val="center"/>
              <w:rPr/>
            </w:pPr>
            <w:r>
              <w:rPr/>
              <w:t>Координатор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оценивает системы внутреннего контроля и управления рисками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 мониторинг выполнения контрольных процедур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координирует  проверку эффективности процедур внутреннего контроля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контролирует  устранение нарушений, выявленных в результате проверок и служебных расследований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готовит предложения по совершенствованию процедур внутреннего контроля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оценивает  степень регламентации бизнес-процессов и наличие контрольных процедур в регламентах и положениях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оценивает соответствие совершённых финансовых и хозяйственных операций интересам акционеров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разрабатывает документы, регламентирующие деятельность внутреннего аудита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проверяет достоверность и полноту оперативной, бухгалтерской, налоговой и управленческой отчетности, состояние учета и отчетности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поддерживает и развивает методологическую и нормативную базу СВК;</w:t>
            </w:r>
          </w:p>
          <w:p>
            <w:pPr>
              <w:pStyle w:val="Style18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>выполняет по запросу исполнительного аппарата Общества,  Комитета по аудиту (Совета директоров) специальные проверки, в том числе участвует в расследовании злоупотреблений и выявлении мошенничества.</w:t>
            </w:r>
          </w:p>
          <w:p>
            <w:pPr>
              <w:pStyle w:val="Style18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Координатор С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Методоло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ыбирает методологию и инструментарии контрольных процедур (КП);</w:t>
            </w:r>
          </w:p>
          <w:p>
            <w:pPr>
              <w:pStyle w:val="Style18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ординирует осуществление процесса стандартизации КП;</w:t>
            </w:r>
          </w:p>
          <w:p>
            <w:pPr>
              <w:pStyle w:val="Style18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/>
            </w:pPr>
            <w:r>
              <w:rPr>
                <w:b w:val="false"/>
              </w:rPr>
              <w:t xml:space="preserve">интегрирует КП по бизнес-процессам, в т.ч. формирует единую базу данных по КП, обеспечивает диалог между исполнительным аппаратом и филиалами в целях выстраивания стандартизированной СВК; </w:t>
            </w:r>
          </w:p>
          <w:p>
            <w:pPr>
              <w:pStyle w:val="Style18"/>
              <w:keepNext w:val="tru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/>
            </w:pPr>
            <w:r>
              <w:rPr>
                <w:b w:val="false"/>
              </w:rPr>
              <w:t>контролирует качество описания бизнес-процессов, рисков, контрольных процедур  и их стандартизацию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/>
            </w:pPr>
            <w:r>
              <w:rPr>
                <w:b w:val="false"/>
              </w:rPr>
              <w:t>разрабатывает  единые правила и стандарты для КП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/>
            </w:pPr>
            <w:r>
              <w:rPr>
                <w:b w:val="false"/>
              </w:rPr>
              <w:t>проводит мониторинг работоспособности СВК (своевременное внедрение и исполнение)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яет обучение и консультирование по методологии СВК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держивает и развивает методологическую и нормативную базу СВК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4" w:hanging="7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ивает заинтересованные стороны информацией об СВК. </w:t>
            </w:r>
          </w:p>
          <w:p>
            <w:pPr>
              <w:pStyle w:val="Style18"/>
              <w:keepNext w:val="tru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Руководители бизнес-процессов, участники бизнес-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 xml:space="preserve">Разрабатывают КП на основе стандартов  положений и регламентов осуществления внутреннего контроля; 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ют соответствие параметров эффективности бизнес-процессов заданным параметрам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яют процедуры СВК в соответствии с установленными регламентирующими документами;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 xml:space="preserve">проводят собственную оценку эффективности и совершенствование КП; </w:t>
            </w:r>
          </w:p>
          <w:p>
            <w:pPr>
              <w:pStyle w:val="Style18"/>
              <w:keepNext w:val="true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b w:val="false"/>
              </w:rPr>
              <w:t xml:space="preserve">своевременно передают информацию о статусе исполнения КП. </w:t>
            </w:r>
          </w:p>
        </w:tc>
      </w:tr>
    </w:tbl>
    <w:p>
      <w:pPr>
        <w:pStyle w:val="Heading2"/>
        <w:numPr>
          <w:ilvl w:val="1"/>
          <w:numId w:val="18"/>
        </w:numPr>
        <w:rPr>
          <w:rFonts w:eastAsia="Arial Unicode MS"/>
          <w:color w:val="000080"/>
        </w:rPr>
      </w:pPr>
      <w:bookmarkStart w:id="20" w:name="__RefHeading___Toc262567500"/>
      <w:bookmarkEnd w:id="20"/>
      <w:r>
        <w:rPr>
          <w:rFonts w:eastAsia="Arial Unicode MS"/>
          <w:color w:val="000080"/>
        </w:rPr>
        <w:t>Нормативные документы и стандарты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Нормативная база системы внутреннего контроля строится на основе положений настоящей Политики, согласуется и не противоречит ей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Нормативная база СВК  формируется для каждого уровня управления на основе единых стандартов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 таблице 5.2 представлен обязательный перечень документации СВК и их назначение.</w:t>
      </w:r>
    </w:p>
    <w:p>
      <w:pPr>
        <w:pStyle w:val="Normal"/>
        <w:keepNext w:val="true"/>
        <w:spacing w:lineRule="auto" w:line="288" w:before="120" w:after="120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5.2. Перечень нормативных докум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окумен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keepNext w:val="true"/>
              <w:spacing w:lineRule="auto" w:line="288"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начение докумен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итика СВК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ратегия и  принципы организации и реализации внутреннего контроля .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тор (Модель) бизнес-процесс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</w:rPr>
              <w:t>Стандартный перечень ключевых бизнес-процессов Общества и их декомпозиция по уровням.</w:t>
            </w:r>
          </w:p>
        </w:tc>
      </w:tr>
      <w:tr>
        <w:trPr>
          <w:trHeight w:val="8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 описания бизнес-процес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Форматы документирования бизнес-процессов: форма описания бизнес-процесса (формат паспорта процесса), единые требования к описанию процесса и т.д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документация по стандартизации бизнес-процесс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к порядку управления жизненным циклом внутренней нормативной документацией по процессам, требования к структуре и содержанию внутренней нормативной документации с целью выполнения требований международного стандарта серии ИСО 9001, требований законодательства и системных требований к технологическим процессам, обеспечения единообразия и стандартизации бизнес-проце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ические рекомендации по регламентации бизнес-процесс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дходов и методик по описанию бизнес процессу, проведения процедур контроля и идентификации.</w:t>
            </w:r>
          </w:p>
        </w:tc>
      </w:tr>
      <w:tr>
        <w:trPr>
          <w:trHeight w:val="5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Положения, инструкции, регламенты, нормативно-справочные материал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е, стандартизированные регламентирующие документы, обязательные для исполнения всеми подразделениями, позволяющие сделать процесс контролируемым и прозрачным на всех уровнях бизнес-процессов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ные формы по  Контрольным процедура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Формы предоставления информации о СВК от подразделений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spacing w:lineRule="auto" w:line="288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овое положение о бизнес-процессе - основной документ, являющийся результатом внедрения стандартизированной СВК, объединяющий требования по выстраиванию контрольной среды, выполнения всех контрольных процедур, осуществления мер по управлению рисками и определения зон ответствен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88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е положение о бизнес-процессе включает: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ую классификацию элементов процесса, понятий и  терминологии, с целью единообразия и выработки единых подходов организации бизнес-процессов;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Описание бизнес-процесса от «входа» до «выхода»; 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ные зоны ответственности на протяжении всего бизнес-процесса, с разделением функций исполнения и контроля (составление матрицы ответственности); 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контрольные процедуры  и инструменты осуществления контроля;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управления рисками на протяжении всего бизнес-процесса;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/>
            </w:pPr>
            <w:r>
              <w:rPr>
                <w:sz w:val="20"/>
                <w:szCs w:val="20"/>
              </w:rPr>
              <w:t xml:space="preserve">Выявление стыков между различными функциональными направлениями при выполнении сквозных бизнес-процессов, требующих согласованных действий и распределения ответственности; </w:t>
            </w:r>
          </w:p>
          <w:p>
            <w:pPr>
              <w:pStyle w:val="Normal"/>
              <w:keepNext w:val="true"/>
              <w:spacing w:lineRule="auto" w:line="288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оперативного контроля, обеспечивающие своевременную передачу  необходимой информации для осуществления управления и контроля.</w:t>
            </w:r>
          </w:p>
        </w:tc>
      </w:tr>
    </w:tbl>
    <w:p>
      <w:pPr>
        <w:pStyle w:val="Heading1"/>
        <w:numPr>
          <w:ilvl w:val="0"/>
          <w:numId w:val="17"/>
        </w:numPr>
        <w:rPr>
          <w:rFonts w:eastAsia="Arial Unicode MS"/>
          <w:color w:val="000080"/>
        </w:rPr>
      </w:pPr>
      <w:r>
        <w:br w:type="page"/>
      </w:r>
      <w:bookmarkStart w:id="21" w:name="__RefHeading___Toc262567501"/>
      <w:bookmarkEnd w:id="21"/>
      <w:r>
        <w:rPr>
          <w:rFonts w:eastAsia="Arial Unicode MS"/>
          <w:color w:val="000080"/>
        </w:rPr>
        <w:t>Последовательность действий по построению стандартизированной  системы внутреннего контроля</w:t>
      </w:r>
    </w:p>
    <w:p>
      <w:pPr>
        <w:pStyle w:val="Heading2"/>
        <w:numPr>
          <w:ilvl w:val="1"/>
          <w:numId w:val="9"/>
        </w:numPr>
        <w:rPr>
          <w:rFonts w:eastAsia="Arial Unicode MS"/>
          <w:color w:val="000080"/>
        </w:rPr>
      </w:pPr>
      <w:bookmarkStart w:id="22" w:name="__RefHeading___Toc262567502"/>
      <w:r>
        <w:rPr>
          <w:rFonts w:eastAsia="Arial Unicode MS"/>
          <w:color w:val="000080"/>
        </w:rPr>
        <w:t>Построение стандартизированной СВК (I этап)</w:t>
      </w:r>
      <w:bookmarkEnd w:id="22"/>
      <w:r>
        <w:rPr>
          <w:rFonts w:eastAsia="Arial Unicode MS"/>
          <w:color w:val="000080"/>
        </w:rPr>
        <w:t xml:space="preserve"> </w:t>
      </w:r>
    </w:p>
    <w:p>
      <w:pPr>
        <w:pStyle w:val="Normal"/>
        <w:spacing w:lineRule="auto" w:line="288" w:before="120" w:after="120"/>
        <w:rPr/>
      </w:pPr>
      <w:r>
        <w:rPr/>
        <w:t>При   построении стандартизированной  системы внутреннего контроля на 1-ом этапе планируется осуществить следующие действия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Проведение анализа существующей контрольной среды и контрольных процедур по бизнес-процессам Обще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анализ бизнес-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оценка существующих контрольных процеду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идентификация рисков.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Документирование бизнес-процессов, контрольной среды (процедур и механизмов контроля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документирование бизнес-процес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установление прозрачной схемы организации управления бизнес-процессами по корпоративной вертикали: взаимодействие структурных подразделений по всей вертикали бизнес-процесса на основе утвержденных единых стандартов, правил и методи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отслеживание процедур контроля (четкое разграничение функций контроля и исполнения, прозрачность и ответственность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88" w:before="120" w:after="120"/>
        <w:ind w:left="720" w:hanging="360"/>
        <w:jc w:val="both"/>
        <w:rPr/>
      </w:pPr>
      <w:r>
        <w:rPr/>
        <w:t>-разработка Типового положения о бизнес-процессах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Обучение и повышение квалификации персонала.</w:t>
      </w:r>
    </w:p>
    <w:p>
      <w:pPr>
        <w:pStyle w:val="Heading3"/>
        <w:numPr>
          <w:ilvl w:val="2"/>
          <w:numId w:val="9"/>
        </w:numPr>
        <w:rPr>
          <w:color w:val="000080"/>
        </w:rPr>
      </w:pPr>
      <w:bookmarkStart w:id="23" w:name="__RefHeading___Toc262567503"/>
      <w:bookmarkEnd w:id="23"/>
      <w:r>
        <w:rPr>
          <w:color w:val="000080"/>
        </w:rPr>
        <w:t>Проведение анализа существующей контрольной среды и контрольных процедур по бизнес-процессам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Для документирования бизнес-процессов и контрольной среды проводится анализ: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/>
      </w:pPr>
      <w:r>
        <w:rPr/>
        <w:t>существующего состояния контрольной среды;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/>
      </w:pPr>
      <w:r>
        <w:rPr/>
        <w:t>действующих локальных документов, регламентирующих деятельность по бизнес-процессам (положений, регламентов, инструкций);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/>
      </w:pPr>
      <w:r>
        <w:rPr/>
        <w:t>наличия контрольных процедур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jc w:val="both"/>
        <w:rPr/>
      </w:pPr>
      <w:r>
        <w:rPr/>
        <w:t xml:space="preserve">эффективности осуществления контроля на всех уровнях управления; </w:t>
      </w:r>
    </w:p>
    <w:p>
      <w:pPr>
        <w:pStyle w:val="Heading4"/>
        <w:numPr>
          <w:ilvl w:val="3"/>
          <w:numId w:val="9"/>
        </w:numPr>
        <w:rPr>
          <w:rFonts w:eastAsia="Arial Unicode MS" w:cs="Arial"/>
          <w:iCs/>
          <w:color w:val="000066"/>
          <w:sz w:val="24"/>
          <w:szCs w:val="24"/>
        </w:rPr>
      </w:pPr>
      <w:bookmarkStart w:id="24" w:name="__RefHeading___Toc262567504"/>
      <w:bookmarkEnd w:id="24"/>
      <w:r>
        <w:rPr>
          <w:rFonts w:eastAsia="Arial Unicode MS" w:cs="Arial"/>
          <w:iCs/>
          <w:color w:val="000066"/>
          <w:sz w:val="24"/>
          <w:szCs w:val="24"/>
        </w:rPr>
        <w:t>Анализ бизнес-процесс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Организацию стандартизации бизнес-процессов и контрольных процедур осуществляет Координатор СВК (специализированное подразделение внутреннего контроля  в составе Департамента внутреннего контроля, аудита и управления рисками Общества или отдельный специалист, на которого возложены эти функции), который исполняет роль методолога  и осуществляет координацию разработки и внедрения стандартизации бизнес-процессов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Координатор СВК разрабатывает методику, формы и шаблоны по описанию бизнес-процессов «как есть»  (или использует предлагаемые Советом директоров) и передает Координаторам СВК в филиалы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Анализ бизнес-процессов осуществляется в отношении процессных цепочек, отображающих последовательность выполнения функций в рамках бизнес-процесса, связи между событиями и отражения функций участников и руководителей бизнес-процесс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На уровне Общества назначаются Руководители бизнес-процессов. Их основной функцией является взаимодействие со структурными подразделениями-участниками бизнес-процесса, и осуществляющим методологические функции Координатором СВК. Цель такого взаимодействия – построить эффективные коммуникации между всеми участниками стандартизации бизнес-процесса и дальнейшая ее координация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Таким образом, описание бизнес-процессов и контрольных процедур «как есть» осуществляют Руководители бизнес-процессов совместно с участниками бизнес-процессов - функциональными подразделениями (Департаментами) Общества по единой методике,  разработанной Координатором СВК (или предложенной Советом директоров),</w:t>
      </w:r>
      <w:r>
        <w:rPr>
          <w:b/>
          <w:i/>
        </w:rPr>
        <w:t xml:space="preserve"> </w:t>
      </w:r>
      <w:r>
        <w:rPr/>
        <w:t>с целью: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 xml:space="preserve">определения эффективности существующей СВК; 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 xml:space="preserve">выявления ключевых точек в бизнес-процессах, в которых установлены либо требуют установки контроля; 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>оценки адекватности контролей с точки зрения полноты описания контрольных процедур, ответственных исполнителей и контролирующих лиц, перечня используемых нормативных и регламентирующих документов, положений и должностных инструкций;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Руководители бизнес-процессов собирают материал и направляют  Координатору СВК для систематизации и анализа.</w:t>
      </w:r>
    </w:p>
    <w:p>
      <w:pPr>
        <w:pStyle w:val="Heading4"/>
        <w:numPr>
          <w:ilvl w:val="3"/>
          <w:numId w:val="9"/>
        </w:numPr>
        <w:rPr>
          <w:rFonts w:eastAsia="Arial Unicode MS" w:cs="Arial"/>
          <w:iCs/>
          <w:color w:val="000066"/>
          <w:sz w:val="24"/>
          <w:szCs w:val="24"/>
        </w:rPr>
      </w:pPr>
      <w:bookmarkStart w:id="25" w:name="__RefHeading___Toc262567505"/>
      <w:bookmarkEnd w:id="25"/>
      <w:r>
        <w:rPr>
          <w:rFonts w:eastAsia="Arial Unicode MS" w:cs="Arial"/>
          <w:iCs/>
          <w:color w:val="000066"/>
          <w:sz w:val="24"/>
          <w:szCs w:val="24"/>
        </w:rPr>
        <w:t>Оценка существующих контрольных процедур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Координатор СВК систематизирует и анализирует материалы Руководителей бизнес-процессов. С целью анализа Координатор СВК производит сравнение с лучшими практиками в области внутреннего контроля и управления рисками как в мировом и российском опыте, так и с позиции отраслевого опыта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В процессе анализа координатором СВК:  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 xml:space="preserve">идентифицируются наиболее эффективные процедуры контроля бизнес-процессов; 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 xml:space="preserve">выявляются используемые инструменты контроля – нормативы, стандарты и т.д.; 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jc w:val="both"/>
        <w:rPr/>
      </w:pPr>
      <w:r>
        <w:rPr/>
        <w:t>оценивается использование для контроля нормативных документов (сборников, нормативов, расчетов, аналогов, законодательных актов и т.д.), позволяющих  осуществлять эффективный контроль и управлять рисками, составляется их перечень.</w:t>
      </w:r>
    </w:p>
    <w:p>
      <w:pPr>
        <w:pStyle w:val="Normal"/>
        <w:tabs>
          <w:tab w:val="clear" w:pos="708"/>
          <w:tab w:val="left" w:pos="9180" w:leader="none"/>
        </w:tabs>
        <w:spacing w:lineRule="auto" w:line="288" w:before="120" w:after="120"/>
        <w:ind w:firstLine="540"/>
        <w:jc w:val="both"/>
        <w:rPr/>
      </w:pPr>
      <w:r>
        <w:rPr/>
        <w:t xml:space="preserve">Результаты анализа бизнес-процессов согласовываются с Руководителями и участниками бизнес-процессов, после чего с поправками, замечаниями и рекомендациями Руководителей бизнес-процессов </w:t>
      </w:r>
      <w:r>
        <w:rPr>
          <w:b/>
        </w:rPr>
        <w:t xml:space="preserve">передаются в подразделение внутреннего аудита </w:t>
      </w:r>
      <w:r>
        <w:rPr/>
        <w:t>с целью оценки эффективности СВК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Такой подход позволит использовать передовые  наработки отраслевого опыта для распространения их на Общество, а также повысить степень независимости оценки эффективности бизнес-процесс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Подразделение внутреннего аудита Общества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both"/>
        <w:rPr/>
      </w:pPr>
      <w:r>
        <w:rPr/>
        <w:t>систематизирует результаты анализа Координатора СВК с учетом замечаний и поправок функциональных подразделений, оценивает эффективность существующих контрольных процедур;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both"/>
        <w:rPr/>
      </w:pPr>
      <w:r>
        <w:rPr/>
        <w:t>выявляет слабые и недостающие контрольные процедуры, отсутствие которых приводит к возникновению рисковых событий;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jc w:val="both"/>
        <w:rPr/>
      </w:pPr>
      <w:r>
        <w:rPr/>
        <w:t xml:space="preserve">формирует: </w:t>
      </w:r>
    </w:p>
    <w:p>
      <w:pPr>
        <w:pStyle w:val="Normal"/>
        <w:numPr>
          <w:ilvl w:val="1"/>
          <w:numId w:val="14"/>
        </w:numPr>
        <w:spacing w:lineRule="auto" w:line="288" w:before="120" w:after="120"/>
        <w:jc w:val="both"/>
        <w:rPr/>
      </w:pPr>
      <w:r>
        <w:rPr/>
        <w:t>перечень отсутствующих контрольных процедур;</w:t>
      </w:r>
    </w:p>
    <w:p>
      <w:pPr>
        <w:pStyle w:val="Normal"/>
        <w:numPr>
          <w:ilvl w:val="1"/>
          <w:numId w:val="14"/>
        </w:numPr>
        <w:spacing w:lineRule="auto" w:line="288" w:before="120" w:after="120"/>
        <w:jc w:val="both"/>
        <w:rPr/>
      </w:pPr>
      <w:r>
        <w:rPr/>
        <w:t>контрольные процедуры, требующие переработки или доработки с целью исключения в дальнейшем возможности возникновения рисковых событий;</w:t>
      </w:r>
    </w:p>
    <w:p>
      <w:pPr>
        <w:pStyle w:val="Normal"/>
        <w:numPr>
          <w:ilvl w:val="1"/>
          <w:numId w:val="14"/>
        </w:numPr>
        <w:spacing w:lineRule="auto" w:line="288" w:before="120" w:after="120"/>
        <w:jc w:val="both"/>
        <w:rPr/>
      </w:pPr>
      <w:r>
        <w:rPr/>
        <w:t xml:space="preserve">перечень нормативных документов, используемых как инструмент контроля, рекомендуемых к использованию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Оценка эффективности контрольных процедур проводится на предмет обеспечения разумной гарантии достижения соответствующих целей изучаемого бизнес-процесс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Результаты оценки </w:t>
      </w:r>
      <w:r>
        <w:rPr>
          <w:b/>
        </w:rPr>
        <w:t xml:space="preserve">отдела внутреннего аудита </w:t>
      </w:r>
      <w:r>
        <w:rPr/>
        <w:t>передаются Координатору СВК</w:t>
      </w:r>
      <w:r>
        <w:rPr>
          <w:b/>
        </w:rPr>
        <w:t xml:space="preserve"> </w:t>
      </w:r>
      <w:r>
        <w:rPr/>
        <w:t>для использования при разработке методологической и нормативной базы организации стандартизированного уровня СВК и распространения эффективных контрольных процедур и инструментов контроля (нормативов, сборников и т.д.) О результатах анализа бизнес-процессов Координатор СВК отчитывается перед Комитетом по аудиту (Советом директоров).</w:t>
      </w:r>
    </w:p>
    <w:p>
      <w:pPr>
        <w:pStyle w:val="Heading4"/>
        <w:numPr>
          <w:ilvl w:val="3"/>
          <w:numId w:val="9"/>
        </w:numPr>
        <w:rPr>
          <w:rFonts w:eastAsia="Arial Unicode MS" w:cs="Arial"/>
          <w:iCs/>
          <w:color w:val="000066"/>
          <w:sz w:val="24"/>
          <w:szCs w:val="24"/>
        </w:rPr>
      </w:pPr>
      <w:bookmarkStart w:id="26" w:name="__RefHeading___Toc262567506"/>
      <w:bookmarkEnd w:id="26"/>
      <w:r>
        <w:rPr>
          <w:rFonts w:eastAsia="Arial Unicode MS" w:cs="Arial"/>
          <w:iCs/>
          <w:color w:val="000066"/>
          <w:sz w:val="24"/>
          <w:szCs w:val="24"/>
        </w:rPr>
        <w:t>Идентификация и оценка риск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Идентификация рисков осуществляется на всех уровнях управления Общества руководителями и участниками бизнес-процессов в соответствии с единым Классификатором рисков, утверждаемым Советом директоров Общества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Классификатор рисков, базируясь на основных функциях управления деятельностью Общества и филиалов, определяет области рисков, которые далее могут быть конкретизированы посредством детализации информации об объектах, подверженных данным рискам, субъектах влияния рисков, сроках, и другой необходимой информацией, дающей полное понимание рассматриваемой рисковой области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ри идентификации риска определяется следующая информация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Наименование риска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Описание риска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Источники риска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Владелец риска, и лицо, поставляющее информацию по риску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Бизнес-процесс  и подразделение Общества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Ключевые индикаторы риск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Оценка рисков</w:t>
      </w:r>
      <w:r>
        <w:rPr/>
        <w:t xml:space="preserve"> осуществляется по единой методике расчета в соответствии со следующими шкалами: вероятностной, материальной, репутационной и надежности. </w:t>
      </w:r>
    </w:p>
    <w:p>
      <w:pPr>
        <w:pStyle w:val="Normal"/>
        <w:spacing w:lineRule="auto" w:line="288" w:before="120" w:after="120"/>
        <w:ind w:firstLine="540"/>
        <w:jc w:val="both"/>
        <w:rPr>
          <w:b/>
          <w:b/>
        </w:rPr>
      </w:pPr>
      <w:r>
        <w:rPr/>
        <w:t>Алгоритм оценки риска разрабатывает</w:t>
      </w:r>
      <w:r>
        <w:rPr>
          <w:b/>
        </w:rPr>
        <w:t xml:space="preserve"> Координатор СВК</w:t>
      </w:r>
      <w:r>
        <w:rPr/>
        <w:t xml:space="preserve">  совместно с функциональными подразделениями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етодологические локальные документы для сопровождения процесса стандартизации управления рисками утверждаются Советом директоров: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Методические рекомендации по управлению рисками, регламенты, отчетные формы разрабатываются с целью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Установления единого видения и стандартизации подходов и методов выявления, оценки рисков и их минимизации на всех уровнях корпоративного управления в Обществе.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Установления единой шкалы измерения рисков на всех уровнях корпоративного управления.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Установления единых подходов к внедрению системы управления рисками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Отнесения риска к уровню принятия решения (рассмотрение риска и принятие решения относительно воздействия на него), который зависит от всех показателей оценки риска и установленного уровня риск-аппетит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Основная задача - это встраивание элементов управления рисками при документировании бизнес-процесса, установления контрольных процедур и выработки ключевых индикаторов риска. </w:t>
      </w:r>
    </w:p>
    <w:p>
      <w:pPr>
        <w:pStyle w:val="Heading3"/>
        <w:numPr>
          <w:ilvl w:val="2"/>
          <w:numId w:val="9"/>
        </w:numPr>
        <w:rPr>
          <w:color w:val="000080"/>
        </w:rPr>
      </w:pPr>
      <w:bookmarkStart w:id="27" w:name="__RefHeading___Toc262567507"/>
      <w:bookmarkEnd w:id="27"/>
      <w:r>
        <w:rPr>
          <w:color w:val="000080"/>
        </w:rPr>
        <w:t>Документальное оформление существующей контрольной среды и контрольных процедур по бизнес-процессам</w:t>
      </w:r>
    </w:p>
    <w:p>
      <w:pPr>
        <w:pStyle w:val="Heading4"/>
        <w:numPr>
          <w:ilvl w:val="3"/>
          <w:numId w:val="9"/>
        </w:numPr>
        <w:rPr>
          <w:rFonts w:eastAsia="Arial Unicode MS" w:cs="Arial"/>
          <w:iCs/>
          <w:color w:val="000066"/>
          <w:sz w:val="24"/>
          <w:szCs w:val="24"/>
        </w:rPr>
      </w:pPr>
      <w:bookmarkStart w:id="28" w:name="__RefHeading___Toc262567508"/>
      <w:bookmarkEnd w:id="28"/>
      <w:r>
        <w:rPr>
          <w:rFonts w:eastAsia="Arial Unicode MS" w:cs="Arial"/>
          <w:iCs/>
          <w:color w:val="000066"/>
          <w:sz w:val="24"/>
          <w:szCs w:val="24"/>
        </w:rPr>
        <w:t>Документирование бизнес-процессов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Советом директоров Общества утверждается Перечень бизнес-процессов, подлежащих стандартизации и регламентации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Координатор СВК</w:t>
      </w:r>
      <w:r>
        <w:rPr/>
        <w:t xml:space="preserve"> является владельцем процесса стандартизации установления контрольных процедур в бизнес-процессах со встроенными элементами управления рисками. Его основные функции - выработка единых стандартов и требований, методологическое  руководство процессом документирования бизнес-процессов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Документирование</w:t>
      </w:r>
      <w:r>
        <w:rPr/>
        <w:t xml:space="preserve"> </w:t>
      </w:r>
      <w:r>
        <w:rPr>
          <w:b/>
        </w:rPr>
        <w:t>бизнес-процессов</w:t>
      </w:r>
      <w:r>
        <w:rPr/>
        <w:t xml:space="preserve"> включает в себя разработку разнообразных документов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Паспорт бизнес-процесса,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Модели процессов,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Положения, регламенты и  другие внутренние нормативные документы.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Должностные инструкции и положения о подразделениях,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Документирование бизнес-процессов осуществляется</w:t>
      </w:r>
      <w:r>
        <w:rPr>
          <w:b/>
          <w:i/>
        </w:rPr>
        <w:t xml:space="preserve"> </w:t>
      </w:r>
      <w:r>
        <w:rPr/>
        <w:t>Руководителями бизнес-процессов с привлечением Координатора СВК, который разрабатывает методическую базу по регламентации бизнес-процессов и установлению контрольных процедур  и рисков бизнес-процессов, утверждаемую Советом директоров с применением основных методов СВК и с соблюдением принципов осуществления внутреннего контроля и управления рисками.</w:t>
      </w:r>
    </w:p>
    <w:p>
      <w:pPr>
        <w:pStyle w:val="Normal"/>
        <w:spacing w:lineRule="auto" w:line="288" w:before="120" w:after="120"/>
        <w:ind w:firstLine="360"/>
        <w:jc w:val="both"/>
        <w:rPr/>
      </w:pPr>
      <w:r>
        <w:rPr/>
        <w:t>Методическая база по описанию бизнес процессов, рисков и контрольных процедур разрабатывается с соблюдением требований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 </w:t>
      </w:r>
      <w:r>
        <w:rPr>
          <w:u w:val="single"/>
        </w:rPr>
        <w:t>всесторонний охват бизнес-процесса</w:t>
      </w:r>
      <w:r>
        <w:rPr/>
        <w:t xml:space="preserve">: включает описание действий по контролю и управлению рисками не только по горизонтали (вход-выход),  но и описание контролей по всей вертикали управления и со стороны заинтересованных лиц (согласования, утверждения, установление лимитов и так далее).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>
          <w:u w:val="single"/>
        </w:rPr>
        <w:t>применение риск-ориентированного подхода:</w:t>
      </w:r>
      <w:r>
        <w:rPr/>
        <w:t xml:space="preserve"> идентификация рисков по всему бизнес-процессу и на всех уровнях управления, что позволит при стандартизации бизнес-процессов установить необходимый контроль для обеспечения эффективного управления рисками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>
          <w:u w:val="single"/>
        </w:rPr>
        <w:t>применение единой методологии и нормативной базы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>
          <w:u w:val="single"/>
        </w:rPr>
        <w:t>выявление контрольных точек и точек принятия решений, и насыщение их необходимыми инструментами контроля</w:t>
      </w:r>
      <w:r>
        <w:rPr/>
        <w:t>. Любое принятие решения, согласование и утверждение должно осуществляться на основе обосновывающих документов и расчетов: нормативов, стандартов. Информация для принятия решения должна быть достоверна и соответствовать нормативным документам Общества, законодательным и локальным документам, подтверждаться расчетами, протокольными решениями, отчетами, актами и т.д.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>
          <w:u w:val="single"/>
        </w:rPr>
        <w:t>разработка индикатора эффективности осуществления внутреннего контроля и управления рисками</w:t>
      </w:r>
      <w:r>
        <w:rPr/>
        <w:t xml:space="preserve"> путем расчета ключевых индикаторов рисков, устанавливаемых на «входе» бизнес-процесса.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>
          <w:u w:val="single"/>
        </w:rPr>
      </w:pPr>
      <w:r>
        <w:rPr>
          <w:u w:val="single"/>
        </w:rPr>
        <w:t>разработка ключевых показателей эффективности бизнес-процессов, устанавливаемых на «выходе» процесса.</w:t>
      </w:r>
    </w:p>
    <w:p>
      <w:pPr>
        <w:pStyle w:val="Normal"/>
        <w:spacing w:lineRule="auto" w:line="288" w:before="120" w:after="120"/>
        <w:jc w:val="both"/>
        <w:rPr/>
      </w:pPr>
      <w:r>
        <w:rPr/>
        <w:t>Пример графического описания бизнес-процесса представлено на рис. 6.1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4937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bCs/>
          <w:sz w:val="20"/>
          <w:szCs w:val="20"/>
        </w:rPr>
        <w:t>Рисунок 6.1. Графическое описание бизнес-процесса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numPr>
          <w:ilvl w:val="3"/>
          <w:numId w:val="9"/>
        </w:numPr>
        <w:rPr>
          <w:rFonts w:eastAsia="Arial Unicode MS" w:cs="Arial"/>
          <w:iCs/>
          <w:color w:val="000066"/>
          <w:sz w:val="24"/>
          <w:szCs w:val="24"/>
        </w:rPr>
      </w:pPr>
      <w:bookmarkStart w:id="29" w:name="__RefHeading___Toc262567509"/>
      <w:bookmarkEnd w:id="29"/>
      <w:r>
        <w:rPr>
          <w:rFonts w:eastAsia="Arial Unicode MS" w:cs="Arial"/>
          <w:iCs/>
          <w:color w:val="000066"/>
          <w:sz w:val="24"/>
          <w:szCs w:val="24"/>
        </w:rPr>
        <w:t>Установление прозрачной схемы организации управления бизнес-процессами по корпоративной вертикали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ыстраивание стандартизированной системы внутреннего контроля и управления рисками означает, что единые стандарты бизнес-процессов содержат риски и контрольные процедуры, выполняемые, как на уровне Общества так и его филиалов в соответствии с функциональными вертикалями, уровнем ответственности  и заинтересованности сторон в эффективном управлении бизнесом, сохранении надежности функционирования сетей, соблюдения прозрачности деятельности, сохранности активов и в получении прибыли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Установление руководящих принципов определяется приказами по разделению полномочий, построением матрицы СВК, принятием регламентов взаимодействия, Положений, правил и методик. </w:t>
      </w:r>
    </w:p>
    <w:p>
      <w:pPr>
        <w:pStyle w:val="Heading4"/>
        <w:numPr>
          <w:ilvl w:val="3"/>
          <w:numId w:val="9"/>
        </w:numPr>
        <w:rPr>
          <w:rFonts w:eastAsia="Arial Unicode MS" w:cs="Arial"/>
          <w:iCs/>
          <w:color w:val="000066"/>
          <w:sz w:val="24"/>
          <w:szCs w:val="24"/>
        </w:rPr>
      </w:pPr>
      <w:bookmarkStart w:id="30" w:name="__RefHeading___Toc262567510"/>
      <w:bookmarkEnd w:id="30"/>
      <w:r>
        <w:rPr>
          <w:rFonts w:eastAsia="Arial Unicode MS" w:cs="Arial"/>
          <w:iCs/>
          <w:color w:val="000066"/>
          <w:sz w:val="24"/>
          <w:szCs w:val="24"/>
        </w:rPr>
        <w:t>Отслеживание процедур контроля (четкое разграничение функций контроля и исполнения, прозрачность и ответственность)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С целью обеспечения разделения функций контроля и исполнения разработанные Типовые положения и другие нормативные документы, регламентирующие бизнес-процессы, анализируются </w:t>
      </w:r>
      <w:r>
        <w:rPr>
          <w:b/>
        </w:rPr>
        <w:t xml:space="preserve">подразделением внутреннего аудита Общества </w:t>
      </w:r>
      <w:r>
        <w:rPr/>
        <w:t>на предмет эффективности и достаточности контрольных процедур, соблюдения требований и принципов внутреннего контроля. По итогам</w:t>
      </w:r>
      <w:r>
        <w:rPr>
          <w:b/>
        </w:rPr>
        <w:t xml:space="preserve"> </w:t>
      </w:r>
      <w:r>
        <w:rPr/>
        <w:t xml:space="preserve">анализа подразделение внутреннего аудита дает свои рекомендации по совершенствованию стандартизированных бизнес-процессов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Процедуры контроля должны покрывать идентифицированные на этапе описания бизнес-процессов риски и обеспечивать возможность отслеживания их (контролей) исполнения при проведении аудита системы внутреннего контроля. Кроме того, в дальнейшем (на 2-ом этапе построения </w:t>
      </w:r>
      <w:r>
        <w:rPr>
          <w:b/>
        </w:rPr>
        <w:t>управляемой  системы внутреннего контроля)</w:t>
      </w:r>
      <w:r>
        <w:rPr/>
        <w:t xml:space="preserve"> будут разработаны ключевые показатели эффективности (КПЭ) в целях мотивации руководителей и специалистов исходя из оценки исполнения их функций (в том числе контролирующих).</w:t>
      </w:r>
    </w:p>
    <w:p>
      <w:pPr>
        <w:pStyle w:val="Heading4"/>
        <w:numPr>
          <w:ilvl w:val="3"/>
          <w:numId w:val="9"/>
        </w:numPr>
        <w:rPr/>
      </w:pPr>
      <w:bookmarkStart w:id="31" w:name="__RefHeading___Toc262567511"/>
      <w:r>
        <w:rPr>
          <w:rFonts w:eastAsia="Arial Unicode MS" w:cs="Arial"/>
          <w:iCs/>
          <w:color w:val="000066"/>
          <w:sz w:val="24"/>
          <w:szCs w:val="24"/>
        </w:rPr>
        <w:t>Разработка Типового положения о бизнес-процессе.</w:t>
      </w:r>
      <w:bookmarkEnd w:id="31"/>
      <w:r>
        <w:rPr>
          <w:rFonts w:eastAsia="Arial Unicode MS" w:cs="Arial"/>
          <w:iCs/>
          <w:color w:val="000066"/>
          <w:sz w:val="24"/>
          <w:szCs w:val="24"/>
        </w:rPr>
        <w:t xml:space="preserve">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Результатом построения стандартизированной  системы внутреннего контроля  на 1-ом этапе являются разработанные на основе Стандарта, методических рекомендаций и других нормативных документов по описанию бизнес-процессов Типовые  </w:t>
      </w:r>
      <w:r>
        <w:rPr>
          <w:b/>
        </w:rPr>
        <w:t>положения по основным бизнес-процессам</w:t>
      </w:r>
      <w:r>
        <w:rPr/>
        <w:t xml:space="preserve">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Типовое положение о бизнес-процессе является основным документом, являющимся результатом описания стандартизированной системы внутреннего контроля, объединяющим требования по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выстраиванию контрольной среды,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выполнению всех контрольных процедур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осуществлению мер по управлению рисками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определению зон ответственности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Типовое положение о бизнес-процессе должно включать в себя: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Единые классификацию элементов процесса, понятия и  терминологию с целью единообразия и выработки единых подходов организации бизнес-процессов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Описание бизнес-процесса от «входа» до «выхода», в том числе от планирования до отчетности (то есть, процесс является «сквозным» или межфункциональным), а также оценку эффективности процесса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 xml:space="preserve"> </w:t>
      </w:r>
      <w:r>
        <w:rPr/>
        <w:t xml:space="preserve">Выявленные зоны ответственности на протяжении всего бизнес-процесса, с разделением функций исполнения и контроля (составление матрицы ответственности); 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Установленные контрольные процедуры  и инструменты осуществления контроля с применением единых нормативов, стандартов, протокольных решений (важные решения должны приниматься коллегиально, с обязательным документальным оформлением) в целях максимального снижения фактора субъективности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Элементы управления рисками на протяжении всего бизнес-процесса (должны быть идентифицированы риски, определены источники, оценка риска и действия по его снижению, ключевые индикаторы рисков)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Перечень обосновывающих документов и обязательных требований по раскрытию информации, расчетов последствия принятия решений при необходимости согласования или утверждения решений вышестоящими органами управления (в т.ч. с СД)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Выявление стыков между различными функциональными направлениями при выполнении сквозных бизнес-процессов, требующих согласованных действий и распределения ответственности. С целью обеспечения целостности (неразрывности) бизнес-процесса и осуществления внутреннего контроля на стыках должны быть определены документально оформленные контрольные процедуры;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jc w:val="both"/>
        <w:rPr/>
      </w:pPr>
      <w:r>
        <w:rPr/>
        <w:t>Обеспечение своевременности передачи необходимой информации для  управления (в виде форм оперативной отчетности: листов согласования, диспетчерских, селекторных совещаний)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Типовое положение о бизнес-процессе должно обеспечивать разумную уверенность в  прозрачности процесса и эффективности превентивного контроля за счет управления рисками, оперативного  реагирования на некорректные или несогласованные действия, установления контрольных процедур, а также исключать возможность недобросовестных действий в Обществе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Разработка и внедрение Типовых положений по ключевым бизнес-процессам позволит осуществлять контроль над добросовестностью исполнения своих обязанностей менеджментом и снизить вероятность мошенничества и искажения результатов деятельности, повысить эффективность  и прозрачность деятельности Общества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b/>
        </w:rPr>
        <w:t>Типовые положения по основным  бизнес-процессам</w:t>
      </w:r>
      <w:r>
        <w:rPr/>
        <w:t xml:space="preserve">  разрабатываются Руководителями и участниками бизнес-процессов (осуществляющими управление и контроль бизнес-процессов) в соответствии с утвержденными Советом директоров стандартами положений по ключевым бизнес-процессам  с привлечением Координатора СВК Обществ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Оценку соблюдения требований СВК в разработанных типовых положениях о бизнес-процессах и свои предложения по его доработке дает Комитет по аудиту при Совете Директоров. После его доработки типовое положение утверждается Советом директоров Общества. </w:t>
      </w:r>
    </w:p>
    <w:p>
      <w:pPr>
        <w:pStyle w:val="Heading3"/>
        <w:numPr>
          <w:ilvl w:val="2"/>
          <w:numId w:val="9"/>
        </w:numPr>
        <w:rPr>
          <w:color w:val="000080"/>
        </w:rPr>
      </w:pPr>
      <w:bookmarkStart w:id="32" w:name="__RefHeading___Toc262567512"/>
      <w:bookmarkEnd w:id="32"/>
      <w:r>
        <w:rPr>
          <w:color w:val="000080"/>
        </w:rPr>
        <w:t>Обучение персонала, повышение квалификации кадров в области СВК и СУР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>
          <w:rFonts w:eastAsia="Arial" w:cs="Arial" w:ascii="Arial" w:hAnsi="Arial"/>
          <w:b/>
          <w:bCs/>
          <w:color w:val="000080"/>
          <w:sz w:val="26"/>
          <w:szCs w:val="26"/>
        </w:rPr>
        <w:t xml:space="preserve"> </w:t>
      </w:r>
      <w:r>
        <w:rPr/>
        <w:t>Для осуществления планируемых мероприятий проводится обучение персонала в соответствии с утвержденными планами по подразделениям, в том числе на курсах повышения квалификации, организуются обучающие тренинги и семинары по темам, связанным с внедрением СВК и СУР, что в свою очередь послужит повышению уровня компетентности персонала при выстраивании стандартизированной системы внутреннего контроля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Для обучения и формирования необходимых навыков к обучению будут привлекаться высококвалифицированные сотрудники Общества, либо внешние консультанты. Программа обучения включает в себя семинар для высших руководителей, а также обучение младшего и среднего менеджмента, координаторов и работников специализированных служб.</w:t>
      </w:r>
    </w:p>
    <w:p>
      <w:pPr>
        <w:pStyle w:val="Heading2"/>
        <w:numPr>
          <w:ilvl w:val="1"/>
          <w:numId w:val="9"/>
        </w:numPr>
        <w:rPr>
          <w:rFonts w:eastAsia="Arial Unicode MS"/>
          <w:color w:val="000080"/>
        </w:rPr>
      </w:pPr>
      <w:bookmarkStart w:id="33" w:name="__RefHeading___Toc262567513"/>
      <w:r>
        <w:rPr>
          <w:rFonts w:eastAsia="Arial Unicode MS"/>
          <w:color w:val="000080"/>
        </w:rPr>
        <w:t>Построение СВК и СУР на 2-ом этапе - построение управляемой  системы внутреннего контроля</w:t>
      </w:r>
      <w:bookmarkEnd w:id="33"/>
      <w:r>
        <w:rPr>
          <w:rFonts w:eastAsia="Arial Unicode MS"/>
          <w:color w:val="000080"/>
        </w:rPr>
        <w:t xml:space="preserve">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остроение СВК и СУР на втором этапе заключается в достижении следующего уровня зрелости системы внутреннего контроля – построение управляемой системы внутреннего контроля, который включает в себя: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 xml:space="preserve">Подробное описание руководящих принципов (разработка регламентов прохождения бизнес-процессов, с выявлением ключевых индикаторов рисков и увязкой результатов их минимизации с </w:t>
      </w:r>
      <w:r>
        <w:rPr>
          <w:lang w:val="en-US"/>
        </w:rPr>
        <w:t>K</w:t>
      </w:r>
      <w:r>
        <w:rPr/>
        <w:t>ПЭ)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Осуществление регулярного и доступного для анализа мониторинга выполнения контрольных процедур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Постоянная адаптация и регулярная актуализация и документирование процедур контроля к изменению внутренней и внешней среды, бизнес-процессов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Стандартизированный порядок документального оформления контрольных процедур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Мониторинг СВК функцией Внутреннего аудита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То есть, на фоне анализа и мониторинга выстроенной системы внутреннего контроля на базе процессного принципа управления происходит: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доработка регламентирующих документов;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детализация и конкретизация действий исполнителей и контролеров путем разработки регламентов, методик, нормативных документов;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 xml:space="preserve">формируется матрица риск-контролей из принципа не как «есть», а как «надо». 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вносятся изменения в Положения о структурных подразделениях и должностные инструкции в соответствии с принятыми Типовыми положениями о бизнес-процессах, и вытекающими из них требованиями к исполнению функций участниками процесса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Подразделение внутреннего аудита осуществляет постоянный мониторинг СВК, дает оценку  и вносит предложения по доработке или изменению контрольных процедур. Подробное описание и последовательность действий будет скорректирована по факту достижения 1 уровня зрелости СВК и оформлена Планом мероприятий по достижению 2-го уровня зрелости СВК.</w:t>
      </w:r>
    </w:p>
    <w:p>
      <w:pPr>
        <w:pStyle w:val="Heading2"/>
        <w:numPr>
          <w:ilvl w:val="1"/>
          <w:numId w:val="9"/>
        </w:numPr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bookmarkStart w:id="34" w:name="__RefHeading___Toc262567514"/>
      <w:r>
        <w:rPr>
          <w:rFonts w:eastAsia="Arial Unicode MS"/>
          <w:color w:val="000080"/>
        </w:rPr>
        <w:t>Построение СВК и СУР на 3-ем этапе - построение  оптимизированной системы внутреннего контроля</w:t>
      </w:r>
      <w:bookmarkEnd w:id="34"/>
      <w:r>
        <w:rPr>
          <w:rFonts w:eastAsia="Arial Unicode MS"/>
          <w:color w:val="000080"/>
        </w:rPr>
        <w:t xml:space="preserve"> </w:t>
      </w:r>
    </w:p>
    <w:p>
      <w:pPr>
        <w:pStyle w:val="Normal"/>
        <w:keepNext w:val="true"/>
        <w:spacing w:lineRule="auto" w:line="288" w:before="120" w:after="120"/>
        <w:rPr/>
      </w:pPr>
      <w:r>
        <w:rPr>
          <w:b/>
        </w:rPr>
        <w:t xml:space="preserve">3-ий этап - построение </w:t>
      </w:r>
      <w:r>
        <w:rPr>
          <w:b/>
          <w:i/>
        </w:rPr>
        <w:t xml:space="preserve"> </w:t>
      </w:r>
      <w:r>
        <w:rPr>
          <w:b/>
        </w:rPr>
        <w:t>оптимизированной системы внутреннего контроля, характеризующейся следующими принципами:</w:t>
      </w:r>
    </w:p>
    <w:p>
      <w:pPr>
        <w:pStyle w:val="Normal"/>
        <w:keepNext w:val="true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Контрольные процедуры полностью согласуются с другими контрольными и аудиторскими функциями;</w:t>
      </w:r>
    </w:p>
    <w:p>
      <w:pPr>
        <w:pStyle w:val="Normal"/>
        <w:keepNext w:val="true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Управление рисками и СВК действуют как одна интегрированная система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Постоянное совершенствование СВК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Контрольные процедуры автоматизированы.</w:t>
      </w:r>
    </w:p>
    <w:p>
      <w:pPr>
        <w:pStyle w:val="Normal"/>
        <w:spacing w:lineRule="auto" w:line="288" w:before="120" w:after="120"/>
        <w:ind w:firstLine="540"/>
        <w:jc w:val="both"/>
        <w:rPr/>
      </w:pPr>
      <w:r>
        <w:rPr/>
        <w:t>Основной упор на 3-ем этапе будет сделан на автоматизацию контрольных процедур, написание автоматизированных программ и интеграцию всей системы внутреннего контроля и управления рисками. Подробный план  будет разработан по факту достижения 2-го уровня зрелости СВК и СУР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240" w:after="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стадии выстраивания стандартизированной СВ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24"/>
        </w:tabs>
        <w:ind w:left="62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2355"/>
        </w:tabs>
        <w:ind w:left="2355" w:hanging="37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S00">
    <w:name w:val="s00"/>
    <w:basedOn w:val="Normal"/>
    <w:qFormat/>
    <w:pPr/>
    <w:rPr/>
  </w:style>
  <w:style w:type="paragraph" w:styleId="Style16">
    <w:name w:val="Текст"/>
    <w:basedOn w:val="Normal"/>
    <w:next w:val="Normal"/>
    <w:qFormat/>
    <w:pPr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4"/>
      <w:szCs w:val="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OCHeading1">
    <w:name w:val="TOC Heading1"/>
    <w:basedOn w:val="TextBody"/>
    <w:qFormat/>
    <w:pPr>
      <w:spacing w:before="240" w:after="120"/>
    </w:pPr>
    <w:rPr>
      <w:rFonts w:eastAsia="Arial Unicode MS" w:cs="Arial"/>
      <w:bCs/>
      <w:color w:val="000066"/>
      <w:sz w:val="56"/>
      <w:szCs w:val="56"/>
      <w:lang w:val="en-GB"/>
    </w:rPr>
  </w:style>
  <w:style w:type="paragraph" w:styleId="Style19">
    <w:name w:val="Маркированный список"/>
    <w:basedOn w:val="Normal"/>
    <w:qFormat/>
    <w:pPr>
      <w:ind w:left="1429" w:hanging="360"/>
    </w:pPr>
    <w:rPr/>
  </w:style>
  <w:style w:type="paragraph" w:styleId="22">
    <w:name w:val="Маркированный список 2"/>
    <w:basedOn w:val="Style19"/>
    <w:qFormat/>
    <w:pPr>
      <w:numPr>
        <w:ilvl w:val="0"/>
        <w:numId w:val="2"/>
      </w:numPr>
      <w:spacing w:before="60" w:after="60"/>
    </w:pPr>
    <w:rPr>
      <w:rFonts w:eastAsia="Arial Unicode MS"/>
      <w:sz w:val="22"/>
      <w:szCs w:val="22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Заголовок оглавления1"/>
    <w:basedOn w:val="TextBody"/>
    <w:qFormat/>
    <w:pPr>
      <w:spacing w:before="240" w:after="120"/>
    </w:pPr>
    <w:rPr>
      <w:rFonts w:eastAsia="Arial Unicode MS" w:cs="Arial"/>
      <w:bCs/>
      <w:color w:val="000066"/>
      <w:sz w:val="56"/>
      <w:szCs w:val="5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31:00Z</dcterms:created>
  <dc:creator>Bunin_VE</dc:creator>
  <dc:description/>
  <cp:keywords/>
  <dc:language>en-US</dc:language>
  <cp:lastModifiedBy>Lapinskaya_SV</cp:lastModifiedBy>
  <cp:lastPrinted>2010-06-15T12:22:00Z</cp:lastPrinted>
  <dcterms:modified xsi:type="dcterms:W3CDTF">2010-06-15T08:22:00Z</dcterms:modified>
  <cp:revision>5</cp:revision>
  <dc:subject>Risk management policy</dc:subject>
  <dc:title>Политика управления рисками в ОАО «Холдинг МРСК»</dc:title>
</cp:coreProperties>
</file>