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4" w:color="000000"/>
          <w:bottom w:val="single" w:sz="4" w:space="1" w:color="000000"/>
          <w:right w:val="single" w:sz="4" w:space="4" w:color="000000"/>
        </w:pBdr>
        <w:jc w:val="right"/>
        <w:rPr>
          <w:rFonts w:cs="Tahoma"/>
          <w:color w:val="242D31"/>
        </w:rPr>
      </w:pPr>
      <w:r>
        <w:rPr>
          <w:rFonts w:cs="Tahoma"/>
          <w:color w:val="242D31"/>
        </w:rPr>
        <w:t>"УТВЕРЖДЕНЫ</w:t>
        <w:br/>
        <w:t>постановлением Правительства</w:t>
        <w:br/>
        <w:t>Российской Федерации</w:t>
        <w:br/>
        <w:t>от 27 декабря 2004 г. # 861</w:t>
        <w:br/>
        <w:t>(в редакции постановления Правительства Российской Федерации</w:t>
        <w:br/>
        <w:t>от 21 марта 2007 г. # 168)</w:t>
      </w:r>
    </w:p>
    <w:p>
      <w:pPr>
        <w:pStyle w:val="Style15"/>
        <w:pBdr>
          <w:top w:val="single" w:sz="4" w:space="1" w:color="000000"/>
          <w:left w:val="single" w:sz="4" w:space="4" w:color="000000"/>
          <w:bottom w:val="single" w:sz="4" w:space="1" w:color="000000"/>
          <w:right w:val="single" w:sz="4" w:space="4" w:color="000000"/>
        </w:pBdr>
        <w:jc w:val="center"/>
        <w:rPr>
          <w:rFonts w:cs="Tahoma"/>
          <w:color w:val="242D31"/>
        </w:rPr>
      </w:pPr>
      <w:r>
        <w:rPr>
          <w:rFonts w:cs="Tahoma"/>
          <w:b/>
          <w:bCs/>
          <w:color w:val="242D31"/>
        </w:rPr>
        <w:t>П Р А В И Л А</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b/>
          <w:bCs/>
          <w:color w:val="242D31"/>
        </w:rPr>
        <w:t>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I. Общие положения</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b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b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b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b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b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b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b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br/>
        <w:t>7. Настоящие Правила устанавливают следующую процедуру технологического присоединения:</w:t>
        <w:br/>
        <w:t>а) подача заявки на технологическое присоединение (далее - заявка) юридическим или физическим лицом (далее - заявитель),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br/>
        <w:t>б) заключение договора;</w:t>
        <w:br/>
        <w:t>в) выполнение сторонами договора мероприятий, предусмотренных договором;</w:t>
        <w:b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b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II. Порядок заключения и выполнения договора</w:t>
      </w:r>
    </w:p>
    <w:p>
      <w:pPr>
        <w:pStyle w:val="Style15"/>
        <w:pBdr>
          <w:top w:val="single" w:sz="4" w:space="1" w:color="000000"/>
          <w:left w:val="single" w:sz="4" w:space="4" w:color="000000"/>
          <w:bottom w:val="single" w:sz="4" w:space="1" w:color="000000"/>
          <w:right w:val="single" w:sz="4" w:space="4" w:color="000000"/>
        </w:pBdr>
        <w:rPr/>
      </w:pPr>
      <w:r>
        <w:rPr>
          <w:rFonts w:cs="Tahoma"/>
          <w:color w:val="242D31"/>
        </w:rPr>
        <w:t>8. Для заключения договора заявитель направляет заявку в сетевую организацию, к электрическим сетям которой планируется технологическое присоединение.</w:t>
        <w:br/>
        <w:t>9. В заявке, направляемой заявителем (за исключением лиц, указанных в пунктах 12 и 14 настоящих Правил), должны быть в зависимости от конкретных условий указаны следующие сведения:</w:t>
        <w:br/>
        <w:t>а) реквизиты заявителя;</w:t>
        <w:br/>
        <w:t>б) наименование и место нахождения энергопринимающих устройств, которые необходимо присоединить к электрическим сетям сетевой организации;</w:t>
        <w:br/>
        <w:t>в) место нахождения заявителя;</w:t>
        <w:b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br/>
        <w:t>д) количество точек присоединения с указанием технических параметров элементов энергопринимающих устройств;</w:t>
        <w:br/>
        <w:t>е) заявляемый уровень надежности энергопринимающих устройств;</w:t>
        <w:b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b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br/>
        <w:t>и) сроки проектирования и поэтапного введения в эксплуатацию энергопринимающих устройств (в том числе по этапам и очередям);</w:t>
        <w:b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br/>
        <w:t>10. К заявке прилагаются следующие документы:</w:t>
        <w:br/>
        <w:t>а) план расположения энергопринимающих устройств, которые необходимо присоединить к электрическим сетям сетевой организации;</w:t>
        <w:b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br/>
        <w:t>в) перечень и мощность энергопринимающих устройств, которые могут быть присоединены к устройствам противоаварийной автоматики.</w:t>
        <w:br/>
        <w:t>11. Сетевая организация не вправе требовать представления сведений, не предусмотренных настоящими Правилами.</w:t>
        <w:b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br/>
        <w:t>а) сведения, указанные в подпунктах "а" - "в", "д", "е", "и", "к" пункта 9 настоящих Правил;</w:t>
        <w:br/>
        <w:t>б) максимальная мощность энергопринимающих устройств заявителя;</w:t>
        <w:br/>
        <w:t>в) характер нагрузки (вид производственной деятельности).</w:t>
        <w:br/>
        <w:t>13. К заявке, указанной в пункте 12 настоящих Правил, должна прилагаться однолинейная схема вводных устройств энергопринимающих установок.</w:t>
        <w:br/>
        <w:t>14. В заявке, направляемой заявителем - физическим лицом в целях присоединения энергопринимающих устройств, используемых для бытовых нужд, должны быть указаны:</w:t>
        <w:br/>
        <w:t>а) фамилия, имя, отчество заявителя;</w:t>
        <w:br/>
        <w:t>б) место нахождения заявителя;</w:t>
        <w:br/>
        <w:t>в) сведения, указанные в подпунктах "б", "и" пункта 9 настоящих Правил;</w:t>
        <w:br/>
        <w:t>г) максимальная мощность энергопринимающих устройств.</w:t>
        <w:br/>
        <w:t>15. Сетевая организация обязана направить заявителю (за исключением лиц, указанных в пунктах 12 и 14 настоящих Правил) для согласования проект договора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br/>
        <w:t>При отсутствии сведений, указанных в пункте 9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ему для согласования проект договора и технические условия.</w:t>
        <w:br/>
        <w:t>16. Договор должен содержать следующие существенные условия:</w:t>
        <w:br/>
        <w:t>а) мероприятия по технологическому присоединению и обязательства сторон по их выполнению;</w:t>
        <w:br/>
        <w:t>б) срок осуществления мероприятий по технологическому присоединению, который не может превышать:</w:t>
        <w:b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br/>
        <w:t>2 года - для заявителей, суммарная присоединенная мощность энергопринимающих устройств которых превышает 750 кВА, если иное не предусмотрено соответствующей инвестиционной программой или соглашением сторон.</w:t>
        <w:br/>
        <w:t>17. Размер платы за технологическое присоединение устанавливается уполномоченным органом в области государственного регулирования тарифов.</w:t>
        <w:br/>
        <w:t>18. Мероприятия по технологическому присоединению включают в себя:</w:t>
        <w:b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br/>
        <w:t>б) разработку сетевой организацией проектной документации согласно обязательствам, предусмотренным техническими условиями;</w:t>
        <w:b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b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br/>
        <w:t>д) проверку сетевой организацией выполнения заявителем технических условий;</w:t>
        <w:b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br/>
        <w:t>ж) фактические действия по присоединению и обеспечению работы энергопринимающих устройств в электрической сети.</w:t>
        <w:b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br/>
        <w:t>Запрещается навязывать заявителю услуги, не предусмотренные настоящими Правилами.</w:t>
        <w:br/>
        <w:t>20. Сетевая организация обязана в течение 15 рабочих дней с даты заключения договора, а в случае, указанном в абзаце третье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21. В целях подготовки технических условий сетевая организация:</w:t>
        <w:br/>
        <w:t>в течение 5 рабочих дней с даты получения заявки направляет ее копию на рассмотрение системному оператору;</w:t>
        <w:b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b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br/>
        <w:t>22.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b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b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br/>
        <w:t>24. Срок действия технических условий не может составлять менее 2 лет и более 5 лет.</w:t>
        <w:br/>
        <w:t>В случаях, указанных в подпункте "г" пункта 18 настоящих Правил, сетевая организация обязана согласовать с системным оператором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br/>
        <w:t>25. В технических условиях должны быть указаны:</w:t>
        <w:b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b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b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b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b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b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Для заявителей,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b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b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b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III. Критерии наличия (отсутствия) технической возможности</w:t>
        <w:br/>
        <w:t>технологического присоединения</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28. Критериями наличия технической возможности технологического присоединения являются:</w:t>
        <w:b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b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b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b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br/>
        <w:t>30. Включение объектов электросетевого хозяйства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b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b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b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b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Style15"/>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____________</w:t>
      </w:r>
    </w:p>
    <w:p>
      <w:pPr>
        <w:pStyle w:val="Normal"/>
        <w:pBdr>
          <w:top w:val="single" w:sz="4" w:space="1" w:color="000000"/>
          <w:left w:val="single" w:sz="4" w:space="4" w:color="000000"/>
          <w:bottom w:val="single" w:sz="4" w:space="1" w:color="000000"/>
          <w:right w:val="single" w:sz="4" w:space="4" w:color="000000"/>
        </w:pBdr>
        <w:rPr>
          <w:rFonts w:cs="Tahoma"/>
          <w:color w:val="242D31"/>
        </w:rPr>
      </w:pPr>
      <w:r>
        <w:rPr>
          <w:rFonts w:cs="Tahoma"/>
          <w:color w:val="242D31"/>
        </w:rPr>
        <w:t>Москва,</w:t>
        <w:br/>
        <w:t>27 марта 2007 г.,</w:t>
        <w:br/>
        <w:t>N 4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52:00Z</dcterms:created>
  <dc:creator>Golysheva_AA</dc:creator>
  <dc:description/>
  <cp:keywords/>
  <dc:language>en-US</dc:language>
  <cp:lastModifiedBy>Golysheva_AA</cp:lastModifiedBy>
  <dcterms:modified xsi:type="dcterms:W3CDTF">2007-10-24T09:53:00Z</dcterms:modified>
  <cp:revision>1</cp:revision>
  <dc:subject/>
  <dc:title>"УТВЕРЖДЕНЫ</dc:title>
</cp:coreProperties>
</file>