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олитика РАО "ЕЭС России"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олитика РАО "ЕЭС России" разработана в соответствии со стратегией государства в области экологической безопасности и рационального использования природных ресурсов, экологической доктриной Российской Федерации и с учетом мнений ведущих экологических общественных организац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О "ЕЭС России" является крупнейшим производителем тепловой и электрической энергии в Российской Федерации, обеспечивает потребителей высокоэффективным экологически чистым видом энергии, что объективно определяет воздействие производственной деятельности Компании на окружающую среду, включая такие виды воздействия, как выбросы в атмосферный воздух загрязняющих веществ, сбросы загрязняющих веществ в водные объекты, размещение отходов производства, а также негативное воздействие шума, тепла, вибрации, электромагнитных по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О "ЕЭС России" участвует в выполнении Россией обязательств, вытекающих из подписанных Российской Федерацией "Конвенции ООН по трансграничному загрязнению воздуха на большие расстояния" и Протоколов к ней (Женева, 13.11.1979, № 4005), Рамочной Конвенции ООН об изменении климата (Нью-Йорк, 09.05.1992) и Киотского протокола, Плана действия "Группы восьми" "Изменение климата, экологически чистая энергетика и устойчивое развитие" (Глениглс, 08.07.2005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ящее вступление России во Всемирную торговую организацию, а также интеграция рынков электроэнергии России, стран СНГ и Европейского Союза предопределяют усиление экологических приоритетов в деятельности компан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политика РАО "ЕЭС России" определяет принципы, цели, задачи и основные направления деятельности Компании в области охраны окружающей среды и обеспечения экологической безопасности на долгосрочный период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ополагающими принципами экологической политики ОАО РАО "ЕЭС России" являю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ние конституционного права человека на благоприятную окружающую среду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ет приоритета экологической безопасности как составной части национальной безопас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ветственность за обеспечение охраны окружающей среды при развитии электроэнергетики в регионах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нергосбережение и рациональное использование природных и энергетических ресурсов на стадиях производства, передачи, распределения и потребления электрической и тепловой энерг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версификация источников энергоресурсов, в том числе за счет использования возобновляемых источников энерг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учная обоснованность экологической политики и развитие научных исследований в области охраны окружающей среды в электроэнергетик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оритетность внедрения наилучших существующих технологий по сравнению с мероприятиями по минимизации экологического ущерба от работы действующего оборудования (с учетом технико-экономического обоснования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нятие управленческих и инвестиционных решений на основе многовариантности сценариев развития с учетом экологических приоритет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едение производственной деятельности на территориях и акваториях высокой природоохранной ценности только в исключительных случаях на основе специальных решений органов государственной власт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кращение образования отходов производства и экологически безопасное обращение с ним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оритет принятия предупредительных мер над мерами по ликвидации экологических негативных воздействи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еждународное сотрудничество в области использования экологически чистых и энергетически эффективных технологий, а также содействие исследованиям влияния объектов энергетики на экологию и изменение климат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крытость и доступность экологической информации, незамедлительное информирование всех заинтересованных сторон о произошедших авариях, их экологических последствиях и мерах по их ликвидаци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ткрытость и доступность результатов экологического мониторинга действующих предприятий Холдинга, взаимодействие со всеми заинтересованными сторонами в процессе исследований, проводимых в рамках процедуры оценки воздействия предприятий электроэнергетики на окружающую среду при проектировании и строительстве новых объектов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, задачи и основные направления экологической политики РАО "ЕЭС России"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экологической политики РАО "ЕЭС России" является повышение уровня экологической безопасности, рост капитализации энергокомпаний Холдинга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предусматривается на основе решения следующих задач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жение негативного воздействия предприятий Холдинга на окружающую сред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нижение объемов выбросов в атмосферу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сидов азо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ых частиц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сидов сер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иковых газ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кращение сбросов загрязняющих веществ в водные объек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циональное использование водных ресурсов тепловыми электростанция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кращение образования производственных отход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величение использования золошлаковых отход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нижение удельных выбросов, сбросов загрязняющих веществ на тонну условного топлива (кг/т.у.т) или единицу выпускаемой продукции (кВт.ч., Гкал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нижение потерь энергии в тепловых сетях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шения задачи 1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хнологическое перевооружение и постепенный вывод из эксплуатации устаревшего оборудования, внедрение наилучших существующих технологий при производстве, транспортировке и распределении тепловой и электрической энерг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вершенствование технологических процессов производства, передачи и распределения электроэнергии, реализация мероприятий по энергосбережению, снижению потерь энергии при транспортировк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ализация мероприятий по повышению эффективности топливообеспеч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кращение образования отходов производства и обеспечение безопасного обращения с ними, реализация мероприятий по переработке отход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ализации программ по развитию и использованию возобновляемых источников энерг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кономически и экологически обоснованная децентрализация производства энергии, оптимизация системы энергоснабжения мелких потребителе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гулирование стока водохранилищами для гидроэнергетик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едотвращение загрязнения водных объектов и сохранение биологических ресурсов при эксплуатации ГЭС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и механизмов, обеспечивающих минимизацию негативного воздействия электроэнергетики на окружающую сред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шения задачи 2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вершенствование законодательства, разработка и содействие принятию технических регламентов и стандартов. Для этого необходимо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ктивное участие в совершенствовании действующего законодательства в области охраны окружающей среды, в гармонизации экологического законодательства с законодательством ЕС для энергетических предприят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работка и инициализация принятия в установленном Федеральным законом "О техническом регулировании" порядке технических регламентов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зработка стандартов организации и подготовка предложений по формированию на их основе национальных экологических стандартов в области энергетик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вершенствование системы управления компанией в области охраны окружающей среды, природопользования, предупреждения и ликвидации чрезвычайных ситуаций, внедрение системы экологического менеджмента с учетом требований международного стандарта ISO 14001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кологического менеджмента должна стать составной частью системы корпоративного управления и важнейшей частью системы управления нефинансовыми рисками, действующей в Холдинге. Для ее создания необходимо обеспечи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гулярное проведение экологического аудита действующих предприятий электроэнергети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дение оценки промышленных и экологических рисков, разработку и реализацию мер по их снижению, компенсации обусловленных ими потер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ятие мер по предупреждению и ликвидации аварийных ситуаций, приводящих к негативным экологическим последствия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ланирование хозяйственной деятельности с учетом целевых экологических показателей, оценка и контроль их достиж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ышение квалификации персонала, обслуживающего энергообъекты, ответственного за промышленную и экологическую безопасность производ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дение экологического мониторинга, формирование экологической отчет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правление экологическими рисками, разработка и реализация мер по их снижению, а так же компенсация обусловленных ими потер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ка и внедрение экономических механизмов стимулирования сокращения выбросов загрязняющих веществ в окружающую сред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блюдение подрядчиками, производящими работы на объектах РАО "ЕЭС России", стандартов и норм в области промышленной и экологической безопасности, охраны труда, принятых в РАО "ЕЭС России"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ересмотр, корректировка и совершенствование, по мере необходимости, экологической политики Компании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О "ЕЭС России" намерено поддерживать плодотворное сотрудничество с международными правительственными и неправительственными организациями, научными и образовательными учреждениями, эффективно работающими в области охраны окружающей среды и обеспечения экологической безопасност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кологической политики позвол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низить негативное воздействие на окружающую сре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сить конкурентоспособность электроэнергии на внешнем и внутреннем рынка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сить капитализацию энергокомпаний Холдинга и их инвестиционную привлекательность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высить уровень социальной ответственности РАО "ЕЭС России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3:00Z</dcterms:created>
  <dc:creator>Yan I. Yaschenko</dc:creator>
  <dc:description/>
  <cp:keywords/>
  <dc:language>en-US</dc:language>
  <cp:lastModifiedBy>user</cp:lastModifiedBy>
  <dcterms:modified xsi:type="dcterms:W3CDTF">2007-01-11T08:13:00Z</dcterms:modified>
  <cp:revision>2</cp:revision>
  <dc:subject/>
  <dc:title>Экологическая политика РАО "ЕЭС Росс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924332</vt:r8>
  </property>
  <property fmtid="{D5CDD505-2E9C-101B-9397-08002B2CF9AE}" pid="3" name="_AuthorEmail">
    <vt:lpwstr>yaschenko@oao.yarene.elektra.ru</vt:lpwstr>
  </property>
  <property fmtid="{D5CDD505-2E9C-101B-9397-08002B2CF9AE}" pid="4" name="_AuthorEmailDisplayName">
    <vt:lpwstr>Ященко Ян Иванович</vt:lpwstr>
  </property>
  <property fmtid="{D5CDD505-2E9C-101B-9397-08002B2CF9AE}" pid="5" name="_EmailSubject">
    <vt:lpwstr>Новый подраздел на сайт</vt:lpwstr>
  </property>
  <property fmtid="{D5CDD505-2E9C-101B-9397-08002B2CF9AE}" pid="6" name="_ReviewingToolsShownOnce">
    <vt:lpwstr/>
  </property>
</Properties>
</file>