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. Энергоснаб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39. Договор энерг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. 4 введен Федеральным законом от 26.03.2003 N 37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0. Заключение и продление договора энерг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статьей 546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говор энерг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 либо о заключении н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1. Количество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. Федерального закона от 26.03.2003 N 3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говором энергоснабжения может быть предусмотрено право абонента изменять количество принимаемой им энергии, определенное договором, при условии возмещения им расходов, понесенных энергоснабжающей организацией в связи с обеспечением подачи энергии не в обусловленном договором колич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случае, когда абонентом по договору энергоснабжения выступает гражданин, использующий энергию для бытового потребления, он вправе использовать энергию в необходимом ему колич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2. Качество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чество подаваемой энергии должно соответствовать требованиям, установленным государственными стандартами и иными обязательными правилами или предусмотренным договором энергоснаб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. Федерального закона от 26.03.2003 N 3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 случае нарушения энергоснабжающей организацией требований, предъявляемых к качеству энергии, абонент вправе отказаться от оплаты такой энергии. При этом энергоснабжающая организация вправе требовать возмещения абонентом стоимости того, что абонент неосновательно сберег вследствие использования этой энергии (пункт 2 статьи 11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3. Обязанности покупателя по содержанию и эксплуатации сетей, приборов 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4. Оплата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5. Субабон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онент может передавать энергию, принятую им от энергоснабжающей организации через присоединенную сеть, другому лицу (субабоненту) только с согласия энергоснабж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6. Изменение и расторжение договора энерг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случае, когда абонентом по договору энергоснабжения выступает гражданин, использующий энергию для бытового потребления,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когда абонентом по договору энергоснабжения выступает юридическое лицо, энергоснабжающая организация вправе отказаться от исполнения договора в одностороннем порядке по основаниям, предусмотренным статьей 523 настоящего Кодекса, за исключением случаев, установленных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рыв в подаче, прекращение или ограничение подачи энергии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. О перерыве в подаче, прекращении или об ограничении подачи энергии энергоснабжающая организация должна предупредить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бзац введен Федеральным законом от 26.03.2003 N 3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рыв в подаче,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. Федерального закона от 26.03.2003 N 37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7. Ответственность по договору энерг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(пункт 2 статьи 1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Если в результате регулирования режима потребления энергии, осуществленного на основании закона или иных правовых актов, допущен перерыв в подаче энергии абоненту, энергоснабжающая организация несет ответственность за неисполнение или ненадлежащее исполнение договорных обязательств при наличии ее в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8. Применение правил об энергоснабжении к иным догов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статьи 539 - 547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3:00Z</dcterms:created>
  <dc:creator>Kopylov_AA</dc:creator>
  <dc:description/>
  <cp:keywords/>
  <dc:language>en-US</dc:language>
  <cp:lastModifiedBy>budeeva</cp:lastModifiedBy>
  <dcterms:modified xsi:type="dcterms:W3CDTF">2009-09-02T12:13:00Z</dcterms:modified>
  <cp:revision>2</cp:revision>
  <dc:subject/>
  <dc:title>§ 6</dc:title>
</cp:coreProperties>
</file>